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января 2022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р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ер. Большой Двор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ременном ограничении посещения здания администрации Большедворского сельского поселения Бокситогорского муниципального района в связи с распространением новой коронавирусной инфекции (COVID-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 основании постановления Правительства Ленинградской области от 13.08.2020  № 573 "О мерах по предотвращению распространения новой коронавирусной инфекции (COVID-19) на территории Ленинградской области и признании утратившими силу отдельных постановлений Правительства Ленинградской области"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ременно ограничить посещение здания администрации Большедворского сельского поселения Бокситогорского муниципального района по адресу: дер. Большой Двор, д. 30 (далее – администрация) - физическими и юридическими лицами </w:t>
      </w:r>
      <w:r>
        <w:rPr>
          <w:b/>
        </w:rPr>
        <w:t>с 27 января 2022 года до особого распоряж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Прием посетителей осуществлять:</w:t>
      </w:r>
    </w:p>
    <w:p>
      <w:pPr>
        <w:pStyle w:val="Normal"/>
        <w:ind w:firstLine="708"/>
        <w:jc w:val="both"/>
        <w:rPr/>
      </w:pPr>
      <w:r>
        <w:rPr/>
        <w:t>по предварительной записи по телефона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75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63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157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56, 61- 266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ий сектор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266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/>
        <w:t xml:space="preserve">3. Специалистам администрации </w:t>
      </w:r>
      <w:r>
        <w:rPr>
          <w:color w:val="000000"/>
        </w:rPr>
        <w:t>в фойе здания администрации Большедворского сельского поселения Бокситогорского муниципального района оборудовать места по приему посетителей,  приему и выдаче документов для граждан и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4. Работникам администрации осуществлять обмен документами и корреспонденцией с гражданами и организациями через ячейки, расположенные в фойе здания администра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/>
        <w:t xml:space="preserve">5. </w:t>
      </w:r>
      <w:r>
        <w:rPr>
          <w:color w:val="000000"/>
          <w:shd w:fill="FFFFFF" w:val="clear"/>
        </w:rPr>
        <w:t xml:space="preserve">Рекомендовать гражданам и организациям обращаться в администрацию Большедворского сельского поселения Бокситогорского муниципального района по адресу: 187613, Ленинградская область, дер. Большой Двор, д. 30 или по электронной почте </w:t>
      </w:r>
      <w:hyperlink r:id="rId2">
        <w:r>
          <w:rPr>
            <w:rStyle w:val="InternetLink"/>
            <w:shd w:fill="FFFFFF" w:val="clear"/>
            <w:lang w:val="en-US"/>
          </w:rPr>
          <w:t>bolshojdvor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color w:val="000000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>6. Контроль за исполнением настоящего распоряжения возложить на главного специалиста администрации Камневу Л.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7. Настоящее распоряжение разместить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А. В. Аверин ________________________________________________________________________________</w:t>
      </w:r>
    </w:p>
    <w:p>
      <w:pPr>
        <w:pStyle w:val="Normal"/>
        <w:ind w:left="1410" w:hanging="1410"/>
        <w:jc w:val="both"/>
        <w:rPr/>
      </w:pPr>
      <w:r>
        <w:rPr/>
        <w:t xml:space="preserve">Разослано: </w:t>
      </w:r>
      <w:r>
        <w:rPr>
          <w:bCs/>
        </w:rPr>
        <w:t xml:space="preserve">Камневой Л.И., специалистам, в дело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jdv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2:11:00Z</dcterms:created>
  <dc:creator>Ковалёва</dc:creator>
  <dc:description/>
  <dc:language>en-US</dc:language>
  <cp:lastModifiedBy>User</cp:lastModifiedBy>
  <cp:lastPrinted>2022-01-26T08:13:00Z</cp:lastPrinted>
  <dcterms:modified xsi:type="dcterms:W3CDTF">2022-01-27T12:11:00Z</dcterms:modified>
  <cp:revision>2</cp:revision>
  <dc:subject/>
  <dc:title>Совет депутатов</dc:title>
</cp:coreProperties>
</file>