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5"/>
        <w:gridCol w:w="3178"/>
      </w:tblGrid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февраля 2024 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>дер. Большой Двор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6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чне основных вопросов для рассмотрения на заседаниях совет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депутатов Большедворского сельского поселения в 2024 год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0 Регламента совета депутатов Большедворского сельского поселения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илагаемый перечень основных вопросов для рассмотрения на заседаниях совета депутатов Большедворского сельского  поселения в 2024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зместить настоящее решение на официальном сайте Большедворского сельского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ab/>
        <w:t xml:space="preserve">      </w:t>
        <w:tab/>
        <w:t xml:space="preserve">                                    О. А. Явственная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амневой Л.И., бухгалтерии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5795</wp:posOffset>
                </wp:positionH>
                <wp:positionV relativeFrom="page">
                  <wp:posOffset>227330</wp:posOffset>
                </wp:positionV>
                <wp:extent cx="331089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</w:tblGrid>
                            <w:tr>
                              <w:trPr>
                                <w:trHeight w:val="1818" w:hRule="atLeas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совета депутатов Большедв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02.2024 №  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10.4pt;mso-wrap-distance-left:9pt;mso-wrap-distance-right:9pt;mso-wrap-distance-top:0pt;mso-wrap-distance-bottom:0pt;margin-top:17.9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</w:tblGrid>
                      <w:tr>
                        <w:trPr>
                          <w:trHeight w:val="1818" w:hRule="atLeas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совета депутатов Большедв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2.2024 №  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депутатов Большедворского сельского поселения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6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4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, 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 результатах деятельности главы Большедворского сельского поселения за 2023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главы администрации и администрации Большедворского сельского поселения по решению вопросов местного значения Большедворского сельского поселения за 2023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2023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4 год и плановый период 2025-2026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группа</w:t>
            </w:r>
          </w:p>
        </w:tc>
      </w:tr>
      <w:tr>
        <w:trPr>
          <w:trHeight w:val="3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МУП «ЖКХ Борско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1 квартал 2024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Большедвор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директора МБУ «Большедворский КЦ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1 полугодие 2024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4 год и плановый период 2025-2026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9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подготовке к отопительному сезону объектов жизнеобеспечения населения Большедвор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Большедворского сельского поселения за 9 месяцев 2024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топительного периода 2024-2025 гг, филиала АО «Нева Энергия» Бокситогорск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 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Большедворского сельского поселения на 2025 год и плановый период 2026-2027 г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Большедворского сельского поселения "О бюджете Большедворского сельского поселения на 2024 год и плановый период 2025-2026 годов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- экономическая     </w:t>
            </w:r>
          </w:p>
        </w:tc>
      </w:tr>
      <w:tr>
        <w:trPr>
          <w:trHeight w:val="36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деланной работе с должниками ресурсоснабжающими организациям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8:00Z</dcterms:created>
  <dc:creator>Администрация БМР</dc:creator>
  <dc:description/>
  <cp:keywords/>
  <dc:language>en-US</dc:language>
  <cp:lastModifiedBy>User</cp:lastModifiedBy>
  <cp:lastPrinted>2020-12-11T09:15:00Z</cp:lastPrinted>
  <dcterms:modified xsi:type="dcterms:W3CDTF">2024-02-19T08:17:00Z</dcterms:modified>
  <cp:revision>17</cp:revision>
  <dc:subject/>
  <dc:title> </dc:title>
</cp:coreProperties>
</file>