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февраля 2024 года                                                                                   № 2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Большой Двор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графика приема граждан депутатами 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ольшедворского сельского поселения на 2024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Устава Большедворского сельского поселения Бокситогорского муниципального района Ленинградской области, совет депутатов Большедворского сельского поселения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график приема граждан депутатами Большедворского сельского поселения на 2024 год согласно приложени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нное решение подлежит обнародовани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ьшедворского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О.А. Явственна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</w:t>
      </w:r>
      <w:r>
        <w:rPr>
          <w:rFonts w:cs="Times New Roman" w:ascii="Times New Roman" w:hAnsi="Times New Roman"/>
          <w:sz w:val="24"/>
          <w:szCs w:val="24"/>
        </w:rPr>
        <w:t xml:space="preserve">  дело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и приема населения депутатами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льшедворского сельского поселения 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Часы приема  последняя среда месяца с 15 -00 час до 16 -00 час,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ая область, Бокситогорский район, дер. Большой Двор, дом 3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администрация Большедворского сельского поселения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3492"/>
      </w:tblGrid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приема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сова Людмила Николае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4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ор Елена Владимир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4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ова Людмила Александр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24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мов Владимир Леонидови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4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шкина Татьяна Михайл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4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дина Ольга Валерье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4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рова Людмила Александр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24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Галина Александр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24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ербаков Николай Николаеви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4</w:t>
            </w:r>
          </w:p>
        </w:tc>
      </w:tr>
      <w:tr>
        <w:trPr>
          <w:trHeight w:val="187" w:hRule="atLeast"/>
        </w:trPr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вственная Ольга Альбертовн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.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5:44:00Z</dcterms:created>
  <dc:creator>1</dc:creator>
  <dc:description/>
  <cp:keywords/>
  <dc:language>en-US</dc:language>
  <cp:lastModifiedBy>User</cp:lastModifiedBy>
  <cp:lastPrinted>2019-12-12T17:17:00Z</cp:lastPrinted>
  <dcterms:modified xsi:type="dcterms:W3CDTF">2024-02-16T12:07:00Z</dcterms:modified>
  <cp:revision>46</cp:revision>
  <dc:subject/>
  <dc:title>СОВЕТ ДЕПУТАТОВ</dc:title>
</cp:coreProperties>
</file>