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феврал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дер. Большой Д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1.2024 № 7-20/24 на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2.2021 № 163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кситогорского городского прокурора от 22.01.2024 № 7-20/24 на решение совета депутатов Большедворского сельского поселения от 15.12.2021 № 163 "Об утверждении Положения «О порядке создания и содержания мест погребения и деятельности в муниципальном образовании Большедворское сельское поселение Бокситогорского муниципального района Ленинградской области", совет депутатов Большедворского сельского поселения Бокситогорского муниципального района  Ленинград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ризнать протест от 22.01.2024 № 7-20/24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О. А. Яв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1:00Z</dcterms:created>
  <dc:creator>Сазонкина</dc:creator>
  <dc:description/>
  <cp:keywords/>
  <dc:language>en-US</dc:language>
  <cp:lastModifiedBy>User</cp:lastModifiedBy>
  <cp:lastPrinted>2017-05-04T15:45:00Z</cp:lastPrinted>
  <dcterms:modified xsi:type="dcterms:W3CDTF">2024-02-19T08:23:00Z</dcterms:modified>
  <cp:revision>4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