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Бокситого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5 февраля 2024 года</w:t>
      </w:r>
      <w:r>
        <w:rPr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>№ 272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р. Большой Двор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результатах деятельности контрольно-счетной комиссии Бокситого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нинградской области за 2023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ом 2 статьи 1 Положения о контрольно-счетной комиссии Бокситогорского муниципального района Ленинградской области, утвержденного решением совета депутатов Бокситогорского муниципального района от 17.08.2011 № 183, заслушав отчет о деятельности контрольно-счетной комиссии Бокситогорского муниципального района Ленинградской области в 2023 году, совет депутатов Большедворского сельского поселения Бокситогорского муниципального района Ленинградской област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ять к сведению представленный отчет о деятельности контрольно-счетной комиссии Бокситогорского муниципального района Ленинградской области в 2023 году (Приложение)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>Решение разместить на официальном сайте Большедворского сель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ольшедворского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     О.А. Явственн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зослано: администрация, КСК, в дел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34:00Z</dcterms:created>
  <dc:creator>User</dc:creator>
  <dc:description/>
  <cp:keywords/>
  <dc:language>en-US</dc:language>
  <cp:lastModifiedBy>User</cp:lastModifiedBy>
  <cp:lastPrinted>2018-02-15T09:32:00Z</cp:lastPrinted>
  <dcterms:modified xsi:type="dcterms:W3CDTF">2024-02-19T08:41:00Z</dcterms:modified>
  <cp:revision>4</cp:revision>
  <dc:subject/>
  <dc:title/>
</cp:coreProperties>
</file>