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льшедворского сель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200"/>
        <w:gridCol w:w="3176"/>
      </w:tblGrid>
      <w:tr>
        <w:trPr/>
        <w:tc>
          <w:tcPr>
            <w:tcW w:w="3195" w:type="dxa"/>
            <w:tcBorders/>
          </w:tcPr>
          <w:p>
            <w:pPr>
              <w:pStyle w:val="Normal"/>
              <w:tabs>
                <w:tab w:val="clear" w:pos="708"/>
                <w:tab w:val="right" w:pos="2970" w:leader="none"/>
              </w:tabs>
              <w:suppressAutoHyphens w:val="tru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13 марта 2024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00" w:type="dxa"/>
            <w:tcBorders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р. Большой Двор                                                   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273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становлении границ территории осуществл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рриториального общественного самоуправления 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ольшедворском сельском поселен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27 Федерального закона от 6 октября 2003 года № 131-ФЗ «Об общих принципах организации местного самоуправления в Российской Федерации»,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статьей 18 Устава Большедворского сельского поселения Бокситогорского муниципального района Ленинградской области, решением совета депутатов Большедворского сельского поселения Бокситогорского муниципального района Ленинградской области от 01.07.2021 № 135 «Об утверждении Положения о территориальном общественном самоуправлении на территории Большедворского сельского поселе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заявления инициативной группы граждан, проживающих дом 12 д. Большой Двор, совет депутатов Большедворского сельского поселения Бокситогорского муниципального района Ленинградской област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И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границы территории осуществления территориального общественного самоуправления в Большедворском сельском поселении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опубликовать (обнародовать) в газете "Новый путь" и на официальном сайте Большедво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двор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</w:t>
        <w:tab/>
        <w:t xml:space="preserve">   О. А. Явственная  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Адм БСП БМР ЛО, инициативной группе, редакция газеты "Новый путь", регистр МНПА, в дел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Большедвор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3.03.2024 № 27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и осуществления территори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ого самоуправления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шедворском сельском посе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34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ольшой Двор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№ 12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04:00Z</dcterms:created>
  <dc:creator>User &amp;</dc:creator>
  <dc:description/>
  <cp:keywords/>
  <dc:language>en-US</dc:language>
  <cp:lastModifiedBy>User</cp:lastModifiedBy>
  <cp:lastPrinted>2024-03-05T13:21:00Z</cp:lastPrinted>
  <dcterms:modified xsi:type="dcterms:W3CDTF">2024-03-07T12:11:00Z</dcterms:modified>
  <cp:revision>8</cp:revision>
  <dc:subject/>
  <dc:title>Наименование представительного органа муниципального образования </dc:title>
</cp:coreProperties>
</file>