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Большедв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21 марта 2024 года                                                                                                          №  27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р. Большой Дво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совета депутатов Большедворского сельского поселения Бокситогорского муниципального района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Ленинградской области от 14.12.2023 № 260 «О бюджете Большедворского сельского поселения Бокситогорского муниципального района на 2024 год и на плановый период 2025-2026 годов»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В соответствии с Бюджетным кодексом Российской Федерации, Положением о бюджетном процессе в Большедворском сельском поселении Бокситогорского муниципального района Ленинградской области, утвержденным решением совета депутатов Большедворского сельского поселения Бокситогорского муниципального района Ленинградской области от 5 мая 2014 года № 266 (с изменениями и дополнениями) «Об утверждении Положения о бюджетном процессе в Большедворском сельском поселении Бокситогорского муниципального района Ленинградской области», совет депутатов Большедворского сельского поселения Бокситогорского муниципального района  решает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1. Внести в решение совета депутатов «О бюджете Большедворского сельского поселения Бокситогорского муниципального района на 2024 год и на плановый период 2025-2026 годов»  следующие изменения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1. В пункте 1.1 слова «25 829,9 тысяч рублей» заменить словами «28 965,9 тысяч     рублей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2. В пункте 1.2. слова «26 288,8 тысяч рублей» заменить словами на «30 110,9 тысяч рублей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3. В пункте 1.3. слова «458,9 тысяч рублей» заменить словами на «1 145,0 тысяч рублей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4. В пункте 2.1. слова «22 031,8 тысяч рублей» заменить словами «19 660,7 тысяч рублей», слова «19 574,6 тысяч рублей» заменить словами «19 791,8 тысяч рублей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5. В пункте 2.2. слова «22 031,8 тысяч рублей» заменить словами «19 660,7 тысяч рублей», в том числе условно утвержденные расходы в сумме 450,1 тыс. рублей, слова «19 574,6  тысяч рублей» заменить словами «19 791,8 тысяч рублей», в том числе условно утвержденные расходы в сумме 881,6 тыс. рубле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6. В пункте 10 слова «4 080,3 тысяч рублей» заменить словами на «6 689,7 тысяч рублей», слова «4 213,0 тысяч рублей» заменить словами «1 816,4 тысяч рублей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  Изложить в новой редакци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1. Приложение 1 «Источники внутреннего финансирования дефицита бюджета Большедворского сельского поселения  Бокситогорского муниципального района на 2024 год и плановый период 2025 и 2026 годов» согласно Приложению 1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1. Приложение 2 «Прогнозируемые поступления налоговых, неналоговых доходов и безвозмездных поступлений в бюджет  Большедворского сельского поселения   Бокситогорского муниципального района Ленинградской области по кодам видов доходов на 2024 год и на плановый период 2025 и 2026 годов» согласно Приложению 2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2. Приложение 3 «Распределение бюджетных ассигнований по разделам и  подразделам  классификации расходов бюджетов на 2024 год и на плановый период 2025 и 2026 годов» согласно Приложению 3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3. Приложение 4 «Ведомственная структура расходов бюджета Большедворского сельского поселения Бокситогорского муниципального района Ленинградской области на 2024 год  и на плановый период 2025 и 2026 годов» согласно Приложению 4.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4. Приложение 5 «Распределение бюджетных ассигнований бюджета Большедворского сельского поселения по целевым статьям (муниципальным программам  и непрограммным направлениям деятельности),  группам и подгруппам видов расходов, разделам и подразделам классификации расходов бюджетов на 2024 год и плановый период 2025 и 2026 годов» согласно Приложению 5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3. Решение опубликовать (обнародовать) в газете "Новый путь" (без приложений) и на официальном сайте Большедворского сельского поселения Бокситогорского муниципального района Ленинградской области в полном объем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 xml:space="preserve">Глава Большедворского </w:t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                          О.А. Явственная</w:t>
      </w:r>
    </w:p>
    <w:p>
      <w:pPr>
        <w:pStyle w:val="Normal"/>
        <w:rPr>
          <w:lang w:val="ru-RU"/>
        </w:rPr>
      </w:pPr>
      <w:r>
        <w:rPr>
          <w:lang w:val="ru-RU"/>
        </w:rPr>
        <w:t>Разослано: КСК, КФ АБМР, МБУ БКЦ, в дел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Большедвор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1 марта 2024 года № 27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УТВЕРЖДЕН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ешением  совета 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льшедвор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4 декабря 2023 года № 260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Большедворского сельского поселения  Бокситогорского муниципального района на 2024 год и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993"/>
        <w:gridCol w:w="1134"/>
        <w:gridCol w:w="969"/>
      </w:tblGrid>
      <w:tr>
        <w:trPr>
          <w:trHeight w:val="50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яч рублей)</w:t>
            </w:r>
          </w:p>
        </w:tc>
      </w:tr>
      <w:tr>
        <w:trPr>
          <w:trHeight w:val="4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6</w:t>
            </w:r>
          </w:p>
        </w:tc>
      </w:tr>
      <w:tr>
        <w:trPr>
          <w:trHeight w:val="57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 02 00 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едиты кредитных организаций в валюте Российской Федерации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sz w:val="22"/>
                <w:lang w:eastAsia="zh-CN"/>
              </w:rPr>
              <w:t>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 w:eastAsia="zh-CN"/>
              </w:rPr>
            </w:pPr>
            <w:r>
              <w:rPr>
                <w:bCs/>
                <w:sz w:val="22"/>
                <w:lang w:val="ru-RU" w:eastAsia="zh-C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zh-CN"/>
              </w:rPr>
            </w:pPr>
            <w:r>
              <w:rPr>
                <w:bCs/>
                <w:sz w:val="22"/>
                <w:lang w:val="ru-RU" w:eastAsia="zh-CN"/>
              </w:rPr>
              <w:t>1 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zh-CN"/>
              </w:rPr>
            </w:pPr>
            <w:r>
              <w:rPr>
                <w:bCs/>
                <w:sz w:val="22"/>
                <w:lang w:val="ru-RU" w:eastAsia="zh-CN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zh-CN"/>
              </w:rPr>
            </w:pPr>
            <w:r>
              <w:rPr>
                <w:bCs/>
                <w:sz w:val="22"/>
                <w:lang w:val="ru-RU" w:eastAsia="zh-CN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5"/>
              <w:spacing w:before="0" w:after="0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 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Большедвор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/>
      </w:pPr>
      <w:r>
        <w:rPr>
          <w:lang w:val="ru-RU"/>
        </w:rPr>
        <w:t xml:space="preserve">от 21 марта 2024 года  № 274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"УТВЕРЖДЕН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ешением  совета 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льшедвор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4 декабря 2024 года № 260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Приложение 2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4206"/>
        <w:gridCol w:w="1059"/>
        <w:gridCol w:w="998"/>
        <w:gridCol w:w="1099"/>
      </w:tblGrid>
      <w:tr>
        <w:trPr>
          <w:trHeight w:val="3255" w:hRule="atLeast"/>
        </w:trPr>
        <w:tc>
          <w:tcPr>
            <w:tcW w:w="97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гнозируемые поступления</w:t>
              <w:br/>
              <w:t>налоговых, неналоговых доходов и безвозмездных поступлений</w:t>
              <w:br/>
              <w:t xml:space="preserve">в бюджет  Большедворского сельского поселения </w:t>
              <w:br/>
              <w:t xml:space="preserve">Бокситогорского муниципального района  </w:t>
              <w:br/>
              <w:t>Ленинградской области по кодам видов доходов</w:t>
              <w:br/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2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2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 доходов</w:t>
            </w:r>
          </w:p>
        </w:tc>
        <w:tc>
          <w:tcPr>
            <w:tcW w:w="315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>
          <w:trHeight w:val="495" w:hRule="atLeast"/>
        </w:trPr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49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965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660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791,8</w:t>
            </w:r>
          </w:p>
        </w:tc>
      </w:tr>
      <w:tr>
        <w:trPr>
          <w:trHeight w:val="40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8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0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3,8</w:t>
            </w:r>
          </w:p>
        </w:tc>
      </w:tr>
      <w:tr>
        <w:trPr>
          <w:trHeight w:val="31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9,8</w:t>
            </w:r>
          </w:p>
        </w:tc>
      </w:tr>
      <w:tr>
        <w:trPr>
          <w:trHeight w:val="31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,8</w:t>
            </w:r>
          </w:p>
        </w:tc>
      </w:tr>
      <w:tr>
        <w:trPr>
          <w:trHeight w:val="94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7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0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2,1</w:t>
            </w:r>
          </w:p>
        </w:tc>
      </w:tr>
      <w:tr>
        <w:trPr>
          <w:trHeight w:val="94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7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0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2,1</w:t>
            </w:r>
          </w:p>
        </w:tc>
      </w:tr>
      <w:tr>
        <w:trPr>
          <w:trHeight w:val="31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8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994</w:t>
            </w:r>
            <w:r>
              <w:rPr>
                <w:b/>
                <w:bCs/>
                <w:lang w:val="ru-RU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4</w:t>
            </w:r>
          </w:p>
        </w:tc>
      </w:tr>
      <w:tr>
        <w:trPr>
          <w:trHeight w:val="31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6</w:t>
            </w:r>
          </w:p>
        </w:tc>
      </w:tr>
      <w:tr>
        <w:trPr>
          <w:trHeight w:val="31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>
          <w:trHeight w:val="139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126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6</w:t>
            </w:r>
          </w:p>
        </w:tc>
      </w:tr>
      <w:tr>
        <w:trPr>
          <w:trHeight w:val="22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11 05070 00 0000 120 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88</w:t>
            </w:r>
            <w:r>
              <w:rPr>
                <w:lang w:val="ru-RU"/>
              </w:rPr>
              <w:t>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88</w:t>
            </w:r>
            <w:r>
              <w:rPr>
                <w:lang w:val="ru-RU"/>
              </w:rPr>
              <w:t>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88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220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11 09000 00 0000 120 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</w:tr>
      <w:tr>
        <w:trPr>
          <w:trHeight w:val="31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207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750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738,0</w:t>
            </w:r>
          </w:p>
        </w:tc>
      </w:tr>
      <w:tr>
        <w:trPr>
          <w:trHeight w:val="94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207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750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738,0</w:t>
            </w:r>
          </w:p>
        </w:tc>
      </w:tr>
      <w:tr>
        <w:trPr>
          <w:trHeight w:val="63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5</w:t>
            </w:r>
            <w:r>
              <w:rPr>
                <w:b/>
                <w:bCs/>
                <w:lang w:val="ru-RU"/>
              </w:rPr>
              <w:t>2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9</w:t>
            </w:r>
            <w:r>
              <w:rPr>
                <w:b/>
                <w:bCs/>
                <w:lang w:val="ru-RU"/>
              </w:rPr>
              <w:t>2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4</w:t>
            </w:r>
            <w:r>
              <w:rPr>
                <w:b/>
                <w:bCs/>
                <w:lang w:val="ru-RU"/>
              </w:rPr>
              <w:t>5,6</w:t>
            </w:r>
          </w:p>
        </w:tc>
      </w:tr>
      <w:tr>
        <w:trPr>
          <w:trHeight w:val="94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5</w:t>
            </w:r>
            <w:r>
              <w:rPr>
                <w:lang w:val="ru-RU"/>
              </w:rPr>
              <w:t>2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9</w:t>
            </w:r>
            <w:r>
              <w:rPr>
                <w:lang w:val="ru-RU"/>
              </w:rPr>
              <w:t>2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4</w:t>
            </w:r>
            <w:r>
              <w:rPr>
                <w:lang w:val="ru-RU"/>
              </w:rPr>
              <w:t>5,6</w:t>
            </w:r>
          </w:p>
        </w:tc>
      </w:tr>
      <w:tr>
        <w:trPr>
          <w:trHeight w:val="94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31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54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9,6</w:t>
            </w:r>
          </w:p>
        </w:tc>
      </w:tr>
      <w:tr>
        <w:trPr>
          <w:trHeight w:val="252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216 10 0000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2343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субсидии бюджетам сельских поселений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1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4,</w:t>
            </w: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9,6</w:t>
            </w:r>
          </w:p>
        </w:tc>
      </w:tr>
      <w:tr>
        <w:trPr>
          <w:trHeight w:val="31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,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,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,6</w:t>
            </w:r>
          </w:p>
        </w:tc>
      </w:tr>
      <w:tr>
        <w:trPr>
          <w:trHeight w:val="63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комплекс мероприятий по борьбе с борщевиком Сосновского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</w:t>
            </w:r>
            <w:r>
              <w:rPr>
                <w:lang w:val="ru-RU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9</w:t>
            </w:r>
          </w:p>
        </w:tc>
      </w:tr>
      <w:tr>
        <w:trPr>
          <w:trHeight w:val="220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2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6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1</w:t>
            </w:r>
          </w:p>
        </w:tc>
      </w:tr>
      <w:tr>
        <w:trPr>
          <w:trHeight w:val="87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ликвидацию несанкционированных свало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81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6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3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0,7</w:t>
            </w:r>
          </w:p>
        </w:tc>
      </w:tr>
      <w:tr>
        <w:trPr>
          <w:trHeight w:val="1834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 городских округо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3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9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217,2</w:t>
            </w:r>
          </w:p>
        </w:tc>
      </w:tr>
      <w:tr>
        <w:trPr>
          <w:trHeight w:val="1126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 бюджетам сельских поселений на выполнение передаваемых  полномочий субъектов Российской Федераци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6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53,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,1</w:t>
            </w:r>
          </w:p>
        </w:tc>
      </w:tr>
      <w:tr>
        <w:trPr>
          <w:trHeight w:val="189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14 10 0000 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32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3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10 0705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32,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0 0000 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0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,1</w:t>
            </w:r>
          </w:p>
        </w:tc>
      </w:tr>
      <w:tr>
        <w:trPr>
          <w:trHeight w:val="31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0 0017 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 на решение вопросов местного значения муниципальных образовани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Большедвор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1 марта 2024 года № 27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УТВЕРЖДЕН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ешением  совета 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льшедвор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4 декабря 2023 года № 260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Приложение 3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9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2"/>
        <w:gridCol w:w="850"/>
        <w:gridCol w:w="1418"/>
        <w:gridCol w:w="613"/>
        <w:gridCol w:w="379"/>
        <w:gridCol w:w="981"/>
        <w:gridCol w:w="11"/>
        <w:gridCol w:w="142"/>
        <w:gridCol w:w="86"/>
      </w:tblGrid>
      <w:tr>
        <w:trPr>
          <w:trHeight w:val="375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бюджетных ассигнований по разделам и  подразделам  классификации расходов бюджетов на 2024 год и на плановый период 2025 и 2026 годов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Подр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яч рублей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 11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 210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8 910,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 74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 788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 77</w:t>
            </w:r>
            <w:r>
              <w:rPr>
                <w:b/>
                <w:bCs/>
                <w:color w:val="000000"/>
                <w:lang w:val="ru-RU"/>
              </w:rPr>
              <w:t>4</w:t>
            </w:r>
            <w:r>
              <w:rPr>
                <w:b/>
                <w:bCs/>
                <w:color w:val="000000"/>
              </w:rPr>
              <w:t>,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ru-RU"/>
              </w:rPr>
              <w:t>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 05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45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44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,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8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9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7,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9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7,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9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 32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 816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2,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 32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816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2,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 03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2 337,</w:t>
            </w:r>
            <w:r>
              <w:rPr>
                <w:b/>
                <w:bCs/>
                <w:color w:val="000000"/>
                <w:lang w:val="ru-RU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3,8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6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11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5</w:t>
            </w:r>
            <w:r>
              <w:rPr>
                <w:color w:val="000000"/>
                <w:lang w:val="ru-RU"/>
              </w:rPr>
              <w:t>5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6,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8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1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91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8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1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91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Большедвор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/>
      </w:pPr>
      <w:r>
        <w:rPr>
          <w:lang w:val="ru-RU"/>
        </w:rPr>
        <w:t xml:space="preserve">от 21 марта 2024 года № 274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УТВЕРЖДЕН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ешением  совета 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льшедвор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4 декабря 2023 года № 260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Приложение 4)</w:t>
      </w:r>
    </w:p>
    <w:tbl>
      <w:tblPr>
        <w:tblW w:w="147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14"/>
        <w:gridCol w:w="830"/>
        <w:gridCol w:w="16"/>
        <w:gridCol w:w="960"/>
        <w:gridCol w:w="7"/>
        <w:gridCol w:w="879"/>
        <w:gridCol w:w="132"/>
        <w:gridCol w:w="1468"/>
        <w:gridCol w:w="168"/>
        <w:gridCol w:w="592"/>
        <w:gridCol w:w="185"/>
        <w:gridCol w:w="1235"/>
        <w:gridCol w:w="217"/>
        <w:gridCol w:w="1203"/>
        <w:gridCol w:w="249"/>
        <w:gridCol w:w="1171"/>
        <w:gridCol w:w="281"/>
      </w:tblGrid>
      <w:tr>
        <w:trPr>
          <w:trHeight w:val="1500" w:hRule="atLeast"/>
        </w:trPr>
        <w:tc>
          <w:tcPr>
            <w:tcW w:w="14787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Ведомственная структура расходов бюджета  Большедворского сельского поселения Бокситогорского муниципального района Ленинградской области на 2024 год  и на плановый период 2025 и 2026 годов</w:t>
            </w:r>
          </w:p>
        </w:tc>
      </w:tr>
      <w:tr>
        <w:trPr>
          <w:trHeight w:val="210" w:hRule="atLeast"/>
        </w:trPr>
        <w:tc>
          <w:tcPr>
            <w:tcW w:w="5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С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дел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- раздел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ЦСР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Р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(тысяч рублей)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6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Большедворского сельского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 110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 210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 910,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 741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 788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 774,5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9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0 00 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9,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совета депутатов Большедворского сельского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01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9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межбюджетных трансфертов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01 П70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01 П70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 052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 454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 441,1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 052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 454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 441,1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главы администрации Большедворского сельского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2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508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508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508,9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2 01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8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8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 508,9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2 01 001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8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8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8,9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2 01 0015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8,9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8,9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8,9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администрации Большедворского сельского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3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540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6 942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928,7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3 01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540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942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928,7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3 01 001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273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942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928,7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01 001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56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884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870,5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01 001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12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3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3,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01 001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межбюджетных трансфертов бюджету муниципального района из бюджета поселения на расходы на определение поставщиков (подрядчиков, исполнителей) для нужд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3 01 П70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3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01 П70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межбюджетных трансфертов бюджету муниципального района из бюджета поселения по исполнению (кассовому) бюджета поселения и контроля за его исполнением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3 01 П70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9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01 П70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9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межбюджетных трансфертов бюджету муниципального района из бюджета поселения на осуществление муниципального жилищного контрол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3 01 П712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,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01 П71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сполнение отдельных государственных полномочий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1 8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,5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8 01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8 01 713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8 01 71340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217,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0 00 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7,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ведение выборов совета депутатов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7 00 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7,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ные расход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П1 7 01 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7,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ведение выборов совета депутатов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1 7 01 107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7,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7 01 107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7,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Большедворского сельского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4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4 01 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Большедворского сельского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4 01 111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4 01 111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41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3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3,4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1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8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1 5 00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8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1 5 01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8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ведение кадастрового учета объектов и оценка их рыночной стоимости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5 01132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5 01132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1 6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73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73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73,4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1 6 01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273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73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73,4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1 6 01 1303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П1 6 01 1303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1 6 01 1304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П1 6 01 1304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6 01 1362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23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23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23,4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П1 6 01 13620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3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3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3,4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400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лекс процессных мероприятий "Развитие инженерной инфраструктуры на территории Большедворского сельского поселения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407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2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беспечения жителей услугами бытового обслужива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4071508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4071508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3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9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7,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3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9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7,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2 8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3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9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7,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2 8 01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3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9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7,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2 8 01 5118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3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9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7,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2 8 01 5118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7,9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5,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5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2 8 01 51180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,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90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90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90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90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лекс процессных мероприятий "Развитие части территории Большедворского сельского поселения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2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8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2 S477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2 S4770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 "Обеспечение мер противопожарной безопасности на территории Большедворского сельского поселения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4 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0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4 1465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,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8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4 1465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8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комплекса мер по укреплению пожарной безопасности территории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4 1465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4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4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4,5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4 1465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,5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 322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16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82,1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 322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16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82,1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 322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16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82,1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 659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16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82,1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"Развитие части территории Большедворского сельского поселения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2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495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2 S477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495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2 S477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95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 "Развитие части территории административного центра деревни Большой Двор Большедворского сельского поселения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1 S466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59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1 S466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59,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1 S466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59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 "Ремонт и содержание автомобильных дорог общего пользования на территории Большедворского сельского поселения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5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 004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16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82,1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монт автомобильных дорог общего пользования местного значения Большедворского сельского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5 147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66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82,1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5 147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066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2,1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5 150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71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50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71 4 05 150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1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0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5 Б70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 632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5 Б70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 632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траслевые проект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7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662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7 01 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662,9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7 01 S4200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662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7 01 S42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62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030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337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273,8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11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81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81,6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11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81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81,6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11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81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81,6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 "Содержание жилищного хозяйства на территории Большедворского сельского поселения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6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11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81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81,6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мероприятия в области жилищного хозяйств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6 135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1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1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1,1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6 135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,1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6 196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10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80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80,5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6 19601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0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0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0,5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5,7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0 00 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5,7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траслевые проект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7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5,7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7 03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5,7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7 03 S47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5,7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7 03 S47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5,7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118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755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236,5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118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755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236,5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874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385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82,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"Развитие части территории Большедворского сельского поселения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2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35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2  S477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35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2 S477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5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"Борьба с борщевиком Сосновского на территории Большедворского сельского поселения"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3 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7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по борьбе с борщевиком Сосновского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3 143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7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3 143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 "Организация благоустройства на территории Большедворского сельского поселения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8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082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335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32,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изация уличного освещ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8 16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58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54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67,5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8 16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58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4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7,5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бор и вывоз твердых бытовых и коммунальных отходов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8 161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60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7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29,7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8 161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0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9,7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держание мест захорон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8 164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1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1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1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8 164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8 165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02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7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4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8 165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2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4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траслевые проект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7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243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70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4,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7 03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34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по ликвидации несанкционированных свалок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7 03  S488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34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7 03  S488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4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траслевые проекты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7 00 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9,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70,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4,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траслевой проект "Благоустройство сельских территорий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7 02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9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70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4,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7 02 S43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9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0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4,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7 02 S43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9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0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4,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 "Развитие социальной и культурной сферы 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9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изация занятости детей, подростков и молодежи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9 011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9 01190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088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710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391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088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710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391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088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710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391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088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710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391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 "Развитие социальной и культурной сферы "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9 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018,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710,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391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9 0016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408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469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149,8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9 0016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408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69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49,8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9 S036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241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241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241,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9 S036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41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41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41,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едоставление межбюджетные трансфертов бюджету муниципального района из бюджета поселения по организации библиотечного обслуживания и комплектованию библиотечных фондов библиотек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9 П707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9 П707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"Развитие социальной и культурной сферы 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9 S48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68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9 S48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8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7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1,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7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1,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 органов местного самоуправления Большедворского сельского поселения по вопросам социальной политик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9 0 00 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5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7,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1,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на пенсионное обеспечение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9 1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7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1,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9 1 01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7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1,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9 1 01 149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7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1,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9 1 01 149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7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1,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Большедвор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/>
      </w:pPr>
      <w:r>
        <w:rPr>
          <w:lang w:val="ru-RU"/>
        </w:rPr>
        <w:t xml:space="preserve">от 21 марта 2024 года № 274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УТВЕРЖДЕН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ешением  совета 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льшедвор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4 декабря 2023 года № 260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Приложение 5)</w:t>
      </w:r>
    </w:p>
    <w:tbl>
      <w:tblPr>
        <w:tblW w:w="13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60"/>
        <w:gridCol w:w="800"/>
        <w:gridCol w:w="800"/>
        <w:gridCol w:w="800"/>
        <w:gridCol w:w="1600"/>
        <w:gridCol w:w="1600"/>
        <w:gridCol w:w="1600"/>
      </w:tblGrid>
      <w:tr>
        <w:trPr>
          <w:trHeight w:val="1860" w:hRule="atLeast"/>
        </w:trPr>
        <w:tc>
          <w:tcPr>
            <w:tcW w:w="139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бюджетных ассигнований</w:t>
              <w:br/>
              <w:t xml:space="preserve">бюджета Большедворского сельского поселения по целевым статьям (муниципальным программам  и непрограммным направлениям деятельности),  группам и подгруппам видов расходов, разделам и подразделам классификации расходов бюджетов </w:t>
              <w:br/>
              <w:t xml:space="preserve">на 2024 год и плановый период 2025 и 2026 годов  </w:t>
            </w:r>
          </w:p>
        </w:tc>
      </w:tr>
      <w:tr>
        <w:trPr>
          <w:trHeight w:val="22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мма, тысяч рублей</w:t>
            </w:r>
          </w:p>
        </w:tc>
      </w:tr>
      <w:tr>
        <w:trPr>
          <w:trHeight w:val="31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6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Развитие территории Большедворского сельского поселения Бокситогорского муниципального района Ленинградской области на 2024 год и на плановый период 2025-2026 годов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0 00 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 08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84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767,20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 174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714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857,2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 "Развитие части территории административного центра деревни Большой Двор Большедворского сельского поселения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1 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59,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21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1 S4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5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1 S4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5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1 S4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5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1 S4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5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плекс процессных мероприятий "Развитие части территории Большедворского сельского по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 4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711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2 S477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31,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2 S4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31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2 S4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495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2 S4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95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2 S4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5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2 S4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5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Борьба с борщевиком Сосновского на территории Большедворского сельского по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борьбе с борщевиком Сосновско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3 14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3 14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3 14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3 14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90,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0,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0,30</w:t>
            </w:r>
          </w:p>
        </w:tc>
      </w:tr>
      <w:tr>
        <w:trPr>
          <w:trHeight w:val="10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0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30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 4 02 S4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2 S4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 "Обеспечение мер противопожарной безопасности на территории Большедворского сельского по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0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0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0,3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,8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,8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,8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,8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комплекса мер по укреплению пожарной безопасности территори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4,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,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,5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4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,5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4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,5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4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4,5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 "Ремонт и содержание автомобильных дорог общего пользования на территории Большедворского сельского по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 00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816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882,1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автомобильных дорог общего пользования местного значения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14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66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82,1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14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66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82,1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14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66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82,1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14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6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2,1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1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71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0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0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150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71,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0,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00,00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1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71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0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00,00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1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71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0,0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Б7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 632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Б7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 632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Б7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 632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Б7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 632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 "Содержание жилищного хозяйства на территории Большедворского сельского по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6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11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81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81,6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роприятия в области жилищного хозяй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6 1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6 1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6 1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6 1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,1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 06 196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10,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0,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0,5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 06 196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10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0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0,5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 06 196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10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0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0,5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 06 196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0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0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0,50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Развитие инженерной инфраструктуры на территории Большедворского сельского по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4.07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здание условий для обеспечения жителей услугами бытового обслужи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4.07.15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4.07.15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7 15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 "Организация благоустройства на территории Большедворского сельского по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082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335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2,20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уличного освещ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58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4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7,5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58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4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7,5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58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4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7,50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58,7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4,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7,5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бор и вывоз твердых бытовых и коммунальных отход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0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9,7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0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9,7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0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9,7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0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9,7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мест захорон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,00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,00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2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4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2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4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2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4,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2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4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 "Развитие социальной и культурной сферы 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088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710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391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08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6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149,8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01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08,8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69,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149,8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08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6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149,8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08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6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49,80</w:t>
            </w:r>
          </w:p>
        </w:tc>
      </w:tr>
      <w:tr>
        <w:trPr>
          <w:trHeight w:val="22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S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4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4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41,2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S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4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4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41,2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S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4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4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41,2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S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4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4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41,2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плекс процессных мероприятий "Развитие социальной и культурной сферы 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 4 09 S4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8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S4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8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S4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8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S4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8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ежбюджетные трансфертов бюджету муниципального района из бюджета поселения по организации библиотечного обслуживания и комплектованию библиотечных фондов библиотек поселени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П707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П7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П7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П7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занятости детей, подростков и молодеж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1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1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1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1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ТРАСЛЕВЫЕ ПРОЕК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.7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906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0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10,00</w:t>
            </w:r>
          </w:p>
        </w:tc>
      </w:tr>
      <w:tr>
        <w:trPr>
          <w:trHeight w:val="11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1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62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апитальный ремонт и ремонт автомобильных дорог общдего пользования местного значения, имеющих приоритетный социально-значимый характе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.7.01.S4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662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1.S4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62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1.S4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62,9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3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5,70</w:t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.07.03.S4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5,70</w:t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07.03.S4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5,70</w:t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07.03.S4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5,70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ой проект "Благоустройство сельских территорий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2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9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0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4,30</w:t>
            </w:r>
          </w:p>
        </w:tc>
      </w:tr>
      <w:tr>
        <w:trPr>
          <w:trHeight w:val="13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.7.02.S4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9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0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4,3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2.S4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9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0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4,3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2.S4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9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0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4,30</w:t>
            </w:r>
          </w:p>
        </w:tc>
      </w:tr>
      <w:tr>
        <w:trPr>
          <w:trHeight w:val="11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3.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роприятия по ликвидиции несанкционированных свало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.7.03.S4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3.S4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3.S4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 органов местного самоуправления Большедворского сельского поселения Бокситогорского муниципального района Ленинград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0 0 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 029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 125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 143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 органов местного самоуправления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0 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 721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 788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 774,5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совета депутатов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1 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в рамках обеспечения деятельности совета депута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01 П7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ежбюджетных трансфертов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 01П70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7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 01П7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 01П7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 01П7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главы администрации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2 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2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08,9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2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</w:tr>
      <w:tr>
        <w:trPr>
          <w:trHeight w:val="18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2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2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08,9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2  01 001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администрации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 540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942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928,7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3 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 273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942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928,7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56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84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70,50</w:t>
            </w:r>
          </w:p>
        </w:tc>
      </w:tr>
      <w:tr>
        <w:trPr>
          <w:trHeight w:val="18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56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84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70,5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056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884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870,5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56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84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70,5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12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53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53,2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212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53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53,2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12,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53,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53,2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</w:tr>
      <w:tr>
        <w:trPr>
          <w:trHeight w:val="18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6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ежбюджетных трансфертов бюджету муниципального района из бюджета поселения на расходы на определение поставщиков (подрядчиков, исполнителей) для нужд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3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ежбюджетных трансфертов бюджету муниципального района из бюджета поселения по исполнению (кассовому) бюджета поселения и контроля за его исполнение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ежбюджетных трансфертов бюджету муниципального района из бюджета поселения на осуществление муниципального жилищного контрол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 П7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3 01 П7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3 01 П7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7,7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0 00 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7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выборов совета депутатов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7 00 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7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7 01 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7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выборов совета депутатов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7 01 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7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7 01 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7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0 00 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 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4 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4  01 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 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4  01 11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4  01 11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4  01 11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зервные фон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5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5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кадастрового учета объектов и оценка их рыночной стоимост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5 01 13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5 01 13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5 01 13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0 00 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  5 01 13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3,4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6 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3,4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13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13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13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130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3,4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3,4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3,40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3,4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тдельных государственных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лномоч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8 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8 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отдельных государственных полномочий  Ленинградской области в сфере административных правоотнош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8  01 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8  01 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8  01 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8  01 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9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7,2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9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7,2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0 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,9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7,20</w:t>
            </w:r>
          </w:p>
        </w:tc>
      </w:tr>
      <w:tr>
        <w:trPr>
          <w:trHeight w:val="6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2 8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9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7,2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9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7,20</w:t>
            </w:r>
          </w:p>
        </w:tc>
      </w:tr>
      <w:tr>
        <w:trPr>
          <w:trHeight w:val="18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7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5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5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обор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7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5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5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7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5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5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,2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обор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4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2,2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,2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9.0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7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1,3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енсионное обеспечени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.1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3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.1.01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3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.1.01.149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,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3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.1.01.14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3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.1.01.14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7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1,3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.1.01.14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3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 110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 210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 910,2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Xl35">
    <w:name w:val="xl35"/>
    <w:basedOn w:val="Normal"/>
    <w:qFormat/>
    <w:pPr>
      <w:spacing w:before="280" w:after="280"/>
    </w:pPr>
    <w:rPr>
      <w:b/>
      <w:bCs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73">
    <w:name w:val="xl73"/>
    <w:basedOn w:val="Normal"/>
    <w:qFormat/>
    <w:pPr>
      <w:spacing w:before="280" w:after="280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8">
    <w:name w:val="xl78"/>
    <w:basedOn w:val="Normal"/>
    <w:qFormat/>
    <w:pPr>
      <w:spacing w:before="280" w:after="280"/>
    </w:pPr>
    <w:rPr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Font5">
    <w:name w:val="font5"/>
    <w:basedOn w:val="Normal"/>
    <w:qFormat/>
    <w:pPr>
      <w:spacing w:before="280" w:after="280"/>
    </w:pPr>
    <w:rPr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lang w:val="ru-RU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1:00Z</dcterms:created>
  <dc:creator>1</dc:creator>
  <dc:description/>
  <cp:keywords/>
  <dc:language>en-US</dc:language>
  <cp:lastModifiedBy>Пользователь Windows</cp:lastModifiedBy>
  <cp:lastPrinted>2024-03-21T09:04:00Z</cp:lastPrinted>
  <dcterms:modified xsi:type="dcterms:W3CDTF">2024-03-27T05:43:00Z</dcterms:modified>
  <cp:revision>3</cp:revision>
  <dc:subject/>
  <dc:title>СОВЕТ ДЕПУТАТОВ</dc:title>
</cp:coreProperties>
</file>