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апреля 2024 года                                                                                                           № 277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Рассмотрев обращение Ленинградского областного комитета по управлению государственным имуществом от 19.12.2023 № 01-10-14188/2023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 - ½ доли жилого дома, площадью 96,6 кв.м., кадастровый номер 47:18:0108001:109, по адресу: Ленинградская область, Бокситогорский район, Большедворское сельское поселение, деревня Борки, дом б/н,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                                                                                                            № 50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омитета по управлению государственным имуществом </w:t>
      </w:r>
      <w:r>
        <w:rPr>
          <w:rFonts w:cs="Arial"/>
        </w:rPr>
        <w:t xml:space="preserve">недвижимого имущества </w:t>
      </w:r>
      <w:r>
        <w:rPr/>
        <w:t>- ½ доли жилого дома, площадью 96,6 кв.м., кадастровый номер 47:18:0108001:109, по адресу: Ленинградская область, Бокситогорский район, Большедворское сельское поселение, деревня Борки, дом б/н, в собственность муниципального образования Большедворского сельского поселения Бокситогорского муниципального района Ленинградской области, до проведения обследования их технического состояния и пригодности для проживания.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pStyle w:val="Normal"/>
        <w:ind w:left="360" w:firstLine="348"/>
        <w:jc w:val="both"/>
        <w:rPr/>
      </w:pP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firstLine="348"/>
        <w:jc w:val="both"/>
        <w:rPr/>
      </w:pP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 О.А. Явственная</w:t>
        <w:tab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. БСП БМР ЛО, КУГИ Л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3:00Z</dcterms:created>
  <dc:creator>1</dc:creator>
  <dc:description/>
  <dc:language>en-US</dc:language>
  <cp:lastModifiedBy>User</cp:lastModifiedBy>
  <cp:lastPrinted>2023-09-05T09:42:00Z</cp:lastPrinted>
  <dcterms:modified xsi:type="dcterms:W3CDTF">2024-04-11T13:53:00Z</dcterms:modified>
  <cp:revision>2</cp:revision>
  <dc:subject/>
  <dc:title/>
</cp:coreProperties>
</file>