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едворского сельского 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ской области  </w:t>
      </w:r>
    </w:p>
    <w:p>
      <w:pPr>
        <w:pStyle w:val="ConsPlus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/>
        <w:t xml:space="preserve">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апреля 2024 года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д. Большой Двор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№ </w:t>
            </w:r>
            <w:r>
              <w:rPr>
                <w:sz w:val="24"/>
                <w:szCs w:val="24"/>
              </w:rPr>
              <w:t>278</w:t>
            </w:r>
          </w:p>
        </w:tc>
      </w:tr>
    </w:tbl>
    <w:p>
      <w:pPr>
        <w:pStyle w:val="TextBodyIndent"/>
        <w:ind w:left="426" w:hanging="42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Большедворского сельского поселения Бокситогорского муниципального района Ленинградской области от 14.03.2013 № 210 «Об утверждении Методики расчета арендной платы за аренду муниципального недвижимого имущества, находящегося в соб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дворского сельского поселения Бокситогорского муниципального района Ленинградской области» (с учетом изменений от  23.03.2023 № 231, 10.08.2023 № 248)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Большедворского сельского поселения Бокситогорского муниципального района Ленинградской области и Положением о порядке управления и распоряжения муниципальным имуществом Большедворского сельского поселения Бокситогорского муниципального района Ленинградской области, утвержденным решением совета депутатов Большедворского сельского поселения от 20.05.2010 № 50, совет депутатов Большедворского сельского поселения,  </w:t>
      </w:r>
      <w:r>
        <w:rPr>
          <w:rFonts w:cs="Times New Roman" w:ascii="Times New Roman" w:hAnsi="Times New Roman"/>
          <w:b/>
        </w:rPr>
        <w:t>Р Е Ш А Е Т:</w:t>
      </w:r>
    </w:p>
    <w:p>
      <w:pPr>
        <w:pStyle w:val="Style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Большедворского сельского поселения Бокситогорского муниципального района Ленинградской области от 14.03.2013 № 210  «Об утверждении Методики расчета арендной платы за аренду муниципального недвижимого имущества, находящегося в собственности Большедворского сельского поселения Бокситогорского муниципального района Ленинградской области» (с учетом изменений от 23.03.2023 № 231, 10.08.2023 № 248)  изменения и читать пункт 5 в новой редакции: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5. При сдаче в аренду объектов недвижимости, требующих значительных затрат на ремонт или имеющих значительный физический износ, на период их ремонта ежемесячную арендную плату устанавливать в размере 50 %,  на срок не более 3 месяцев, а для объектов некоммерческого назначения - до 1 года». </w:t>
      </w:r>
    </w:p>
    <w:p>
      <w:pPr>
        <w:pStyle w:val="21"/>
        <w:ind w:left="283" w:hanging="283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 xml:space="preserve">         </w:t>
      </w:r>
    </w:p>
    <w:p>
      <w:pPr>
        <w:pStyle w:val="21"/>
        <w:ind w:left="0" w:firstLine="709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2. Настоящее реш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21"/>
        <w:ind w:left="283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 xml:space="preserve">     </w:t>
      </w:r>
    </w:p>
    <w:p>
      <w:pPr>
        <w:pStyle w:val="21"/>
        <w:ind w:left="283" w:firstLine="437"/>
        <w:jc w:val="both"/>
        <w:rPr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3.  Настоящее решение вступает в силу на следующий день после его официального опубликования.</w:t>
      </w:r>
      <w:r>
        <w:rPr>
          <w:sz w:val="24"/>
          <w:szCs w:val="24"/>
        </w:rPr>
        <w:t xml:space="preserve"> </w:t>
        <w:br/>
      </w:r>
    </w:p>
    <w:p>
      <w:pPr>
        <w:pStyle w:val="21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Глава Большедворского сельского поселения</w:t>
        <w:tab/>
        <w:t xml:space="preserve">                                              О.А. Явственная</w:t>
      </w:r>
    </w:p>
    <w:p>
      <w:pPr>
        <w:pStyle w:val="TextBody"/>
        <w:rPr/>
      </w:pPr>
      <w:r>
        <w:rPr>
          <w:szCs w:val="24"/>
        </w:rPr>
        <w:t>Разослано: регистр МНПА, прокуратура, редакция газеты, адм. БСП БМР Л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1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04:00Z</dcterms:created>
  <dc:creator>user</dc:creator>
  <dc:description/>
  <dc:language>en-US</dc:language>
  <cp:lastModifiedBy>User</cp:lastModifiedBy>
  <cp:lastPrinted>2012-04-26T11:51:00Z</cp:lastPrinted>
  <dcterms:modified xsi:type="dcterms:W3CDTF">2024-04-11T14:04:00Z</dcterms:modified>
  <cp:revision>2</cp:revision>
  <dc:subject/>
  <dc:title>СОБРАНИЕ   ПРЕДСТАВИТЕЛЕЙ</dc:title>
</cp:coreProperties>
</file>