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апреля 2024 года                                                                                                           № 279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Рассмотрев обращение Ленинградского областного комитета по управлению государственным имуществом от 08.04.2024 № 01-10-5171/2024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 жилого дома, площадью 137 кв.м., кадастровый номер 47:18:0107001:62, по адресу: Ленинградская область, Бокситогорский район, Большедворское сельское поселение, деревня Веретье, дом 5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№ 50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 xml:space="preserve">недвижимого имущества </w:t>
      </w:r>
      <w:r>
        <w:rPr/>
        <w:t>жилого дома, площадью 137 кв.м., кадастровый номер 47:18:0107001:62, по адресу: Ленинградская область, Бокситогорский район, Большедворское сельское поселение, деревня Веретье, дом 5, в собственность муниципального образования Большедворского сельского поселения Бокситогорского муниципального района Ленинградской области, до проведения обследования их технического состояния и пригодности для проживания.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ind w:left="284" w:firstLine="772"/>
        <w:jc w:val="both"/>
        <w:rPr/>
      </w:pP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сельского поселения                                                                                      О.А. Явственная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9:00Z</dcterms:created>
  <dc:creator>1</dc:creator>
  <dc:description/>
  <dc:language>en-US</dc:language>
  <cp:lastModifiedBy>User</cp:lastModifiedBy>
  <cp:lastPrinted>2023-09-05T09:42:00Z</cp:lastPrinted>
  <dcterms:modified xsi:type="dcterms:W3CDTF">2024-04-11T14:09:00Z</dcterms:modified>
  <cp:revision>2</cp:revision>
  <dc:subject/>
  <dc:title/>
</cp:coreProperties>
</file>