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мая 2024 года                                                                                                        № 28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. Большой Двор</w:t>
      </w:r>
    </w:p>
    <w:p>
      <w:pPr>
        <w:pStyle w:val="Normal"/>
        <w:widowControl/>
        <w:shd w:fill="FFFFFF" w:val="clear"/>
        <w:ind w:right="5386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ind w:right="538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 внесении изменений в решение совета депутатов № 140  от 23.09.2021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Об утверждении Положения о муниципальном жилищном контроле 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муниципального образования Большедворское сельское поселение» (с учетом внесенных изменений от 13.12.2021 № 162, от 08.06.2023 № 24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. 4, ст.39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ого закона от 31.07.2020 N 248-ФЗ (ред. от 11.06.2021) "О государственном контроле (надзоре) и муниципальном контроле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тавом муниципального образования Большедворское сельское поселение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widowControl/>
        <w:ind w:right="-1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 Внести изменения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ожения о муниципальном жилищном контроле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образования Большедворское сельское поселение, утвержденно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решением совета депута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№ 140 от 23.09.2021 «Об утверждении Положения о муниципальном жилищном контроле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образования Большедворское сельское поселение»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.1. из п. 1.2. исключить  абзац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2) исполнение решений, принимаемых по результатам контрольных мероприятий»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.2. в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ункт 3.6. добавить п.п. 3.6.7.: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6.7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(обнародовать) в газете Новый путь и на официальном сайте Большедворского сельского поселения.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Calibri" w:cs="Times New Roman" w:ascii="Times New Roman" w:hAnsi="Times New Roman"/>
        </w:rPr>
        <w:t>Решение вступает в законную силу на следующий день после его официального опубликования (обнародования).</w:t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ольшедворского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  О. А. Явствен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ослано: Комитет ЖКХ адм БМР ЛО,  регистр МНПА, в дело.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0:00Z</dcterms:created>
  <dc:creator>User</dc:creator>
  <dc:description/>
  <cp:keywords/>
  <dc:language>en-US</dc:language>
  <cp:lastModifiedBy>User</cp:lastModifiedBy>
  <cp:lastPrinted>2024-05-23T15:57:00Z</cp:lastPrinted>
  <dcterms:modified xsi:type="dcterms:W3CDTF">2024-05-23T12:58:00Z</dcterms:modified>
  <cp:revision>5</cp:revision>
  <dc:subject/>
  <dc:title/>
</cp:coreProperties>
</file>