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мая 2024 года                                                                                 № 28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исполнения бюджета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rPr/>
      </w:pPr>
      <w:r>
        <w:rPr/>
        <w:t xml:space="preserve">Рассмотрев итоги исполнения бюджета Большедворского сельского поселения Бокситогорского муниципального района Ленинградской области за 2023 год в соответствии со статьей 264.6 Бюджетного кодекса Российской Федерации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>
          <w:b/>
        </w:rPr>
        <w:t>РЕШИЛ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rPr/>
      </w:pPr>
      <w:r>
        <w:rPr/>
        <w:tab/>
        <w:t>1. Утвердить отчет об исполнении бюджета Большедворского сельского поселения Бокситогорского муниципального района Ленинградской области за 2023 год по доходам в сумме 28 442 987,98 рублей, по расходам в сумме 35 898 873,18 рублей, с дефицитом бюджета в сумме 7 455 885,2 рублей с показателями: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2. Утвердить показатели: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- 2.1. доходов бюджета Большедворского сельского поселения  Бокситогорского муниципального района по кодам классификации доходов бюджетов за 2023 год согласно приложению 1;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- 2.2. расходов бюджета Большедворского сельского поселения  Бокситогорского муниципального района по кодам классификации расходов бюджета за 2023 год согласно приложению 2;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- 2.3. расходов бюджета Большедворского сельского поселения  Бокситогорского муниципального района по разделам и подразделам классификации расходов бюджетов за 2023 год согласно приложению 3;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ab/>
        <w:t>- 2.4. источников финансирования дефицита бюджета Большедворского сельского поселения Бокситогорского муниципального района по кодам классификации источников финансирования дефицитов бюджетов за 2023 год согласно приложению 4.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ab/>
        <w:t>3. Решение опубликовать (обнародовать) в газете "Новый путь" (без приложений 1-4) и на официальном сайте Большедворского сельского поселения Бокситогорского муниципального района в полном объем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ольшедворского сельского поселения                                          О. А. Явственна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Разослано: Контрольно-счетная комиссия БМР ЛО, Комитет финансов администрации БМР ЛО, Бокситогорская городская прокуратура, редакция газеты «Новый Путь», архив, дело.</w:t>
      </w:r>
    </w:p>
    <w:tbl>
      <w:tblPr>
        <w:tblW w:w="93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40"/>
        <w:gridCol w:w="2360"/>
        <w:gridCol w:w="1540"/>
        <w:gridCol w:w="231"/>
        <w:gridCol w:w="15"/>
      </w:tblGrid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</w:tc>
      </w:tr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двор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ситогорского муниципального района</w:t>
            </w:r>
          </w:p>
        </w:tc>
      </w:tr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3.05.2024 года № 288 </w:t>
            </w:r>
          </w:p>
        </w:tc>
      </w:tr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</w:tc>
      </w:tr>
      <w:tr>
        <w:trPr>
          <w:trHeight w:val="191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исполнения доходов бюджета Большедворского 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ого муниципального района Ленинград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дам классификации до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442 987,98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108000000000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10804000010000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1080402001100011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11000000000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839,8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11105000000000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524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11105020000000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4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11105025100000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24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11105070000000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11105075100000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 11105400000000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,4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 11105430000000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,4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4 11105430100000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,4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11109000000000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60,3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11109040000000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60,3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111090451000001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60,3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0000000000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44 178,0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000000000000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044 178,0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100000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75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160010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75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160011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75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20000000000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358 749,7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5 20220216000000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 216,4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202161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50 216,4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299990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8 533,3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299991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508 533,3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300000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22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300240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300241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5 202351180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7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351181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7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5 202400000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45 208,2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400140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5 408,2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400141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5 408,2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40014100705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5 408,2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499990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49999100000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9 8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 на решение вопросов местного значения муниципальных образований Бокситогор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5 20249999100017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4999910020115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0" w:name="RANGE!A23%3AC25"/>
            <w:bookmarkEnd w:id="0"/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сельских поселений на реализацию Указа Президента о мероприятиях по реализации государственной социальной политики от 7 мая 2012 года № 59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20249999100745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1 800,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Ы</w:t>
            </w:r>
          </w:p>
        </w:tc>
      </w:tr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двор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итогорского муниципального района</w:t>
            </w:r>
          </w:p>
        </w:tc>
      </w:tr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5.2024 года № 288</w:t>
            </w:r>
          </w:p>
        </w:tc>
      </w:tr>
      <w:tr>
        <w:trPr>
          <w:trHeight w:val="68" w:hRule="atLeast"/>
        </w:trPr>
        <w:tc>
          <w:tcPr>
            <w:tcW w:w="937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исполнения расходов бюджета Большедв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кситогор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кодам классификации расходов бюдж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707"/>
        <w:gridCol w:w="2679"/>
        <w:gridCol w:w="1580"/>
      </w:tblGrid>
      <w:tr>
        <w:trPr>
          <w:trHeight w:val="203" w:hRule="atLeast"/>
        </w:trPr>
        <w:tc>
          <w:tcPr>
            <w:tcW w:w="48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679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8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79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6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1" w:name="RANGE!A13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асходы бюджета - всего</w:t>
            </w:r>
            <w:bookmarkEnd w:id="1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898 873,1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 УКАЗАН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0 0000 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898 873,1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 Большедворского с/п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000 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5 898 873,1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100 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322 395,85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103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084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103 П1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 084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2" w:name="RANGE!A20%3AC22"/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совета депутатов</w:t>
            </w:r>
            <w:bookmarkEnd w:id="2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3 П11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84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3 П1101П701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84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3 П1101П7010 54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84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104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25 501,6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104 П1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525 501,6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главы администрации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2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9 522,7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2010015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09 522,74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20100150 121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3 510,55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20100150 129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6 012,1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администрации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12 458,88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0015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70 338,88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00150 121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54 148,45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00150 122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8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00150 129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9 090,9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0015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98 038,5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00150 247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262,9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00150 853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7,95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у муниципального района из бюджета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П702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74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П7020 54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74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П704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14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П7040 54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 14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П712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06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301П7120 54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06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отдельных государственных полномоч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8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8017134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04 П18017134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111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111 П1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1 П14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администраци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1 П14011111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1 П140111110 87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113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810,2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113 П1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6 810,23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3 П15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3 П1501132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3 П15011320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1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3 П16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 810,23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3 П16011303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65,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3 П160113030 853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65,6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3 П16011304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41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3 П160113040 36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41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3 П16011362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3 803,63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3 П16011362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168,6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113 П160113620 247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634,9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200 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9 7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203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9 7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деятельности органов местного самоуправления посе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203 П100000000 0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203 П16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203 П16011362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203 П16011362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 по вопросам национальной оборон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203 П2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9 7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203 П28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7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203 П28015118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7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203 П280151180 121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763,5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203 П280151180 129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336,5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203 П28015118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203 П280151180 247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98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предвиденные расходы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203 П2801Б201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203 П2801Б201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300 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7 854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310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7 854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Большедвор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310 71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7 854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310 714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7 854,0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310 71402S477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310 71402S477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310 7140414653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348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310 7140414653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 348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 мер по противопожарной безопасности территории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310 7140414654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6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310 7140414654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6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400 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30 773,1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409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30 773,1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Большедвор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409 71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430 773,1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409 714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63 866,02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409 71402S477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1 335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409 71402S477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51 335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автомобильных дорог общего пользования на территории Большедворского сельского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409 71405147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0 628,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409 7140514700 244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0 628,6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409 714051502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 494,1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409 714051502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6 494,16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дорожной деятельности за счет средств дорожного фонда Бокситогор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409 71405Б705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5 408,2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409 71405Б705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25 408,26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, направленные на достижени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409 718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6 907,15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409 71801S42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6 907,1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409 71801S420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66 907,1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500 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264 462,54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501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3 251,2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Большедвор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501 71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413 251,2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1 714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13 251,2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в области жилищ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1 71406135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949,72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1 714061350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 926,8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1 7140613500 247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022,92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1 7140619601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8 301,5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1 7140619601 243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1 7140619601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8 301,5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502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9 167,6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Большедвор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502 71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729 167,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2 714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4 477,6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здание условий для обеспечения жителей услугами коммунального хозяй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2 714071505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4 477,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2 714071505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4 477,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, направленные на достижени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2 718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69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созданию мест (площадок) накопления твёрдых коммунальных от 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2 71807S479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69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2 71807S479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69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503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22 043,6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Большедвор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503 71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122 043,6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96 340,96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1S466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3 855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1S466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3 855,0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2S477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2S477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орьбе с борщевиком Сосновско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31431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86,2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31431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186,2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уличного освещ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8161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8 284,0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81610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320,4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816100 247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7 963,6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бор и вывоз твердых бытовых отход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816120 0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 798,7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81612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7 798,7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8164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793,2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81640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3 793,21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8165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4 423,7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4081650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94 423,7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, направленные на достижени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8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702,69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комплекса мероприятий по борьбе с борщевиком Сосновско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803S431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702,6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503 71803S431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5 702,69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700 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997,5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707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997,55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Большедвор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707 71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997,5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707 714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97,5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занятости детей, подростков и молодеж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707 714090119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97,5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707 7140901190 61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997,55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800 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71 270,0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801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71 270,0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Большедвор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0801 71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771 270,0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801 714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71 270,07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801 714090016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31 924,07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801 7140900160 611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24 924,07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801 7140900160 61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13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хранению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801 71409S036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1 200,00</w:t>
            </w:r>
          </w:p>
        </w:tc>
      </w:tr>
      <w:tr>
        <w:trPr>
          <w:trHeight w:val="90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801 71409S0360 611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71 200,00</w:t>
            </w:r>
          </w:p>
        </w:tc>
      </w:tr>
      <w:tr>
        <w:trPr>
          <w:trHeight w:val="112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, передаваемые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801 71409П707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146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0801 71409П7070 54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146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1000 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9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1001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920,00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1001 П9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2 9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1001 П91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1001 П91011491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1001 П910114910 312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92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1100 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5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1101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5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униципальная программа "Развитие территории Большедворского сельского поселен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1101 71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9 5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плексы процессных меро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1101 714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проведение мероприятий в области физической культур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1101 7140912970 00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00,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1101 7140912970 244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500,00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1300 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1301 000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005 1301 ПД0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ежи по долгов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1301 ПД1000000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1301 ПД10110650 00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2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5 1301 ПД10110650 730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3" w:name="RANGE!A179"/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  <w:bookmarkEnd w:id="3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2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 455 885,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кситогор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3.05.2024 года № 28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оказатели расходов бюджета Большедворского сельского   поселения по  разделам и подразделам классификации расходов бюджетов Российской Федерации за 2023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049"/>
        <w:gridCol w:w="1219"/>
        <w:gridCol w:w="20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имен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Код раз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Код подраздел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Сумм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(рублей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9 322 395,8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0 08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8 525 501,6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Резервный фонд администрации муниципального образ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Другие общегосударственные вопрос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706 810,2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Национальная обор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429 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429 7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507 85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507 854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Национальная эконом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9 430 773,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Дорожное хозяйство (дорожные фонд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9 430 773,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Жилищно-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9 264 462,5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Жилищ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413 251,2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Коммунальное хозя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 729 167,6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Благоустройств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 122 043,6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Образов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29 997,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Молодеж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29 997,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Культура, кинемат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6 771 270,0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6 771 270,0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Социальная поли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112 92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Пенсионное обеспече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12 92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Физическая куль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29 50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zh-CN"/>
              </w:rPr>
              <w:t>ВСЕГО РАСХОДОВ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Cs w:val="24"/>
                <w:lang w:eastAsia="zh-CN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zh-CN"/>
              </w:rPr>
              <w:t>35 898 873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68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Ы</w:t>
            </w:r>
          </w:p>
        </w:tc>
      </w:tr>
      <w:tr>
        <w:trPr>
          <w:trHeight w:val="68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м Совета депутатов</w:t>
            </w:r>
          </w:p>
        </w:tc>
      </w:tr>
      <w:tr>
        <w:trPr>
          <w:trHeight w:val="68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дворского сельского поселения</w:t>
            </w:r>
          </w:p>
        </w:tc>
      </w:tr>
      <w:tr>
        <w:trPr>
          <w:trHeight w:val="68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ситогорского муниципального района</w:t>
            </w:r>
          </w:p>
        </w:tc>
      </w:tr>
      <w:tr>
        <w:trPr>
          <w:trHeight w:val="68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ой области</w:t>
            </w:r>
          </w:p>
        </w:tc>
      </w:tr>
      <w:tr>
        <w:trPr>
          <w:trHeight w:val="68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3.05.2024 года № 288</w:t>
            </w:r>
          </w:p>
        </w:tc>
      </w:tr>
      <w:tr>
        <w:trPr>
          <w:trHeight w:val="68" w:hRule="atLeast"/>
        </w:trPr>
        <w:tc>
          <w:tcPr>
            <w:tcW w:w="9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исполнения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двор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ам классификации источников дефицитов бюджет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3 год</w:t>
      </w:r>
    </w:p>
    <w:tbl>
      <w:tblPr>
        <w:tblW w:w="91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707"/>
        <w:gridCol w:w="2040"/>
        <w:gridCol w:w="1960"/>
      </w:tblGrid>
      <w:tr>
        <w:trPr>
          <w:trHeight w:val="278" w:hRule="atLeast"/>
        </w:trPr>
        <w:tc>
          <w:tcPr>
            <w:tcW w:w="4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</w:tr>
      <w:tr>
        <w:trPr>
          <w:trHeight w:val="184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4" w:name="RANGE!A12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  <w:bookmarkEnd w:id="4"/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55 885,2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5" w:name="RANGE!A14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  <w:bookmarkEnd w:id="5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010200001000007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010200001000008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6" w:name="RANGE!A18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точники внешнего финансирования бюджета</w:t>
            </w:r>
            <w:bookmarkEnd w:id="6"/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7" w:name="RANGE!A20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</w:t>
            </w:r>
            <w:bookmarkEnd w:id="7"/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55 885,20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bookmarkStart w:id="8" w:name="RANGE!A21"/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  <w:bookmarkEnd w:id="8"/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 455 885,20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5 01050000000000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-29 341 330,59</w:t>
            </w:r>
          </w:p>
        </w:tc>
      </w:tr>
      <w:tr>
        <w:trPr>
          <w:trHeight w:val="450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01050201100000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9 341 330,59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05 01050000000000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6 797 215,79</w:t>
            </w:r>
          </w:p>
        </w:tc>
      </w:tr>
      <w:tr>
        <w:trPr>
          <w:trHeight w:val="465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16"/>
                <w:szCs w:val="16"/>
              </w:rPr>
            </w:pPr>
            <w:bookmarkStart w:id="9" w:name="RANGE!A25%3AC25"/>
            <w:bookmarkStart w:id="10" w:name="RANGE!A25"/>
            <w:bookmarkEnd w:id="9"/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  <w:bookmarkEnd w:id="10"/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5 0105020110000061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797 215,7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23:00Z</dcterms:created>
  <dc:creator>1</dc:creator>
  <dc:description/>
  <cp:keywords/>
  <dc:language>en-US</dc:language>
  <cp:lastModifiedBy>User</cp:lastModifiedBy>
  <cp:lastPrinted>2022-04-01T11:53:00Z</cp:lastPrinted>
  <dcterms:modified xsi:type="dcterms:W3CDTF">2024-05-24T06:13:00Z</dcterms:modified>
  <cp:revision>11</cp:revision>
  <dc:subject/>
  <dc:title/>
</cp:coreProperties>
</file>