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192"/>
        <w:gridCol w:w="3175"/>
      </w:tblGrid>
      <w:tr>
        <w:trPr/>
        <w:tc>
          <w:tcPr>
            <w:tcW w:w="3203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23 мая 2024 года   </w:t>
              <w:tab/>
            </w:r>
          </w:p>
        </w:tc>
        <w:tc>
          <w:tcPr>
            <w:tcW w:w="319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дер. Большой Двор                                                   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 xml:space="preserve">289  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внесении изменений в решение совета депутатов Большедворского сельского поселения от 01.07.2021 № 138 «Об утверждении Порядка выдвижения, внесения, обсуждения и рассмотрения инициативных проектов в Большедворском сельском поселении»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целях привидения муниципального правового акта в соответствие с требованиями законодательства Ленинградской области, совет депутатов Большедворского сельского поселения Бокситогорского муниципального района Ленинградской области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рядок выдвижения, внесения, обсуждения и рассмотрения инициативных проектов в Большедворском сельском поселении, утвержденный решением совета депутатов Большедворского сельского поселения от 01.07.2021 № 138 (далее также Порядок),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Статью 1. Порядка дополнить новой частью 1.1. следующего содержан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1.1. Положения настоящего Порядка применяются в отношении инициативных проектов, выдвигаемых в целях получения финансовой поддержки за счет средств бюджета Большедворского сельского поселения Бокситогорского муниципального района Ленинградской области."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Пункт 4 части 1 статьи 4 Порядка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В части 6 статьи 4 слова «, инициативной комиссией дер. Большой Двор» исключи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6 Порядк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наименовании статьи слова "инициативной комиссией дер. Большой Двор и" исключить;</w:t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1 слова "инициативной комиссии дер. Большой Двор и"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2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"2. Отбор инициативных проектов для их направления в администрацию в целях их включения в муниципальную программу (подпрограмму) осуществляется Общественным советом части территории Большедворского сельского поселения по предложению жителей соответствующей территории."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3 слова "Инициативная комиссия дер. Большой Двор и "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4 слова "инициативной комиссии дер. Большой Двор и" исключить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5 слова "Инициативная комиссия д. Большой Двор," исключить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(обнародовать) настоящее решение в газете «Новый путь» и на официальном сайте Большедвор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на следующий день после официального 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</w:t>
        <w:tab/>
        <w:tab/>
        <w:t xml:space="preserve">                                                                  О. А. Явственная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ослано:  общественному совету, редакция газеты «Новый путь», регистра МНПА в дел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0" w:firstLine="709"/>
      </w:pPr>
      <w:rPr>
        <w:sz w:val="24"/>
        <w:b w:val="false"/>
        <w:szCs w:val="24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sz w:val="24"/>
      <w:szCs w:val="24"/>
    </w:rPr>
  </w:style>
  <w:style w:type="character" w:styleId="WW8Num4z6">
    <w:name w:val="WW8Num4z6"/>
    <w:qFormat/>
    <w:rPr>
      <w:sz w:val="28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sz w:val="32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Style13">
    <w:name w:val="Название Знак"/>
    <w:qFormat/>
    <w:rPr>
      <w:b/>
      <w:caps/>
      <w:sz w:val="30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сн_СПД"/>
    <w:basedOn w:val="Normal"/>
    <w:qFormat/>
    <w:pPr>
      <w:numPr>
        <w:ilvl w:val="0"/>
        <w:numId w:val="3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2">
    <w:name w:val="Статья_СПД"/>
    <w:basedOn w:val="Normal"/>
    <w:next w:val="Style21"/>
    <w:qFormat/>
    <w:pPr>
      <w:keepNext w:val="true"/>
      <w:spacing w:before="240" w:after="240"/>
      <w:ind w:firstLine="720"/>
      <w:jc w:val="both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20:15:00Z</dcterms:created>
  <dc:creator>Администрация БМР</dc:creator>
  <dc:description/>
  <cp:keywords/>
  <dc:language>en-US</dc:language>
  <cp:lastModifiedBy>User</cp:lastModifiedBy>
  <cp:lastPrinted>2019-09-12T17:01:00Z</cp:lastPrinted>
  <dcterms:modified xsi:type="dcterms:W3CDTF">2024-05-24T06:24:00Z</dcterms:modified>
  <cp:revision>7</cp:revision>
  <dc:subject/>
  <dc:title> </dc:title>
</cp:coreProperties>
</file>