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8 июня 2024 года           </w:t>
      </w:r>
      <w:r>
        <w:rPr>
          <w:sz w:val="20"/>
          <w:szCs w:val="20"/>
        </w:rPr>
        <w:t xml:space="preserve">                                                      </w:t>
      </w:r>
      <w:r>
        <w:rPr/>
        <w:t xml:space="preserve">                                    № 2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. Большой Д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 Бокситогорского муниципального района Ленинградской области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0 Федерального закона от 12 июня 2002 года № 67-ФЗ "Об основных гарантиях избирательных прав и права на участие в референдуме граждан Российской Федерации" и частями 1, 2, 4, 5 и 7-1 статьи 6 областного закона</w:t>
        <w:br/>
        <w:t xml:space="preserve">от 15 марта 2012 года № 20-оз "О муниципальных выборах в Ленинградской области», статьей 12 Устава Большедворского сельского поселения Бокситогорского муниципального района Ленинградской области совет депутатов </w:t>
      </w:r>
      <w:r>
        <w:rPr>
          <w:bCs/>
        </w:rPr>
        <w:t>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выборы депутатов совета депутатов Большедворского сельского поселения Бокситогорского муниципального района Ленинградской области пятого созыва на 8 сентября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газете "Новый путь" и разместить его</w:t>
        <w:br/>
        <w:t>на официальном сайте Большедворского сельского поселения не позднее чем через пять дней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Избирательную комиссию Ленинградской области копию настоящего решения вместе с экземпляром газеты «Новый путь» в течение одних суток со дня официального опубликования (публикаци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  <w:t>сельского поселения                                                                                          О.А. Явстве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ТИК, ИКЛО, газете "Новый путь", администрации БСП, регистр МНПА, в д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2:00Z</dcterms:created>
  <dc:creator>user</dc:creator>
  <dc:description/>
  <cp:keywords/>
  <dc:language>en-US</dc:language>
  <cp:lastModifiedBy>User</cp:lastModifiedBy>
  <dcterms:modified xsi:type="dcterms:W3CDTF">2024-06-13T12:46:00Z</dcterms:modified>
  <cp:revision>4</cp:revision>
  <dc:subject/>
  <dc:title/>
</cp:coreProperties>
</file>