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24 года</w:t>
        <w:tab/>
        <w:tab/>
        <w:tab/>
        <w:tab/>
        <w:tab/>
        <w:tab/>
        <w:tab/>
        <w:t xml:space="preserve">      № 29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льшой Дв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Большедворского сельского поселения от 14.12.2017 № 162 «Об утверждении Правил благоустройства территории Большедворского сельского поселения» (с учетом внесенных изменений от 22.10.2019 № 15, от 18.02.2021 № 95, от 10.06.2021 № 126, от 13.05.2022 № 185, от 18.08.2022 № 191, от 07.09.2023 № 253, от 15.02.2024 № 266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действующему законодательству и повышения эффективности работы по содержанию и благоустройству территорий совет депутатов Большедворского сельского поселения Бокситогорского муниципального района Ленинград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авила благоустройства территории Большедворского сельского поселения, утвержденные решением совета депутатов Большедворского сельского поселения Бокситогорского муниципального района Ленинградской области от 14.12.2017 № 162 (с учетом внесенных изменений от 22.10.2019 № 15, от 18.02.2021 № 95, от 10.06.2021 № 126, от 13.05.2022 № 185, от 18.08.2022 № 191, от 07.09.2023 № 253, от 15.02.2024 № 26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ополнить раздел 2 новым абзацем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Средство индивидуальной мобильности -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ополнить правила благоустройства новым разделом 24.1 «Размещение средств индивидуальной мобильности на территории Большедворского сельского поселения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4.1.1 Средства индивидуальной мобильности не должны оставляться, размещаться (за исключением мест, специально оборудованных для этих целей в соответствии с требованиями законодательства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охранной зоне инженерных сетей, под железнодорожными путепроводами и автомобильными эстакадами, а также на расстоянии менее 5 метров от входов (выходов) в здания, строения, соору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 газонах, цветниках и иных территориях, занятых зелеными насажден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остановочных пунктах пассажирского транспорта, а также на расстоянии менее 10 метров от границ посадочных площад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 пределах треугольника видимости на нерегулируемых перекрестках и примыканиях улиц и доро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на тротуарах, пешеходных дорожках, площадках, если ширина прохода с учетом края проезжей части составляет менее 1,5 мет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на расстоянии менее 5 метров до границы пешеходного перех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на проезжей части улиц и ближе 1 метра от края проезжей части либо ограждающих конструкций проезжей ч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местах, где они могут создать препятствия для движения пешеходов и автотранспорт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 на мемориальных сооружениях, стелах, памятниках и в местах воинских захоронений, а также в радиусе не менее 25 метров от указанных объ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 иных установленных законодательством случаях.</w:t>
      </w:r>
    </w:p>
    <w:p>
      <w:pPr>
        <w:pStyle w:val="Style15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24.1.2 Размещение средств индивидуальной мобильности не должно препятствовать движению пешеходов по наземному/подземному пешеходному переходу, входу и выходу из любого здания,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3 Администрацией муниципального образования могут устанавливаться перечни территорий (части территории) общего пользования муниципального образования, на которых оставление (размещение) средств индивидуальной мобильности и (или) их эксплуатация не допускаются и (или) скорость движения средства индивидуальной мобильности не должна превышать скорость пешеходного потока и иметь максимальное значение не более 15 км/ч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О. А. Явстве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Регистр МНПА, в дело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6:00Z</dcterms:created>
  <dc:creator>Матвеев Илья Сергеевич</dc:creator>
  <dc:description/>
  <dc:language>en-US</dc:language>
  <cp:lastModifiedBy>User</cp:lastModifiedBy>
  <dcterms:modified xsi:type="dcterms:W3CDTF">2024-06-14T11:16:00Z</dcterms:modified>
  <cp:revision>2</cp:revision>
  <dc:subject/>
  <dc:title/>
</cp:coreProperties>
</file>