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 августа 2024 года                                                                                                             №  3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4.12.2023 № 260 «О бюджете Большедворского сельского поселения Бокситогорского муниципального района на 2024 год и на плановый период 2025-2026 годов»</w:t>
      </w:r>
      <w:r>
        <w:rPr>
          <w:lang w:val="ru-RU"/>
        </w:rPr>
        <w:t xml:space="preserve"> </w:t>
      </w:r>
      <w:r>
        <w:rPr>
          <w:b/>
          <w:lang w:val="ru-RU"/>
        </w:rPr>
        <w:t>(с учетом внесенных изменений от 21.03.2024 № 274)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июн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4 год и на плановый период 2025-2026 годов»  следующие измен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.1 слова «28 965,9 тысяч рублей» заменить словами «32 006,5 тысяч    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В пункте 1.2. слова «30 110,9 тысяч рублей» заменить словами на «33 151,5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3. В пункте 10 слова «6 689,7 тысяч рублей» заменить словами на «6 689,6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4. В пункте 15 слова «9 049,4 тысяч рублей» заменить словами на «9 120,2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Изложить в новой реда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Большедворского сельского поселения   Бокситогорского муниципального района Ленинградской области по кодам видов доходов на 2024 год и на плановый период 2025 и 2026 годов» согласно Приложению 1 к данно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4 год и на плановый период 2025 и 2026 годов» согласно Приложению 2 к данно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4 год  и на плановый период 2025 и 2026 годов» согласно Приложению 3 к данно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группам и подгруппам видов расходов, разделам и подразделам классификации расходов бюджетов на 2024 год и плановый период 2025 и 2026 годов» согласно Приложению 4 к данно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О.  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 2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19"/>
        <w:gridCol w:w="1134"/>
        <w:gridCol w:w="1134"/>
        <w:gridCol w:w="1134"/>
      </w:tblGrid>
      <w:tr>
        <w:trPr>
          <w:trHeight w:val="27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1,8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0</w:t>
            </w:r>
          </w:p>
        </w:tc>
      </w:tr>
      <w:tr>
        <w:trPr>
          <w:trHeight w:val="82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6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3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2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8,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5,6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5,6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9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7</w:t>
            </w:r>
          </w:p>
        </w:tc>
      </w:tr>
      <w:tr>
        <w:trPr>
          <w:trHeight w:val="12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  <w:tr>
        <w:trPr>
          <w:trHeight w:val="4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1 августа 2024 года  № 30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"/>
        <w:gridCol w:w="878"/>
        <w:gridCol w:w="50"/>
        <w:gridCol w:w="851"/>
        <w:gridCol w:w="1134"/>
        <w:gridCol w:w="613"/>
        <w:gridCol w:w="521"/>
        <w:gridCol w:w="839"/>
        <w:gridCol w:w="295"/>
        <w:gridCol w:w="390"/>
      </w:tblGrid>
      <w:tr>
        <w:trPr>
          <w:trHeight w:val="37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0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4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30"/>
        <w:gridCol w:w="979"/>
        <w:gridCol w:w="886"/>
        <w:gridCol w:w="1627"/>
        <w:gridCol w:w="776"/>
        <w:gridCol w:w="1444"/>
        <w:gridCol w:w="1444"/>
        <w:gridCol w:w="1445"/>
      </w:tblGrid>
      <w:tr>
        <w:trPr>
          <w:trHeight w:val="1500" w:hRule="atLeast"/>
        </w:trPr>
        <w:tc>
          <w:tcPr>
            <w:tcW w:w="14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разде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0,2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4,50</w:t>
            </w:r>
          </w:p>
        </w:tc>
      </w:tr>
      <w:tr>
        <w:trPr>
          <w:trHeight w:val="13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1,1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1,10</w:t>
            </w:r>
          </w:p>
        </w:tc>
      </w:tr>
      <w:tr>
        <w:trPr>
          <w:trHeight w:val="7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15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4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7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5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оставление межбюджетных трансфертов бюджету муниципального района из бюджета поселения по исполнению </w:t>
            </w:r>
            <w:r>
              <w:rPr>
                <w:color w:val="000000"/>
                <w:sz w:val="20"/>
                <w:szCs w:val="20"/>
              </w:rPr>
              <w:t>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8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42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0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1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7 01 107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1 107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5 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5 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5 011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5 011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</w:tr>
      <w:tr>
        <w:trPr>
          <w:trHeight w:val="3831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00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13030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1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0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1508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1508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13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8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4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4 146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4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5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2 S4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9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5 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15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5 15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Б7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5 Б7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1 S42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1 S42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1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6 1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19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6 196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7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7 15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7 15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S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3 S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50</w:t>
            </w:r>
          </w:p>
        </w:tc>
      </w:tr>
      <w:tr>
        <w:trPr>
          <w:trHeight w:val="4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20</w:t>
            </w:r>
          </w:p>
        </w:tc>
      </w:tr>
      <w:tr>
        <w:trPr>
          <w:trHeight w:val="9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2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2 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борьбе с борщевиком Сосновск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3 1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3 1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бор и вывоз твердых бытовых и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 S4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3  S4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2 S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</w:tr>
      <w:tr>
        <w:trPr>
          <w:trHeight w:val="4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2 S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1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011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4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8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9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8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0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80</w:t>
            </w:r>
          </w:p>
        </w:tc>
      </w:tr>
      <w:tr>
        <w:trPr>
          <w:trHeight w:val="20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S0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S03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</w:tr>
      <w:tr>
        <w:trPr>
          <w:trHeight w:val="14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П70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П70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S48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S48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1 14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14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6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0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10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9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61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4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 15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3:00Z</dcterms:created>
  <dc:creator>1</dc:creator>
  <dc:description/>
  <cp:keywords/>
  <dc:language>en-US</dc:language>
  <cp:lastModifiedBy>User</cp:lastModifiedBy>
  <cp:lastPrinted>2024-07-31T14:37:00Z</cp:lastPrinted>
  <dcterms:modified xsi:type="dcterms:W3CDTF">2024-07-31T11:38:00Z</dcterms:modified>
  <cp:revision>3</cp:revision>
  <dc:subject/>
  <dc:title>СОВЕТ ДЕПУТАТОВ</dc:title>
</cp:coreProperties>
</file>