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августа 2024 года                                                                                    № 30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>Рассмотрев итоги исполнения бюджета Большедворского сельского поселения Бокситогорского муниципального района Ленинградской области за первое полугодие 2024 года в соответствии со статьей 264.6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Большедворского сельского поселения Бокситогорского муниципального района Ленинградской области за первое полугодие 2024 года по доходам в сумме 12 757 396,85 рублей, по расходам в сумме 10 960 690,40 рублей с превышением доходов над расходами (профицит бюджета) в сумме 1 796 706,45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ассигнований резервного фонда администрации Большедворского сельского поселения Бокситогорского муниципального района Ленинградской области за первое полугодие 2024 года в сумме </w:t>
      </w:r>
      <w:r>
        <w:rPr>
          <w:rFonts w:cs="Times New Roman" w:ascii="Times New Roman" w:hAnsi="Times New Roman"/>
          <w:bCs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поступления налогов, сборов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Ленинградской области в 2024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принятых на 2024 год расходных обяза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</w:t>
      </w:r>
      <w:r>
        <w:rPr>
          <w:rFonts w:cs="Courier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О. А. Явственна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1</dc:creator>
  <dc:description/>
  <dc:language>en-US</dc:language>
  <cp:lastModifiedBy>User</cp:lastModifiedBy>
  <cp:lastPrinted>2022-04-01T11:53:00Z</cp:lastPrinted>
  <dcterms:modified xsi:type="dcterms:W3CDTF">2024-07-31T11:10:00Z</dcterms:modified>
  <cp:revision>2</cp:revision>
  <dc:subject/>
  <dc:title/>
</cp:coreProperties>
</file>