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6 февраля 2023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р. Большой Двор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ом органе по осуществлению ведомстве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учреждениях Большедворского сельского поселения 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53.1 Трудового кодекса Российской Федерации, областным законом от 15 апреля 2019 года № 19-оз                                  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»,                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Большедворского сельского поселения Бокситогорского муниципального района, администрацию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ab/>
        <w:tab/>
        <w:tab/>
        <w:tab/>
        <w:t xml:space="preserve">        </w:t>
        <w:tab/>
        <w:t xml:space="preserve">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. БСП БМР ЛО, в де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8:00Z</dcterms:created>
  <dc:creator>Королева О.С.</dc:creator>
  <dc:description/>
  <cp:keywords/>
  <dc:language>en-US</dc:language>
  <cp:lastModifiedBy>User</cp:lastModifiedBy>
  <cp:lastPrinted>2022-12-21T12:49:00Z</cp:lastPrinted>
  <dcterms:modified xsi:type="dcterms:W3CDTF">2023-02-17T11:43:00Z</dcterms:modified>
  <cp:revision>2</cp:revision>
  <dc:subject/>
  <dc:title>ПРОЕКТ</dc:title>
</cp:coreProperties>
</file>