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6 феврал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lang w:val="en-US" w:eastAsia="en-US"/>
              </w:rPr>
            </w:pPr>
            <w:r>
              <w:rPr/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и си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совета депутатов Большедворского сельского поселения Бокситогорского муниципального района от 14 марта 2013 года № 207 (с учетом внесенных изменений от 05 июня 2014 года № 25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целях приведения муниципальных правовых актов в соответствие с действующим законодательством совет депутатов Большедворского сельского поселения Бокситогорского муниципального района Ленинградской области  </w:t>
      </w:r>
      <w:r>
        <w:rPr>
          <w:b/>
        </w:rPr>
        <w:t>Р Е Ш И Л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ризнать утратившими силу решения совета депутатов Большедворского сельского поселения от 14 марта 2013 года № 207 "Об утверждении Перечня должностей муниципальной службы Большедворского сельского поселения Бокситогорского муниципального района, при назначении на которые граждане и при замещении которых муниципальные служащие органов местного самоуправления Большедворского сельского поселения Бокситогор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, от 05.06.2014 № 258 «О внесении изменений и дополнений в решение совета депутатов Большедворского сельского поселения 14.03.2013 № 207 «Об утверждении Перечня должностей муниципальной службы Большедворского сельского поселения Бокситогорского муниципального района, при назначении на которые граждане и при замещении которых муниципальные служащие органов местного самоуправления Большедворского сельского поселения Бокситогор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Решение опубликовать (обнародовать) в газете "Новый путь" и разместить на официальном сайте Большедв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180" w:hanging="0"/>
        <w:jc w:val="both"/>
        <w:rPr/>
      </w:pPr>
      <w:r>
        <w:rPr/>
        <w:t>Глава Большедворского</w:t>
      </w:r>
    </w:p>
    <w:p>
      <w:pPr>
        <w:pStyle w:val="Normal"/>
        <w:pBdr>
          <w:bottom w:val="single" w:sz="12" w:space="1" w:color="000000"/>
        </w:pBdr>
        <w:ind w:left="-180" w:hanging="0"/>
        <w:jc w:val="both"/>
        <w:rPr/>
      </w:pPr>
      <w:r>
        <w:rPr/>
        <w:t>сельского поселения                                                                                          О. А. Явственная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Разослано: главе администрации БСП БМР, регистр МНПА, в дело</w:t>
      </w:r>
      <w:r>
        <w:rPr/>
        <w:t xml:space="preserve">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2:00Z</dcterms:created>
  <dc:creator>Kulikova</dc:creator>
  <dc:description/>
  <cp:keywords/>
  <dc:language>en-US</dc:language>
  <cp:lastModifiedBy>User</cp:lastModifiedBy>
  <cp:lastPrinted>2023-02-14T09:25:00Z</cp:lastPrinted>
  <dcterms:modified xsi:type="dcterms:W3CDTF">2023-02-17T11:46:00Z</dcterms:modified>
  <cp:revision>9</cp:revision>
  <dc:subject/>
  <dc:title>Перечень нормативно-правовых актов,</dc:title>
</cp:coreProperties>
</file>