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февра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(с изменениями от 23.11.2017 № 157, от 27.09.2018 № 196, № 44 от 18.02.2020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Бокситогорской городской прокуратуры от 12.01.2023 № 7-20-2023, в связи с организационными и кадровыми изменениями 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следующие изменени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2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материалы органов прокуратуры, полученные в рамках надзорных мероприятий, в ходе осуществления контроля за расход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 Пункт 14.2 Положения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  Пункт 20 Положения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 По итогам рассмотрения вопроса, указанного в абзаце втором подпункта 12.1. пункта 12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бзац 3 пункта 2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Большедвор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 служащему конкретную меру ответствен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Абзац 4 пункта 2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 Абзац 3 пункта 25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  <w:tab/>
        <w:t>Абзац 4 пункта 2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 w:val="false"/>
        </w:rPr>
        <w:t>2</w:t>
      </w:r>
      <w:r>
        <w:rPr>
          <w:b w:val="false"/>
          <w:sz w:val="28"/>
          <w:szCs w:val="28"/>
        </w:rPr>
        <w:t xml:space="preserve">. Внести в состав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(далее – Комиссия), утвержденный решением совета депутатов Большедворского сельского поселения Бокситогорского муниципального района Ленинградской области от 18.02.2016 № 86 изменения, изложив приложение 2  в новой  редакции (прилагаетс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от 23.01.2020 № 34  «О внесении изменений в решение совета депутатов 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4</w:t>
      </w:r>
      <w:r>
        <w:rPr>
          <w:sz w:val="28"/>
          <w:szCs w:val="28"/>
        </w:rPr>
        <w:t>. Решение опубликовать (обнародовать)  в газете  "Новый путь"  и на официальном сайте Большедв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                         О. А. Явственная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амневой Л.И.,  членам комиссии -6, 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Большедворского сельского поселения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18 февраля 2016 года № 86</w:t>
      </w:r>
    </w:p>
    <w:p>
      <w:pPr>
        <w:pStyle w:val="ConsPlusTitle"/>
        <w:widowControl/>
        <w:ind w:left="4254" w:hanging="0"/>
        <w:rPr/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28"/>
          <w:szCs w:val="28"/>
        </w:rPr>
        <w:t>в редакции решения совета депутатов</w:t>
      </w:r>
    </w:p>
    <w:p>
      <w:pPr>
        <w:pStyle w:val="ConsPlusTitle"/>
        <w:widowControl/>
        <w:ind w:left="42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Большедворского сельского поселения 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16.02.2023 № 214 </w:t>
      </w:r>
      <w:r>
        <w:rPr>
          <w:b w:val="false"/>
          <w:sz w:val="16"/>
          <w:szCs w:val="16"/>
        </w:rPr>
        <w:t xml:space="preserve">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    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/>
      </w:pPr>
      <w:r>
        <w:rPr/>
        <w:t xml:space="preserve">            </w:t>
      </w:r>
      <w:r>
        <w:rPr/>
        <w:t>Председател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а Л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рганизационной работе администрации Большедворского сельского поселения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председателя </w:t>
      </w:r>
      <w:r>
        <w:rPr/>
        <w:t>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серова Н.И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сектора главный бухгалтер администрации Большедворского сельского посел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Секретар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ольшедвор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147"/>
      </w:tblGrid>
      <w:tr>
        <w:trPr>
          <w:trHeight w:val="503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ветеранской организации  Большедворского сельского поселения </w:t>
            </w:r>
          </w:p>
        </w:tc>
      </w:tr>
      <w:tr>
        <w:trPr>
          <w:trHeight w:val="167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ько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«Большедворская основная общеобразовательная школа»</w:t>
            </w:r>
          </w:p>
        </w:tc>
      </w:tr>
      <w:tr>
        <w:trPr>
          <w:trHeight w:val="129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бел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Общественной палаты Бокситогорского муниципального района</w:t>
            </w:r>
          </w:p>
        </w:tc>
      </w:tr>
      <w:tr>
        <w:trPr>
          <w:trHeight w:val="162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6:00Z</dcterms:created>
  <dc:creator>Ковалёва</dc:creator>
  <dc:description/>
  <cp:keywords/>
  <dc:language>en-US</dc:language>
  <cp:lastModifiedBy>User</cp:lastModifiedBy>
  <cp:lastPrinted>2019-12-09T09:12:00Z</cp:lastPrinted>
  <dcterms:modified xsi:type="dcterms:W3CDTF">2023-02-17T11:51:00Z</dcterms:modified>
  <cp:revision>6</cp:revision>
  <dc:subject/>
  <dc:title>Совет депутатов</dc:title>
</cp:coreProperties>
</file>