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3 года   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3 год согласно при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  с 15 -00 час до 16 -00 час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Людмил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р 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Гал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23-02-17T12:09:00Z</dcterms:modified>
  <cp:revision>43</cp:revision>
  <dc:subject/>
  <dc:title>СОВЕТ ДЕПУТАТОВ</dc:title>
</cp:coreProperties>
</file>