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6 февраля 2023 года                                                                                                              № 221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Бокситогор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8.02.2021 № 113 «О  земельном налоге на   территории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 сельского поселения Бокситогорского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Ленинградской 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0.06.2021 № 127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Налоговым кодексом Российской Федерации, Федеральным законом от 14.07.2022 № 263-ФЗ «О внесении изменений в части первую и вторую Налогового кодекса Российской Федерации», Федеральным законом от 06.10.2003 № 131-ФЗ "Об общих принципах организации местного самоуправления в Российской Федерации"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18.02.2021 № 113 «О  земельном налоге на   территории   Большедворского  сельского поселения Бокситогорского  муниципального района Ленинградской 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10.06.2021 № 127) изменения, изложив пункт 4.2. 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4.2. Для налогоплательщиков – организаций,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ind w:firstLine="708"/>
        <w:jc w:val="both"/>
        <w:rPr/>
      </w:pPr>
      <w:r>
        <w:rPr/>
        <w:t>Налогоплательщики, указанные в настоящем пункте, исчисляют сумму налога (сумму авансовых платежей по налогу) самостоятельно и в сроки в соответствии со статьей 397 Налогового кодекса Российской Федераци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Межрайонная ИФНС России  № 6 по ЛО,  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7:00Z</dcterms:created>
  <dc:creator>1</dc:creator>
  <dc:description/>
  <cp:keywords/>
  <dc:language>en-US</dc:language>
  <cp:lastModifiedBy>User</cp:lastModifiedBy>
  <cp:lastPrinted>2014-01-29T15:48:00Z</cp:lastPrinted>
  <dcterms:modified xsi:type="dcterms:W3CDTF">2023-02-20T09:25:00Z</dcterms:modified>
  <cp:revision>3</cp:revision>
  <dc:subject/>
  <dc:title>СОВЕТ ДЕПУТАТОВ</dc:title>
</cp:coreProperties>
</file>