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3 марта 2023 года                                                                                                        №  22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енинградской области от 15.12.2022 № 202 «О бюджете Большедворского сельского поселения Бокситогорского муниципального района на 2023 год и на плановый период 2024-2025 годо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мая 2014 года № 266 (с изменениями и дополнениями) «Об утверждении Положения о бюджетном процессе в Большедворском сельском поселении Бокситогорского муниципального района Ленинградской области», Совет депутатов Большедворского сельского поселения Бокситогорского муниципального района  решает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2 год и на плановый период 2023-2024 годов»  следующие измен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В пункте 1.1 слова «26 374,6  тысяч рублей» заменить словами «26 021,2 тысяч     рублей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2. В пункте 1.2. слова «26 374,6  тысяч рублей» заменить словами на «30 754,6  тысяч рублей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3. В пункте 2.1. слова «21 758,5 тысяч рублей» заменить словами «21 406,8 тысяч рублей», слова «20 389,3 тысяч рублей» заменить словами «22 599,2 тысяч рублей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4. В пункте 2.2. слова «21 758,5 тысяч рублей» заменить словами «21 406,8 тысяч рублей», слова «20 389,3 тысяч рублей» заменить словами «22 599,2 тысяч рублей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5. Дополнить пункт 1. подпунктом 1.3. следующего содержания: «дефицит бюджета Большедворского сельского поселения Бокситогорского муниципального района Ленинградской области в сумме 4 733,4 тысяч рублей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6. В пункте 10 слова «5 767,4 тысяч рублей» заменить словами на «6 878,1 тысяч рублей», слова «1 900,0 тысяч рублей» заменить словами «4 296,6 тысяч рублей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7. В пункте 15 слова «7 731,1 тысяч рублей» заменить словами на «8 690,4 тысяч рублей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lang w:val="ru-RU"/>
        </w:rPr>
      </w:pPr>
      <w:r>
        <w:rPr>
          <w:lang w:val="ru-RU"/>
        </w:rPr>
        <w:t>1.8. В пункте 16 слова «479,1 тысяч рублей» заменить словами на «400,4 тысяч рублей», слова «482,2 тысяч рублей» заменить словами на «400,4 тысяч руб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lang w:val="ru-RU"/>
        </w:rPr>
      </w:pPr>
      <w:r>
        <w:rPr>
          <w:lang w:val="ru-RU"/>
        </w:rPr>
        <w:t>1.9. пункт 16.4 исключить, пункт 16.5 считать пунктом 16.4, пункт 16.6. считать пунктом 16.5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lang w:val="ru-RU"/>
        </w:rPr>
        <w:t>1.10. В приложении 6 исключить пункт 1.4, пункт 1.5 считать пунктом 1.4, пункт 1.6 считать пунктом 1.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lang w:val="ru-RU"/>
        </w:rPr>
      </w:pPr>
      <w:r>
        <w:rPr>
          <w:lang w:val="ru-RU"/>
        </w:rPr>
        <w:t>2.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lang w:val="ru-RU"/>
        </w:rPr>
      </w:pPr>
      <w:r>
        <w:rPr>
          <w:lang w:val="ru-RU"/>
        </w:rPr>
        <w:t>2.1. Приложение 1 «Источники внутреннего финансирования дефицита бюджета Большедворского сельского поселения  Бокситогорского муниципального района на 2023 год и плановый период 2024 и 2025 годов» согласно Приложению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lang w:val="ru-RU"/>
        </w:rPr>
        <w:t>2.1. Приложение 2 «Прогнозируемые поступления налоговых, неналоговых доходов и безвозмездных поступлений в бюджет  Большедворского сельского поселения   Бокситогорского муниципального района Ленинградской области по кодам видов доход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lang w:val="ru-RU"/>
        </w:rPr>
        <w:t>на 2023 год и на плановый период 2024 и 2025 годов» согласно Приложению 2;</w:t>
      </w:r>
    </w:p>
    <w:p>
      <w:pPr>
        <w:pStyle w:val="Normal"/>
        <w:suppressAutoHyphens w:val="true"/>
        <w:ind w:firstLine="567"/>
        <w:jc w:val="both"/>
        <w:rPr>
          <w:bCs/>
          <w:lang w:val="ru-RU"/>
        </w:rPr>
      </w:pPr>
      <w:r>
        <w:rPr>
          <w:lang w:val="ru-RU"/>
        </w:rPr>
        <w:t>2.2. Приложение 3 «Распределение бюджетных ассигнований по разделам и  подразделам  классификации расходов бюджетов на 2023 год и на плановый период 2024 и 2025 годов</w:t>
      </w:r>
      <w:r>
        <w:rPr>
          <w:bCs/>
          <w:lang w:val="ru-RU"/>
        </w:rPr>
        <w:t>»</w:t>
      </w:r>
      <w:r>
        <w:rPr>
          <w:lang w:val="ru-RU"/>
        </w:rPr>
        <w:t xml:space="preserve"> согласно Приложению 3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lang w:val="ru-RU"/>
        </w:rPr>
        <w:t xml:space="preserve">2.3. </w:t>
      </w:r>
      <w:r>
        <w:rPr>
          <w:lang w:val="ru-RU"/>
        </w:rPr>
        <w:t>Приложение 4 «Ведомственная структура расходов бюджета Большедворского сельского поселения Бокситогорского муниципального района Ленинградской области на 2023 год  и на плановый период 2024 и 2025 годов» согласно Приложению 4;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2.4. Приложение 5 «Распределение бюджетных ассигнований по разделам и  подразделам  классификации расходов» согласно Приложению 5.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val="ru-RU"/>
        </w:rPr>
        <w:t>3. Предоставить право администрации Большедворского сельского поселения остатки средств бюджета Большедворского сельского поселения на 1 января 2023 года в объеме 3 867,5 тысяч рублей направлять в текущем финансовом году на покрытие временных кассовых разрывов.</w:t>
      </w:r>
    </w:p>
    <w:p>
      <w:pPr>
        <w:pStyle w:val="Normal"/>
        <w:suppressAutoHyphens w:val="true"/>
        <w:spacing w:before="0" w:after="0"/>
        <w:ind w:right="-284" w:firstLine="567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>4. 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suppressAutoHyphens w:val="true"/>
        <w:spacing w:before="0" w:after="0"/>
        <w:ind w:right="-284" w:firstLine="567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МБУ БКЦ, в д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 23 марта 2023 № 223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м  совета 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 15.12.2022 № 202"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(Приложение 1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ольшедворского</w:t>
      </w:r>
      <w:r>
        <w:rPr/>
        <w:t xml:space="preserve"> сельского поселения  Бокситогорского муниципального района на 2023 год и плановый период 2024 и 2025 год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10 0000 </w:t>
            </w:r>
            <w:r>
              <w:rPr>
                <w:lang w:val="ru-RU"/>
              </w:rPr>
              <w:t>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2 00 00 10 0000 </w:t>
            </w:r>
            <w:r>
              <w:rPr>
                <w:lang w:val="ru-RU"/>
              </w:rPr>
              <w:t>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4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3 марта 2023 № 2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5.12.2022 № 202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98"/>
        <w:gridCol w:w="1360"/>
        <w:gridCol w:w="1161"/>
        <w:gridCol w:w="1142"/>
      </w:tblGrid>
      <w:tr>
        <w:trPr>
          <w:trHeight w:val="2715" w:hRule="atLeast"/>
        </w:trPr>
        <w:tc>
          <w:tcPr>
            <w:tcW w:w="98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3 год и на плановый период 2024 и 2025 годов</w:t>
            </w:r>
          </w:p>
        </w:tc>
      </w:tr>
      <w:tr>
        <w:trPr>
          <w:trHeight w:val="55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 классификаци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точник доходов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>
          <w:trHeight w:val="4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2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9,2</w:t>
            </w:r>
          </w:p>
        </w:tc>
      </w:tr>
      <w:tr>
        <w:trPr>
          <w:trHeight w:val="2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7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1,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2,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,2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8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,2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1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13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 04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20 0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1 05070 00 0000 12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11 09000 00 0000 120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7,5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4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6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7,5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337,4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2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7,4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3,2</w:t>
            </w:r>
          </w:p>
        </w:tc>
      </w:tr>
      <w:tr>
        <w:trPr>
          <w:trHeight w:val="25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0216 10 0000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6,6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9999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,6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</w:tr>
      <w:tr>
        <w:trPr>
          <w:trHeight w:val="220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8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9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4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,1</w:t>
            </w:r>
          </w:p>
        </w:tc>
      </w:tr>
      <w:tr>
        <w:trPr>
          <w:trHeight w:val="189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14 10 0705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,1</w:t>
            </w:r>
          </w:p>
        </w:tc>
      </w:tr>
      <w:tr>
        <w:trPr>
          <w:trHeight w:val="31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10 0017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3</w:t>
            </w:r>
          </w:p>
        </w:tc>
      </w:tr>
      <w:tr>
        <w:trPr>
          <w:trHeight w:val="157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10 0745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</w:tr>
      <w:tr>
        <w:trPr>
          <w:trHeight w:val="4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2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0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99,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3 марта 2023 № 2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5 декабря 2022 № 202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3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00"/>
        <w:gridCol w:w="1302"/>
        <w:gridCol w:w="1195"/>
        <w:gridCol w:w="1480"/>
        <w:gridCol w:w="1328"/>
      </w:tblGrid>
      <w:tr>
        <w:trPr>
          <w:trHeight w:val="1215" w:hRule="atLeast"/>
        </w:trPr>
        <w:tc>
          <w:tcPr>
            <w:tcW w:w="100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х ассигнований по разделам и  подразделам  классификации расходов бюджетов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раздел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5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2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9,4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,8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6,8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51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</w:t>
            </w:r>
          </w:p>
        </w:tc>
      </w:tr>
      <w:tr>
        <w:trPr>
          <w:trHeight w:val="6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</w:t>
            </w:r>
          </w:p>
        </w:tc>
      </w:tr>
      <w:tr>
        <w:trPr>
          <w:trHeight w:val="49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6,6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6,1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1</w:t>
            </w:r>
          </w:p>
        </w:tc>
      </w:tr>
      <w:tr>
        <w:trPr>
          <w:trHeight w:val="52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2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2,4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3 марта 2023 № 2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5 декабря 2022 № 202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4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30"/>
        <w:gridCol w:w="900"/>
        <w:gridCol w:w="886"/>
        <w:gridCol w:w="1626"/>
        <w:gridCol w:w="1164"/>
        <w:gridCol w:w="1312"/>
        <w:gridCol w:w="1312"/>
        <w:gridCol w:w="1461"/>
      </w:tblGrid>
      <w:tr>
        <w:trPr>
          <w:trHeight w:val="1500" w:hRule="atLeast"/>
        </w:trPr>
        <w:tc>
          <w:tcPr>
            <w:tcW w:w="1506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3 год  и на плановый период 2024 и 2025 годов</w:t>
            </w:r>
          </w:p>
        </w:tc>
      </w:tr>
      <w:tr>
        <w:trPr>
          <w:trHeight w:val="210" w:hRule="atLeast"/>
        </w:trPr>
        <w:tc>
          <w:tcPr>
            <w:tcW w:w="150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- 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ЦС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В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54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2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9,4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,80</w:t>
            </w:r>
          </w:p>
        </w:tc>
      </w:tr>
      <w:tr>
        <w:trPr>
          <w:trHeight w:val="99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П7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П7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6,8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6,8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,2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6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3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6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3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11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1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00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П7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Межбюджетные трансферты, передаваемые бюджету муниципального района из бюджета Большедворского сельского поселения на расходы по исполнению </w:t>
            </w:r>
            <w:r>
              <w:rPr/>
              <w:t>(кассовому) бюджета поселения и контроля за его исполн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П7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01 П7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отдельных государственных полномоч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01 71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01 713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1 11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01 11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5 00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1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1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1 13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0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1 6 01 13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0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01 13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2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2 8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2 8 01 51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6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4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6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4 146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4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6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14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15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1,10</w:t>
            </w:r>
          </w:p>
        </w:tc>
      </w:tr>
      <w:tr>
        <w:trPr>
          <w:trHeight w:val="8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5 Б7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 прое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,9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,90</w:t>
            </w:r>
          </w:p>
        </w:tc>
      </w:tr>
      <w:tr>
        <w:trPr>
          <w:trHeight w:val="8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S4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2,9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S4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2,90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8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2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6,1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6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5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6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6 1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6 196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96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5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7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7 15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7 15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ероприятия, направленные на достижение цел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 Федерального проекта комплексной системы по обращению с твердыми коммунальными отхо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7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созданию мест (площадок) накопления твёрдых коммунальных от 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1 8 07 S47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7 S47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5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1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5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1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55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8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9,20</w:t>
            </w:r>
          </w:p>
        </w:tc>
      </w:tr>
      <w:tr>
        <w:trPr>
          <w:trHeight w:val="9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1 S46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2 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3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3 1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39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12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4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8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,7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бор и вывоз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8 16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3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0</w:t>
            </w:r>
          </w:p>
        </w:tc>
      </w:tr>
      <w:tr>
        <w:trPr>
          <w:trHeight w:val="7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3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о ликвидации несанкционированных свал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3  S4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3  S4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 03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S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S4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12 13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4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1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45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8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4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00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8,8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S0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5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3,60</w:t>
            </w:r>
          </w:p>
        </w:tc>
      </w:tr>
      <w:tr>
        <w:trPr>
          <w:trHeight w:val="10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 09 П70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енсионное обеспе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1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4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9 1 01 149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 1 01 149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ежи по долговым обязательств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Д 1 01 10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Д 1 01 10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3 марта 2023 № 22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5 декабря 2022 № 202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иложение 5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260"/>
        <w:gridCol w:w="940"/>
        <w:gridCol w:w="940"/>
        <w:gridCol w:w="94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45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</w:t>
              <w:br/>
      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        <w:br/>
              <w:t>на 2023 год и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яч рублей</w:t>
            </w:r>
          </w:p>
        </w:tc>
      </w:tr>
      <w:tr>
        <w:trPr>
          <w:trHeight w:val="40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территории Большедворского сельского поселения на 2022 год и на плановый период 2023-2024 годов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0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5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0,3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5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3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1,3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1 S4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2 S47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3 1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14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4 П7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3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60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4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0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1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15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1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ЭКОНОМ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5 Б7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6 1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0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6 1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 07 15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по созданию мест (площадок) накопления твёрдых коммунальных от 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7 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 по созданию мест (площадок) накопления твёрдых коммунальных от 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7 S4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4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8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бор и вывоз твердых бытовых отход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зеле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держание мест захоро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5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9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8 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7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2,4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8,8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8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0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,6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S03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3,6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, КИНЕМАТОГРАФ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льту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П70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2 13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лодежная поли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1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1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.13.S4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3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2,9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1  S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2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8 03  S4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0 0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05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0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4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0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8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94,8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01 П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1  01П7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7,2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2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7,2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6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3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4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6,1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9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9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,1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1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Межбюджетные трансферты, передаваемые бюджету муниципального района из бюджета Большедворского сельского поселения на расходы по исполнению </w:t>
            </w:r>
            <w:r>
              <w:rPr/>
              <w:t>(кассовому) бюджета поселения и контроля за его исполнение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3  01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3 01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3 01 П7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0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фон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4  01 11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  5 01 1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</w:tr>
      <w:tr>
        <w:trPr>
          <w:trHeight w:val="49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13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3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6  01 136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3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полнение</w:t>
            </w:r>
            <w:r>
              <w:rPr>
                <w:b/>
                <w:bCs/>
              </w:rPr>
              <w:t xml:space="preserve"> </w:t>
            </w:r>
            <w:r>
              <w:rPr/>
              <w:t>отдельных государственных</w:t>
            </w:r>
            <w:r>
              <w:rPr>
                <w:b/>
                <w:bCs/>
              </w:rPr>
              <w:t xml:space="preserve"> </w:t>
            </w:r>
            <w:r>
              <w:rPr/>
              <w:t>полномоч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1 8  01 71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0</w:t>
            </w:r>
          </w:p>
        </w:tc>
      </w:tr>
      <w:tr>
        <w:trPr>
          <w:trHeight w:val="4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3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3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6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циональная обор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2 8 01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пенсионное обеспе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АЯ ПОЛИ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енсионное обеспеч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9.1.01.149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2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 09 12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ежи по долговым обязательств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Д 1 01 10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54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2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9,4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36:00Z</dcterms:created>
  <dc:creator>1</dc:creator>
  <dc:description/>
  <cp:keywords/>
  <dc:language>en-US</dc:language>
  <cp:lastModifiedBy>Пользователь Windows</cp:lastModifiedBy>
  <cp:lastPrinted>2021-11-09T16:11:00Z</cp:lastPrinted>
  <dcterms:modified xsi:type="dcterms:W3CDTF">2023-04-06T11:56:00Z</dcterms:modified>
  <cp:revision>10</cp:revision>
  <dc:subject/>
  <dc:title>СОВЕТ ДЕПУТАТОВ</dc:title>
</cp:coreProperties>
</file>