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37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марта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4</w:t>
            </w:r>
          </w:p>
        </w:tc>
      </w:tr>
    </w:tbl>
    <w:p>
      <w:pPr>
        <w:pStyle w:val="Normal"/>
        <w:jc w:val="center"/>
        <w:rPr>
          <w:sz w:val="20"/>
          <w:lang w:eastAsia="en-US"/>
        </w:rPr>
      </w:pPr>
      <w:r>
        <w:rPr/>
        <w:t xml:space="preserve"> </w:t>
      </w:r>
      <w:r>
        <w:rPr/>
        <w:t>дер. Большой Двор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есте Бокситогорского городского прокур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7.02.2023 № 7-20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отест Бокситогорского городского прокурора от 07.02.2023        № 7-20-2023 на решение совета депутатов Большедворского сельского поселения Бокситогорского муниципального района Ленинградской области от 12.12.2018 № 206 "Об утверждении Положения о порядке предоставления жилых помещений специализированного жилищного фонда муниципального образования Большедворское сельское поселение Бокситогорского муниципального района Ленинградской области»"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овет депутатов Большедворского сельского поселения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протест Бокситогорского городского прокурора обоснова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направить Бокситогорскому городскому прокурору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Настоящее решение вступает в силу со дня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дв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О. А. Явствен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______________________________</w:t>
      </w:r>
      <w:r>
        <w:rPr>
          <w:sz w:val="28"/>
          <w:szCs w:val="28"/>
        </w:rPr>
        <w:t>Разослано: Бокситогорскому городскому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1"/>
        </w:tabs>
        <w:ind w:left="10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45:00Z</dcterms:created>
  <dc:creator>Сазонкина</dc:creator>
  <dc:description/>
  <dc:language>en-US</dc:language>
  <cp:lastModifiedBy>User</cp:lastModifiedBy>
  <cp:lastPrinted>2022-06-14T09:38:00Z</cp:lastPrinted>
  <dcterms:modified xsi:type="dcterms:W3CDTF">2023-03-23T09:45:00Z</dcterms:modified>
  <cp:revision>2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