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СОВЕТ ДЕПУТАТОВ</w:t>
      </w:r>
    </w:p>
    <w:p>
      <w:pPr>
        <w:pStyle w:val="Normal"/>
        <w:tabs>
          <w:tab w:val="clear" w:pos="708"/>
          <w:tab w:val="left" w:pos="876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дворского сельского  поселения</w:t>
      </w:r>
    </w:p>
    <w:p>
      <w:pPr>
        <w:pStyle w:val="Normal"/>
        <w:tabs>
          <w:tab w:val="clear" w:pos="708"/>
          <w:tab w:val="left" w:pos="588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кситогор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</w:t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3 марта 2023 года                                                                                                  № 22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р. Большой Двор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депутатов Большедворского сельского поселения от 13.01.2012 № 148 «Об утверждении Положения по осуществлению дорожной деятельности в отношении автомобильных дорог местного значения в границах населенных пунктов Большедворского сельского поселения»</w:t>
      </w:r>
    </w:p>
    <w:p>
      <w:pPr>
        <w:pStyle w:val="Normal"/>
        <w:spacing w:lineRule="atLeast" w:line="240" w:before="0" w:after="1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1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 соответствии  с Федеральными законами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от 05.04.2013 «44-ФЗ «О контрактной системе в сфере закупок товаров, работ, услуг для обеспечения государственных и муниципальных нужд.»,  Приказом Росстандарта от 26.09.2017 N 1245-ст "Об утверждении национального стандарта Российской Федерации",  совет депутатов Большедворского сельского поселения Бокситогорского муниципального района Ленинградской области</w:t>
      </w:r>
    </w:p>
    <w:p>
      <w:pPr>
        <w:pStyle w:val="Normal"/>
        <w:spacing w:lineRule="atLeast" w:line="240" w:before="0" w:after="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изменения в Положение по осуществлению дорожной деятельности в отношении автомобильных дорог местного значения в границах населенных пунктов Большедворского сельского поселения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утвержденно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ешением сов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епутатов Большедворского сельского поселения от 13.01.2012 № 148 «Об утверждении Положения по осуществлению дорожной деятельности в отношении автомобильных дорог местного значения в границах населенных пунктов Большедворского сельского поселения»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1.1.  Пункт 2.1. Положения изложить в следующей редакции: «2.1 Содержание и строительство автомобильных дорог – это комплекс работ, в результате которых обеспечивается и поддерживается транспортно-эксплуатационное состояние дорог и дорожных сооружений, отвечающее требованиям </w:t>
      </w:r>
      <w:hyperlink r:id="rId2">
        <w:r>
          <w:rPr>
            <w:rStyle w:val="InternetLink"/>
            <w:rFonts w:eastAsia="Calibri"/>
            <w:sz w:val="24"/>
            <w:szCs w:val="24"/>
            <w:lang w:eastAsia="en-US"/>
          </w:rPr>
          <w:t>ГОСТ Р 50597-2017</w:t>
        </w:r>
      </w:hyperlink>
      <w:r>
        <w:rPr>
          <w:rFonts w:eastAsia="Calibri"/>
          <w:sz w:val="24"/>
          <w:szCs w:val="24"/>
          <w:lang w:eastAsia="en-US"/>
        </w:rPr>
        <w:t xml:space="preserve"> 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, с датой введения в действие 1 сентября 2018 г. за исключением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пунктов 5.1.1</w:t>
        </w:r>
      </w:hyperlink>
      <w:r>
        <w:rPr>
          <w:rFonts w:eastAsia="Calibri"/>
          <w:sz w:val="24"/>
          <w:szCs w:val="24"/>
          <w:lang w:eastAsia="en-US"/>
        </w:rPr>
        <w:t xml:space="preserve">.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6.1.1</w:t>
        </w:r>
      </w:hyperlink>
      <w:r>
        <w:rPr>
          <w:rFonts w:eastAsia="Calibri"/>
          <w:sz w:val="24"/>
          <w:szCs w:val="24"/>
          <w:lang w:eastAsia="en-US"/>
        </w:rPr>
        <w:t xml:space="preserve"> и </w:t>
      </w:r>
      <w:hyperlink r:id="rId5">
        <w:r>
          <w:rPr>
            <w:rStyle w:val="InternetLink"/>
            <w:rFonts w:eastAsia="Calibri"/>
            <w:sz w:val="24"/>
            <w:szCs w:val="24"/>
            <w:lang w:eastAsia="en-US"/>
          </w:rPr>
          <w:t>7.1</w:t>
        </w:r>
      </w:hyperlink>
      <w:r>
        <w:rPr>
          <w:rFonts w:eastAsia="Calibri"/>
          <w:sz w:val="24"/>
          <w:szCs w:val="24"/>
          <w:lang w:eastAsia="en-US"/>
        </w:rPr>
        <w:t>(Приказа Федерального агентства по техническому регулированию и метрологии от 26.09.2017 №1245-ст) в части рекламных конструкций и наружной рекламы, размещенных на улицах населенных пунктов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.2. В пункте 3.3. Положения изложить п.п. 3.3.3., 3.3.11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>3.3.3. Определяет на основании аукциона, конкурса, запроса котировок на выполнение работ по содержанию и строительству автомобильных дорог в порядке, установленном Федеральным законом от 05.04.2013  №  44-ФЗ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ab/>
        <w:t xml:space="preserve">3.3.11. Осуществляет </w:t>
      </w:r>
      <w:r>
        <w:rPr>
          <w:rFonts w:eastAsia="Calibri"/>
          <w:sz w:val="24"/>
          <w:szCs w:val="24"/>
          <w:lang w:eastAsia="en-US"/>
        </w:rPr>
        <w:t>информационное обеспечение пользователей автомобильными дорогами общего пользования местного значения, в том числе посредством системы контроля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Пункт 4.1. Положения изложить в следующей редакции: «п. 4.1. Дорожная деятельность – деятельность по проектированию, строительству, реконструкции, капитальному ремонту, ремонту и содержанию автомобильных дорог»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>2. Решение опубликовать (обнародовать) в газете «Новый путь» и на официальном сайте Большедворского сельского поселения Бокситогорского муниципального района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ольшедвор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 поселения                                                                                          О. А. Явственн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 регистр МНПА, редакция газеты «Новый путь», в д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umpedfont15">
    <w:name w:val="bumpedfont15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4">
    <w:name w:val="s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A03AF5EE270C0362B4FFCB4955A772CE5DCFC1B24F3012643703696B5DA4E3C139899BF8E33E346C4F44746BM9I2I" TargetMode="External"/><Relationship Id="rId3" Type="http://schemas.openxmlformats.org/officeDocument/2006/relationships/hyperlink" Target="consultantplus://offline/ref=81A03AF5EE270C0362B4FFCB4955A772CE5DCFC1B24F3012643703696B5DA4E3D339D197F9E021346D5A12252DC4787F188ACE1319B9B4BCMEICI" TargetMode="External"/><Relationship Id="rId4" Type="http://schemas.openxmlformats.org/officeDocument/2006/relationships/hyperlink" Target="consultantplus://offline/ref=81A03AF5EE270C0362B4FFCB4955A772CE5DCFC1B24F3012643703696B5DA4E3D339D197F9E0233D6C5A12252DC4787F188ACE1319B9B4BCMEICI" TargetMode="External"/><Relationship Id="rId5" Type="http://schemas.openxmlformats.org/officeDocument/2006/relationships/hyperlink" Target="consultantplus://offline/ref=81A03AF5EE270C0362B4FFCB4955A772CE5DCFC1B24F3012643703696B5DA4E3D339D197F9E026346A5A12252DC4787F188ACE1319B9B4BCMEIC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49:00Z</dcterms:created>
  <dc:creator>User</dc:creator>
  <dc:description/>
  <dc:language>en-US</dc:language>
  <cp:lastModifiedBy>User</cp:lastModifiedBy>
  <dcterms:modified xsi:type="dcterms:W3CDTF">2023-03-23T11:49:00Z</dcterms:modified>
  <cp:revision>2</cp:revision>
  <dc:subject/>
  <dc:title/>
</cp:coreProperties>
</file>