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 марта 202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8</w:t>
            </w:r>
          </w:p>
        </w:tc>
      </w:tr>
    </w:tbl>
    <w:p>
      <w:pPr>
        <w:pStyle w:val="Normal"/>
        <w:jc w:val="center"/>
        <w:rPr>
          <w:sz w:val="20"/>
          <w:lang w:eastAsia="en-US"/>
        </w:rPr>
      </w:pPr>
      <w:r>
        <w:rPr/>
        <w:t xml:space="preserve"> </w:t>
      </w:r>
      <w:r>
        <w:rPr/>
        <w:t>дер. Большой Двор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тесте Бокситогорского городского прокур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3.03.2023 № 7-20-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протест Бокситогорского городского прокурора от 07.02.2023        № 7-20-2023 на решение совета депутатов Большедворского сельского поселения Бокситогорского муниципального района Ленинградской области от 23.09.2021 № 141 "</w:t>
      </w:r>
      <w:r>
        <w:rPr>
          <w:bCs/>
          <w:color w:val="000000"/>
          <w:sz w:val="28"/>
          <w:szCs w:val="28"/>
        </w:rPr>
        <w:t>Об утверждении Положения о муниципальном контроле на автомобильном транспорте и в дорожном хозяйстве на территории Большедворского сельского поселения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овет депутатов Большедворского сельского поселения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знать протест Бокситогорского городского прокурора обоснован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направить Бокситогорскому городскому прокурору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Настоящее решение вступает в силу со дня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дв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   О. А. Явствен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____________________________________________________________________</w:t>
      </w:r>
      <w:r>
        <w:rPr>
          <w:sz w:val="28"/>
          <w:szCs w:val="28"/>
        </w:rPr>
        <w:t xml:space="preserve">Разослано: Бокситогорскому городскому прокурору, в де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71"/>
        </w:tabs>
        <w:ind w:left="10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426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left="567" w:hanging="27"/>
      <w:jc w:val="both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13:00Z</dcterms:created>
  <dc:creator>Сазонкина</dc:creator>
  <dc:description/>
  <dc:language>en-US</dc:language>
  <cp:lastModifiedBy>User</cp:lastModifiedBy>
  <cp:lastPrinted>2022-06-14T09:38:00Z</cp:lastPrinted>
  <dcterms:modified xsi:type="dcterms:W3CDTF">2023-03-23T13:13:00Z</dcterms:modified>
  <cp:revision>2</cp:revision>
  <dc:subject/>
  <dc:title>Тариф предприятия на жилищно-коммунальные услуги – размер платы за предоставление коммунальной услуги, обеспечивающий минимально-необходимый уровень затрат предприятия на оказание данных услуг</dc:title>
</cp:coreProperties>
</file>