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 марта 2023 года</w:t>
      </w:r>
      <w:r>
        <w:rPr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№ 232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ер. Большой Двор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результатах деятельности контрольно-счетной комиссии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нинградской области за 202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ом 2 статьи 1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от 17.08.2011 № 183, заслушав отчет о деятельности контрольно-счетной комиссии Бокситогорского муниципального района Ленинградской области в 2022 году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нять к сведению представленный отчет о деятельности контрольно-счетной комиссии Бокситогорского муниципального района Ленинградской области в 2022 году (Приложение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val="ru-RU"/>
        </w:rPr>
        <w:t>Решение разместить на официальном сайте Большедвор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О.А. Явственна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ослано: администрация, КСК, в дел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4:00Z</dcterms:created>
  <dc:creator>User</dc:creator>
  <dc:description/>
  <dc:language>en-US</dc:language>
  <cp:lastModifiedBy>User</cp:lastModifiedBy>
  <cp:lastPrinted>2018-02-15T09:32:00Z</cp:lastPrinted>
  <dcterms:modified xsi:type="dcterms:W3CDTF">2023-03-23T13:34:00Z</dcterms:modified>
  <cp:revision>2</cp:revision>
  <dc:subject/>
  <dc:title/>
</cp:coreProperties>
</file>