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ма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sz w:val="24"/>
          <w:szCs w:val="24"/>
        </w:rPr>
        <w:t xml:space="preserve"> </w:t>
      </w:r>
      <w:r>
        <w:rPr/>
        <w:t>дер. Большой Двор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4"/>
          <w:szCs w:val="24"/>
        </w:rPr>
        <w:t>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В целях эффективного осуществлении полномочий по решению вопросов местного значения Большедворского сель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льшедворского сель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bCs/>
          <w:sz w:val="24"/>
          <w:szCs w:val="24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льшедворского сельского поселения Бокситогор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регистрировать решение в Главном управлении Министерства юстиции Российской Федерации по Санкт-Петербургу и Ленинградской област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Главе Большедворского сельского поселения опубликовать решение в газете "Новый путь" и на официальном сайте Большедворского сельского поселения в течение 7 дней со дня поступления из Главного управления Министерства юстиции Российской Федерации по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</w:t>
      </w:r>
      <w:hyperlink r:id="rId2">
        <w:r>
          <w:rPr>
            <w:rStyle w:val="InternetLink"/>
            <w:sz w:val="24"/>
            <w:szCs w:val="24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"О государственной регистрации уставов муниципальных образований".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О. А. Явственная</w:t>
      </w:r>
    </w:p>
    <w:p>
      <w:pPr>
        <w:pStyle w:val="Normal"/>
        <w:widowControl w:val="false"/>
        <w:jc w:val="both"/>
        <w:rPr/>
      </w:pPr>
      <w:r>
        <w:rPr/>
        <w:t>Разослано: РГ "Новый путь", в де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4" w:after="0"/>
      <w:ind w:left="114" w:right="164" w:firstLine="709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CC4E31FD5AFEFC0DCF67D22823B71DFE264D03D23D8FF50915916C20F98F3B89DC81F6F44A8170243C817ED656FFC4C4CCD2BO6N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9:00Z</dcterms:created>
  <dc:creator>Общий отдел</dc:creator>
  <dc:description/>
  <cp:keywords/>
  <dc:language>en-US</dc:language>
  <cp:lastModifiedBy>User</cp:lastModifiedBy>
  <cp:lastPrinted>2023-07-06T10:36:00Z</cp:lastPrinted>
  <dcterms:modified xsi:type="dcterms:W3CDTF">2023-07-06T08:02:00Z</dcterms:modified>
  <cp:revision>13</cp:revision>
  <dc:subject/>
  <dc:title>СОБРАНИЕ    ПРЕДСТАВИТЕЛЕЙ</dc:title>
</cp:coreProperties>
</file>