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4 мая 2023 года                                                                                                              № 237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 переводе муниципального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вести жилое помещение муниципального жилого фонда, расположенное по адресу: Ленинградская область, Бокситогорский муниципальный район, Большедворское сельское поселение, деревня Большой Двор, дом 16, квартира 11, в специализированный жилищный фонд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 прокуратура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2:00Z</dcterms:created>
  <dc:creator>1</dc:creator>
  <dc:description/>
  <cp:keywords/>
  <dc:language>en-US</dc:language>
  <cp:lastModifiedBy>User</cp:lastModifiedBy>
  <cp:lastPrinted>2014-01-29T15:48:00Z</cp:lastPrinted>
  <dcterms:modified xsi:type="dcterms:W3CDTF">2023-05-12T06:10:00Z</dcterms:modified>
  <cp:revision>8</cp:revision>
  <dc:subject/>
  <dc:title>СОВЕТ ДЕПУТАТОВ</dc:title>
</cp:coreProperties>
</file>