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2124" w:firstLine="708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Большедворского сельского 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b/>
          <w:b/>
        </w:rPr>
      </w:pPr>
      <w:r>
        <w:rPr>
          <w:b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</w:rPr>
      </w:pPr>
      <w:r>
        <w:rPr/>
        <w:t>8 июня 2023 года                                                                                                          № 23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годовых нормативов обеспечения основными видами печного топлива на нужды отопления жилых домов и цены доставки печного топлива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 Большедворского сельского поселения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2.6 Порядка назначения и выплаты денежной компенсации части расходов на приобретение топлива и(или) баллонного газа отдельным категориям граждан, проживающих в домах, не имеющих центрального отопления и(или) газоснабжения, утвержденного постановлением Правительства Ленинградской области от 13 марта 2018года №78 «Об утверждении порядков предоставления мер социальной поддержки отдельным категориям граждан и признании утратившими силу отдельных постановлений Правительства Ленинградской област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цену на доставку печного топлива на территории Большедворского сельского поселения Бокситогорского муниципального района Ленинградской области в размере 600 рублей за 1 куб. м. 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тановить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овые нормативы обеспечения основными видами печного топлива на нужды отопления жилых дом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применяемы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ля расчета денежной компенсации отдельным категориям граждан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имеющим место жительства или место пребывания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Большедворского сельского поселения в домах, не имеющих центрального отопления: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1. Дрова: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 для одиноко проживающих граждан – 8,25 куб. метра на одного человека; 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для семей, состоящих из двух человек – 5,25 куб. метра в расчете на одного человека;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ля семей, состоящих из трех и более человек – 4,5 куб. метра в расчете на одного человека.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Уголь: 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ля одиноко проживающих граждан - 3,60 тонны на одного человека;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ля семей, состоящих из двух человек, - 2,30 тонны в расчете на одного человека;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ля семей, состоящих из трех и более человек, - 2,00 тонны в расчете на одного человека.</w:t>
      </w:r>
    </w:p>
    <w:p>
      <w:pPr>
        <w:pStyle w:val="ConsPlusTitle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firstLine="30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знать утратившим силу  решение совета депутатов Большедворского сельского   поселения  №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207 от 15.12.2022 </w:t>
      </w:r>
      <w:r>
        <w:rPr>
          <w:rStyle w:val="StrongEmphasis"/>
          <w:rFonts w:cs="Times New Roman" w:ascii="Times New Roman" w:hAnsi="Times New Roman"/>
          <w:b w:val="false"/>
          <w:color w:val="483B3F"/>
          <w:sz w:val="24"/>
          <w:szCs w:val="24"/>
        </w:rPr>
        <w:t>«</w:t>
      </w:r>
      <w:r>
        <w:rPr>
          <w:rStyle w:val="1"/>
          <w:rFonts w:cs="Times New Roman" w:ascii="Times New Roman" w:hAnsi="Times New Roman"/>
          <w:b/>
          <w:sz w:val="24"/>
          <w:szCs w:val="24"/>
        </w:rPr>
        <w:t>Об установлении цены доставки печного топлива для определения денежной компенсации расходов, связанных с предоставлением мер социальной поддержки отдельным категориям граждан, проживающих в домах, не имеющих центрального отопления Большедворского сельского поселения на 2023 год».</w:t>
      </w:r>
    </w:p>
    <w:p>
      <w:pPr>
        <w:pStyle w:val="ConsPlusTitle"/>
        <w:ind w:left="705" w:hanging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color w:val="483B3F"/>
          <w:sz w:val="24"/>
          <w:szCs w:val="24"/>
        </w:rPr>
        <w:t>4</w:t>
      </w:r>
      <w:r>
        <w:rPr>
          <w:rStyle w:val="StrongEmphasis"/>
          <w:rFonts w:cs="Times New Roman" w:ascii="Times New Roman" w:hAnsi="Times New Roman"/>
          <w:b w:val="false"/>
          <w:color w:val="483B3F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шение  опубликовать (обнародовать) в газете «Новый путь» и на официальном сайте Большедворского сельского поселения Бокситогорского муниципального района  Ленинградской област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Настоящее решение распространяется на правоотношения, возникшие с 1 января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ind w:firstLine="705"/>
        <w:jc w:val="both"/>
        <w:rPr/>
      </w:pPr>
      <w:r>
        <w:rPr/>
        <w:tab/>
        <w:t>6. Контроль за исполнением решения возложить на администрацию Большедворского  сельского поселения.</w:t>
      </w:r>
    </w:p>
    <w:p>
      <w:pPr>
        <w:pStyle w:val="Normal"/>
        <w:tabs>
          <w:tab w:val="clear" w:pos="708"/>
          <w:tab w:val="left" w:pos="-1985" w:leader="none"/>
        </w:tabs>
        <w:ind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а Большедворского </w:t>
      </w:r>
    </w:p>
    <w:p>
      <w:pPr>
        <w:pStyle w:val="Normal"/>
        <w:rPr/>
      </w:pPr>
      <w:r>
        <w:rPr/>
        <w:t xml:space="preserve">сельского  поселения                                                                                          О. А. Явственная 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Разослано: ЛОГКУ «Центр социальной защиты населения», в прокуратуру, регистр МНПА, газета «Новый путь», в дело.</w:t>
      </w:r>
    </w:p>
    <w:sectPr>
      <w:type w:val="nextPage"/>
      <w:pgSz w:w="11906" w:h="16838"/>
      <w:pgMar w:left="1440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59:00Z</dcterms:created>
  <dc:creator>User</dc:creator>
  <dc:description/>
  <dc:language>en-US</dc:language>
  <cp:lastModifiedBy>User</cp:lastModifiedBy>
  <cp:lastPrinted>2020-02-10T09:31:00Z</cp:lastPrinted>
  <dcterms:modified xsi:type="dcterms:W3CDTF">2023-06-08T07:57:00Z</dcterms:modified>
  <cp:revision>4</cp:revision>
  <dc:subject/>
  <dc:title/>
</cp:coreProperties>
</file>