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8"/>
          <w:tab w:val="left" w:pos="672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8 июня 2023  года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№  </w:t>
            </w:r>
            <w:r>
              <w:rPr>
                <w:sz w:val="24"/>
                <w:szCs w:val="24"/>
              </w:rPr>
              <w:t xml:space="preserve">240                            </w:t>
            </w:r>
            <w:r>
              <w:rPr>
                <w:sz w:val="24"/>
                <w:szCs w:val="24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645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депутатов Бокситогорского муниципального района № 316 от 26.04.2023 «О передаче части полномочий администрации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Большедворского сельского поселения Бокситогорского муниципального района Ленинградской области по решению вопросов местного значения района» Совет депутатов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Администрации Большедворского сельского поселения Бокситогор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«Об общих принципах организации местного самоуправления в Российской Федерации»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монту автомобильной дороги общего пользования "Великий Двор – Минецкое – Василево - Новинка", в части ремонта моста через ручей (в районе деревни Великий Двор)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Администрации Большедворского сельского поселения заключить соглашение с администрацией Бокситогорского муниципального района о передаче части полномочий по решению вопросов местного значения  района с 05.05.2023 по 31.12.20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Финансирование расходов, связанных с исполнением указанного                      в пункте 1 решения полномочий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Реш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решение вступает в силу на следующий день после 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О. А. Явственная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Бокситогорского муниципального района, КЖКХ, регистр МНП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1:00Z</dcterms:created>
  <dc:creator>Общий отдел</dc:creator>
  <dc:description/>
  <dc:language>en-US</dc:language>
  <cp:lastModifiedBy>User</cp:lastModifiedBy>
  <cp:lastPrinted>2022-05-06T04:01:00Z</cp:lastPrinted>
  <dcterms:modified xsi:type="dcterms:W3CDTF">2023-06-08T08:01:00Z</dcterms:modified>
  <cp:revision>2</cp:revision>
  <dc:subject/>
  <dc:title>СОБРАНИЕ    ПРЕДСТАВИТЕЛЕЙ</dc:title>
</cp:coreProperties>
</file>