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августа 2023 года                                                                                               № 251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nsPlusTitl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>Рассмотрев обращение Ленинградского областного казенного предприятия «Ленинградское областное лесное хозяйство»  от 20.06.2023 № 199 о передаче в собственность муниципального образования Большедворское сельское поселение Бокситогор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- квартиры, площадью 44,2 кв.м., кадастровый номер 47:18:0625001:261, по адресу: Ленинградская область, Бокситогорский район, Большедворское сельское поселение, деревня Большой Двор,  дом б/н, лит. А, 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                                                                                                            № 50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 xml:space="preserve">1. Отказать в принятии от </w:t>
      </w:r>
      <w:r>
        <w:rPr/>
        <w:t xml:space="preserve">Ленинградского областного казенного предприятия «Ленинградское областное лесное хозяйство» </w:t>
      </w:r>
      <w:r>
        <w:rPr>
          <w:rFonts w:cs="Arial"/>
        </w:rPr>
        <w:t xml:space="preserve">недвижимого имущества </w:t>
      </w:r>
      <w:r>
        <w:rPr/>
        <w:t>- квартиры, площадью 44,2 кв.м., кадастровый номер 47:18:0625001:261, по адресу: Ленинградская область, Бокситогорский район, Большедворское сельское поселение, деревня Большой Двор,  дом б/н, лит. А,  в собственность муниципального образования Большедворского сельского поселения Бокситогорского муниципального района Ленинградской области, до проведения обследования  технического состояния и пригодности для проживания.</w:t>
      </w:r>
    </w:p>
    <w:p>
      <w:pPr>
        <w:pStyle w:val="Normal"/>
        <w:ind w:left="360" w:hanging="0"/>
        <w:jc w:val="both"/>
        <w:rPr/>
      </w:pPr>
      <w:r>
        <w:rPr/>
        <w:t>2. Настоящее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  <w:t>3.  Настоящее решение вступает в силу на следующий день после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О.А. Явственная</w:t>
        <w:tab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зослано: регистр МНПА, прокуратура, редакция газеты, администрация БСП БМР ЛО, ЛОКП «Ленобллесхоз»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20:00Z</dcterms:created>
  <dc:creator>1</dc:creator>
  <dc:description/>
  <cp:keywords/>
  <dc:language>en-US</dc:language>
  <cp:lastModifiedBy>User</cp:lastModifiedBy>
  <cp:lastPrinted>2023-08-03T12:31:00Z</cp:lastPrinted>
  <dcterms:modified xsi:type="dcterms:W3CDTF">2023-08-11T07:49:00Z</dcterms:modified>
  <cp:revision>6</cp:revision>
  <dc:subject/>
  <dc:title/>
</cp:coreProperties>
</file>