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августа 2023 года                                                                                               № 252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казе в принятии недвижимого имущества </w:t>
      </w:r>
    </w:p>
    <w:p>
      <w:pPr>
        <w:pStyle w:val="Normal"/>
        <w:jc w:val="center"/>
        <w:rPr/>
      </w:pPr>
      <w:r>
        <w:rPr>
          <w:b/>
        </w:rPr>
        <w:t xml:space="preserve">в муниципальную собственность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/>
        <w:t>Рассмотрев обращение Ленинградского областного комитета по управлению государственным имуществом от 27.04.2023 № 01-10-4744/2023 о передаче в собственность муниципального образования Большедворского сельского поселения Бокситогорского муниципального района Ленинградской области:</w:t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/>
        <w:t xml:space="preserve">- жилого дома, площадью 140 кв.м., кадастровый номер 47:18:0107001:59, по адресу: Ленинградская область, Бокситогорский район, Большедворское сельское поселение, деревня Веретье, дом 2;  </w:t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/>
        <w:t>- жилого дома, площадью 143,8 кв.м., кадастровый номер 47:18:0107001:58, по адресу: Ленинградская область, Бокситогорский район, Большедворское сельское поселение, деревня Веретье, дом 3;</w:t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/>
        <w:t xml:space="preserve">- жилого дома (1/2 долю), площадью 136,2 кв.м., кадастровый номер 47:18:0107001:42, по адресу: Ленинградская область, Бокситогорский район, Большедворское сельское поселение, деревня Веретье, дом 4,  </w:t>
      </w:r>
    </w:p>
    <w:p>
      <w:pPr>
        <w:pStyle w:val="Normal"/>
        <w:widowControl w:val="false"/>
        <w:autoSpaceDE w:val="false"/>
        <w:ind w:left="284" w:firstLine="708"/>
        <w:jc w:val="both"/>
        <w:rPr>
          <w:rFonts w:cs="Arial"/>
        </w:rPr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жданским кодексом Российской Федерации, Положением о порядке управления и распоряжения  муниципальным имуществом Большедворского сельского поселения Бокситогорского муниципального района Ленинградской области, утвержденным решением совета депутатов Большедворского сельского поселения Бокситогорского муниципального района Ленинградской области от 20.05.2010                                                                                                             № 50, совет депутатов </w:t>
      </w:r>
      <w:r>
        <w:rPr>
          <w:rFonts w:cs="Arial"/>
        </w:rPr>
        <w:t xml:space="preserve">Большедворского сельского поселения </w:t>
      </w:r>
      <w:r>
        <w:rPr/>
        <w:t>Бокситогорского муниципального района Ленинградской области,</w:t>
      </w:r>
      <w:r>
        <w:rPr>
          <w:rFonts w:cs="Arial"/>
        </w:rPr>
        <w:t xml:space="preserve">  </w:t>
      </w:r>
      <w:r>
        <w:rPr>
          <w:rFonts w:cs="Arial"/>
          <w:b/>
        </w:rPr>
        <w:t>РЕШИЛ:</w:t>
      </w:r>
      <w:r>
        <w:rPr>
          <w:rFonts w:cs="Arial"/>
        </w:rPr>
        <w:t xml:space="preserve"> 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>
          <w:rFonts w:cs="Arial"/>
        </w:rPr>
        <w:t xml:space="preserve">1. Отказать в принятии от </w:t>
      </w:r>
      <w:r>
        <w:rPr/>
        <w:t xml:space="preserve">Ленинградского областного комитета по управлению государственным имуществом </w:t>
      </w:r>
      <w:r>
        <w:rPr>
          <w:rFonts w:cs="Arial"/>
        </w:rPr>
        <w:t>недвижимого имущества:</w:t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>
          <w:rFonts w:cs="Times New Roman"/>
        </w:rPr>
        <w:t xml:space="preserve"> </w:t>
      </w:r>
      <w:r>
        <w:rPr/>
        <w:t xml:space="preserve">- жилого дома, площадью 140 кв.м., кадастровый номер 47:18:0107001:59, по адресу: Ленинградская область, Бокситогорский район, Большедворское сельское поселение, деревня Веретье, дом 2;  </w:t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/>
        <w:t>- жилого дома, площадью 143,8 кв.м., кадастровый номер 47:18:0107001:58, по адресу: Ленинградская область, Бокситогорский район, Большедворское сельское поселение, деревня Веретье, дом 3;</w:t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/>
        <w:t xml:space="preserve">- жилого дома (1/2 долю), площадью 136,2 кв.м., кадастровый номер 47:18:0107001:42, по адресу: Ленинградская область, Бокситогорский район, Большедворское сельское поселение, деревня Веретье, дом 4,  </w:t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обственность муниципального образования Большедворского сельского поселения Бокситогорского муниципального района Ленинградской области, до проведения обследования их технического состояния и пригодности для прожи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Настояще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  Настоящее решение вступает в силу на следующий день после его официального опублик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Глава Большедворского 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       О.А. Явственная</w:t>
        <w:tab/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Разослано: регистр МНПА, прокуратура, редакция газеты, адм. БСП БМР ЛО, КУГИ ЛО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16:00Z</dcterms:created>
  <dc:creator>1</dc:creator>
  <dc:description/>
  <cp:keywords/>
  <dc:language>en-US</dc:language>
  <cp:lastModifiedBy>User</cp:lastModifiedBy>
  <cp:lastPrinted>2023-08-03T12:29:00Z</cp:lastPrinted>
  <dcterms:modified xsi:type="dcterms:W3CDTF">2023-08-11T07:51:00Z</dcterms:modified>
  <cp:revision>7</cp:revision>
  <dc:subject/>
  <dc:title/>
</cp:coreProperties>
</file>