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>Большедвор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8"/>
        <w:gridCol w:w="3184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16 ноября 2023 года   </w:t>
              <w:tab/>
            </w:r>
          </w:p>
        </w:tc>
        <w:tc>
          <w:tcPr>
            <w:tcW w:w="319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. Большой Двор                                                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№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андидатуре для назначения членом территориальной избирательной комиссии Бокситогорского муниципального района с правом решающего голос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6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частью 5 статьи 4 и частью 8 статьи 12 областного закона Ленинградской области от 15.05.2013 № 26-оз «О системе избирательных комиссий и избирательных участках в Ленинградской области»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b/>
        </w:rPr>
        <w:t>РЕШИЛ: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 Предложить</w:t>
      </w:r>
      <w:r>
        <w:rPr>
          <w:sz w:val="24"/>
          <w:szCs w:val="24"/>
        </w:rPr>
        <w:t xml:space="preserve"> Избирательной комиссии Ленинградской области для назначения членом территориальной избирательной комиссии Бокситогорского муниципального района с правом решающего голоса кандидатуру </w:t>
      </w:r>
      <w:r>
        <w:rPr>
          <w:b/>
          <w:sz w:val="24"/>
          <w:szCs w:val="24"/>
        </w:rPr>
        <w:t>Королевой Ольги Сергеевны</w:t>
      </w:r>
      <w:r>
        <w:rPr>
          <w:sz w:val="24"/>
          <w:szCs w:val="24"/>
        </w:rPr>
        <w:t>,</w:t>
        <w:br/>
        <w:t>29 апреля 1987 года рождения, имеющую высшее образование, замещающую должность главного специалиста-юриста комитета организационного и правового обеспечения администрации Бокситогорского муниципального района Ленинградской области, являющуюся муниципальным служащим, имеющую опыт работы в избирательных комиссиях, проживающую по адресу: 187651, Ленинградская область, город Бокситогорск, улица Комсомольская, дом 26/11, квартира 9.</w:t>
      </w:r>
    </w:p>
    <w:p>
      <w:pPr>
        <w:pStyle w:val="Normal"/>
        <w:ind w:right="-185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2. Поручить главе Большедворского сельского поселения направить</w:t>
        <w:br/>
        <w:t xml:space="preserve">в Избирательную комиссию Ленинградской области документы по предложению кандидатуры Королевой Ольги Сергеевны для назначения в состав территориальной избирательной комиссии Бокситогорского </w:t>
      </w:r>
      <w:r>
        <w:rPr>
          <w:sz w:val="24"/>
          <w:szCs w:val="24"/>
        </w:rPr>
        <w:t>муниципального района в срок</w:t>
        <w:br/>
        <w:t>до 22 ноя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сельского поселения    </w:t>
        <w:tab/>
        <w:tab/>
        <w:tab/>
        <w:tab/>
        <w:t xml:space="preserve">       О.А. Явствен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Разослано: Избирательная комиссия ЛО, ТИК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56:00Z</dcterms:created>
  <dc:creator>Администрация БМР</dc:creator>
  <dc:description/>
  <dc:language>en-US</dc:language>
  <cp:lastModifiedBy>user</cp:lastModifiedBy>
  <cp:lastPrinted>2019-09-12T17:01:00Z</cp:lastPrinted>
  <dcterms:modified xsi:type="dcterms:W3CDTF">2023-11-16T14:56:00Z</dcterms:modified>
  <cp:revision>2</cp:revision>
  <dc:subject/>
  <dc:title/>
</cp:coreProperties>
</file>