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 xml:space="preserve">14 декабря 2023 года                        </w:t>
      </w:r>
      <w:r>
        <w:rPr>
          <w:sz w:val="20"/>
          <w:szCs w:val="20"/>
        </w:rPr>
        <w:t>дер. Большой Двор</w:t>
      </w:r>
      <w:r>
        <w:rPr/>
        <w:t xml:space="preserve">                                       № 25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№ 255 от 16.11.2023 </w:t>
      </w:r>
    </w:p>
    <w:p>
      <w:pPr>
        <w:pStyle w:val="Normal"/>
        <w:jc w:val="center"/>
        <w:rPr/>
      </w:pPr>
      <w:r>
        <w:rPr>
          <w:b/>
        </w:rPr>
        <w:t>«Об утверждении нормативов обеспечения печным топливом на нужды отопления жилого помещения и стоимости его доставки на территории Большедво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2.6 постановления Правительства Ленинградской области от 13.03.2018 года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 (или) баллонного газа и транспортных услуг по их доставке участникам специальной военной операции и членами их семей», в целях предоставления денежной компенсации части расходов 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ешение совета депутатов № 255 от 16.11.2023 «Об утверждении нормативов обеспечения печным топливом на нужды отопления жилого помещения и стоимости его доставки на территории Большедворского сельского поселения» изложив п. 2 приложения в ново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 Цены на доставку печного топлива  за 1 куб. м. дров, за 1 т. угля, используемые для расчета денежной компенсации на приобретение печного топлив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 дрова: - 700 руб.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 уголь: - 700 руб.»</w:t>
      </w:r>
    </w:p>
    <w:p>
      <w:pPr>
        <w:pStyle w:val="ConsPlusTitle"/>
        <w:ind w:firstLine="709"/>
        <w:jc w:val="both"/>
        <w:rPr>
          <w:rStyle w:val="1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распространяется на правоотношения, возникшие с 18 июля 2023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администрацию Большедворского 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 xml:space="preserve">Разослано: регистр МНПА, прокуратура, ЛОКП «Ленобллесхоз», газета НП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1:00Z</dcterms:created>
  <dc:creator>User</dc:creator>
  <dc:description/>
  <cp:keywords/>
  <dc:language>en-US</dc:language>
  <cp:lastModifiedBy>User</cp:lastModifiedBy>
  <cp:lastPrinted>2023-12-14T10:52:00Z</cp:lastPrinted>
  <dcterms:modified xsi:type="dcterms:W3CDTF">2023-12-14T13:04:00Z</dcterms:modified>
  <cp:revision>5</cp:revision>
  <dc:subject/>
  <dc:title/>
</cp:coreProperties>
</file>