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декабря 2023 года                   </w:t>
        <w:tab/>
        <w:t xml:space="preserve">                  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1.2019 № 23 «Об установлении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е сельское поселение Бокситогорского муниципального района Ленинградской области налога на имущество физических лиц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учетом изменений от 29.10.2020 № 78, 18.02.2021 № 111, 06.10.2022 № 198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уполномоченного по защите прав предпринимателей в Ленинградской области от 13.11.2023 № 507/23, на основании части 2 статьи 399, статьи 406 Налогового кодекса Российской Федераци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5.11.2019 № 23 «Об установлении на территории муниципального образования   Большедворское сельское поселение Бокситогорского муниципального района Ленинградской области налога на имущество физических лиц»  (с учетом изменений от 29.10.2020 № 78, 18.02.2021 № 111, 06.10.2022 № 198) изменения, изложив пункт 2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на территории муниципального образования Большедворское сельское поселение Бокситогорского 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, внесенной в Единый государственный реестр недвижимости и подлежащей применению с 1 января года, являющегося налоговым периодом с учетом особенностей, установленных статьей 403 Налог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на имущество физических лиц, проценты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, частей жилых домов, квартир, частей квартир,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шино-места, в том числе расположенных в объектах налогообложения, указанных в подпункте 2  пункта 1 статьи 406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2020-2021 г.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2022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-в 2023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024 и последующие годы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, указанных в пунктах 3 - 5  статьи 403 Налогового кодекса Российской Федераци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аналогичном порядку, предусмотренному пунктами 6 и 7 статьи 407 Налогового кодекса Российской Федерации, в том числе в случае непредставления в налоговый орган соответствующего заявления, уведом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ольшедворского сельского поселения                                               О.А. Явственная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регистр МНПА, прокуратура, Межрайонная ИФНС России  № 9 по 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СП БМР Л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3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2:00Z</dcterms:created>
  <dc:creator>Лукьянова Елена Павловна</dc:creator>
  <dc:description/>
  <cp:keywords/>
  <dc:language>en-US</dc:language>
  <cp:lastModifiedBy>User</cp:lastModifiedBy>
  <dcterms:modified xsi:type="dcterms:W3CDTF">2023-12-15T06:55:00Z</dcterms:modified>
  <cp:revision>6</cp:revision>
  <dc:subject/>
  <dc:title/>
</cp:coreProperties>
</file>