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21 марта 2023 года                                                                                                          №  27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р. Большой Двор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О внесении изменений в решение совета депутатов Большедворского сельского поселения Бокситогорского муниципального района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 от 14.12.2023 № 260 «О бюджете Большедворского сельского поселения Бокситогорского муниципального района на 2024 год и на плановый период 2025-2026 годов»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В соответствии с Бюджетным кодексом Российской Федерации, Положением о бюджетном процессе в Большедворском сельском поселении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5 мая 2014 года № 266 (с изменениями и дополнениями) «Об утверждении Положения о бюджетном процессе в Большедворском сельском поселении Бокситогорского муниципального района Ленинградской области», совет депутатов Большедворского сельского поселения Бокситогорского муниципального района  решает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 Внести в решение совета депутатов «О бюджете Большедворского сельского поселения Бокситогорского муниципального района на 2024 год и на плановый период 2025-2026 годов»  следующие изменения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1. В пункте 1.1 слова «25 829,9 тысяч рублей» заменить словами «28 965,9 тысяч    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2. В пункте 1.2. слова «26 288,8 тысяч рублей» заменить словами на «30 110,9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3. В пункте 1.3. слова «458,9 тысяч рублей» заменить словами на «1 145,0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4. В пункте 2.1. слова «22 031,8 тысяч рублей» заменить словами «19 660,7 тысяч рублей», слова «19 574,6 тысяч рублей» заменить словами «19 791,8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5. В пункте 2.2. слова «22 031,8 тысяч рублей» заменить словами «19 660,7 тысяч рублей», в том числе условно утвержденные расходы в сумме 450,1 тыс. рублей, слова «19 574,6  тысяч рублей» заменить словами «19 791,8 тысяч рублей», в том числе условно утвержденные расходы в сумме 881,6 тыс.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.6. В пункте 10 слова «4 080,3 тысяч рублей» заменить словами на «6 689,7 тысяч рублей», слова «4 213,0 тысяч рублей» заменить словами «1 816,4 тысяч рублей»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  Изложить в новой редакции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1 «Источники внутреннего финансирования дефицита бюджета Большедворского сельского поселения  Бокситогорского муниципального района на 2024 год и плановый период 2025 и 2026 годов»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иложение 2 «Прогнозируемые поступления налоговых, неналоговых доходов и безвозмездных поступлений в бюджет  Большедворского сельского поселения   Бокситогорского муниципального района Ленинградской области по кодам видов доходов на 2024 год и на плановый период 2025 и 2026 годов» согласно Приложению 2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2. Приложение 3 «Распределение бюджетных ассигнований по разделам и  подразделам  классификации расходов бюджетов на 2024 год и на плановый период 2025 и 2026 годов» согласно Приложению 3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3. Приложение 4 «Ведомственная структура расходов бюджета Большедворского сельского поселения Бокситогорского муниципального района Ленинградской области на 2024 год  и на плановый период 2025 и 2026 годов» согласно Приложению 4.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4. Приложение 5 «Распределение бюджетных ассигнований 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на 2024 год и плановый период 2025 и 2026 годов» согласно Приложению 5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3. Решение опубликовать (обнародовать) в газете "Новый путь" (без приложений) и на официальном сайте Большедворского сельского поселения Бокситогорского муниципального района Ленинградской области в полном объем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lang w:val="ru-RU"/>
        </w:rPr>
        <w:t xml:space="preserve">Глава Большедворского </w:t>
      </w:r>
    </w:p>
    <w:p>
      <w:pPr>
        <w:pStyle w:val="Normal"/>
        <w:pBdr>
          <w:bottom w:val="single" w:sz="12" w:space="1" w:color="000000"/>
        </w:pBdr>
        <w:rPr>
          <w:lang w:val="ru-RU"/>
        </w:rPr>
      </w:pPr>
      <w:r>
        <w:rPr>
          <w:lang w:val="ru-RU"/>
        </w:rPr>
        <w:t>сельского поселения                                                                                               О.А. Явственная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КСК, КФ АБМР, МБУ БКЦ, в де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Большедворского сельского поселения  Бокситогорского муниципального района на 2024 год и плановый период 2025 и 2026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1134"/>
        <w:gridCol w:w="969"/>
      </w:tblGrid>
      <w:tr>
        <w:trPr>
          <w:trHeight w:val="50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яч рублей)</w:t>
            </w:r>
          </w:p>
        </w:tc>
      </w:tr>
      <w:tr>
        <w:trPr>
          <w:trHeight w:val="4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26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02 00 00 00 0000 000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редиты кредитных организаций в валюте Российской Федерации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zh-CN"/>
              </w:rPr>
            </w:pPr>
            <w:r>
              <w:rPr>
                <w:bCs/>
                <w:sz w:val="22"/>
                <w:lang w:eastAsia="zh-CN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 w:eastAsia="zh-CN"/>
              </w:rPr>
            </w:pPr>
            <w:r>
              <w:rPr>
                <w:bCs/>
                <w:sz w:val="22"/>
                <w:lang w:val="ru-RU" w:eastAsia="zh-CN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 w:eastAsia="zh-CN"/>
              </w:rPr>
            </w:pPr>
            <w:r>
              <w:rPr>
                <w:bCs/>
                <w:lang w:val="ru-RU"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5"/>
              <w:spacing w:before="0" w:after="0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 1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4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206"/>
        <w:gridCol w:w="1059"/>
        <w:gridCol w:w="998"/>
        <w:gridCol w:w="1099"/>
      </w:tblGrid>
      <w:tr>
        <w:trPr>
          <w:trHeight w:val="3255" w:hRule="atLeast"/>
        </w:trPr>
        <w:tc>
          <w:tcPr>
            <w:tcW w:w="97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гнозируемые поступления</w:t>
              <w:br/>
              <w:t>налоговых, неналоговых доходов и безвозмездных поступлений</w:t>
              <w:br/>
              <w:t xml:space="preserve">в бюджет  Большедворского сельского поселения </w:t>
              <w:br/>
              <w:t xml:space="preserve">Бокситогорского муниципального района  </w:t>
              <w:br/>
              <w:t>Ленинградской области по кодам видов доходов</w:t>
              <w:br/>
              <w:t>на 2024 год и на плановый период 2025 и 2026 годов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2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 доходов</w:t>
            </w:r>
          </w:p>
        </w:tc>
        <w:tc>
          <w:tcPr>
            <w:tcW w:w="315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тысяч рублей)</w:t>
            </w:r>
          </w:p>
        </w:tc>
      </w:tr>
      <w:tr>
        <w:trPr>
          <w:trHeight w:val="495" w:hRule="atLeast"/>
        </w:trPr>
        <w:tc>
          <w:tcPr>
            <w:tcW w:w="2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49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96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660,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9791,8</w:t>
            </w:r>
          </w:p>
        </w:tc>
      </w:tr>
      <w:tr>
        <w:trPr>
          <w:trHeight w:val="4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8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0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53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,8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,8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82,1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7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8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994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3</w:t>
            </w:r>
          </w:p>
        </w:tc>
      </w:tr>
      <w:tr>
        <w:trPr>
          <w:trHeight w:val="139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6,6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4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507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8</w:t>
            </w:r>
            <w:r>
              <w:rPr>
                <w:lang w:val="ru-RU"/>
              </w:rPr>
              <w:t>,0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 11 09000 00 0000 120 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20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50,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5738,0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5</w:t>
            </w:r>
            <w:r>
              <w:rPr>
                <w:b/>
                <w:bCs/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9</w:t>
            </w:r>
            <w:r>
              <w:rPr>
                <w:b/>
                <w:bCs/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4</w:t>
            </w:r>
            <w:r>
              <w:rPr>
                <w:b/>
                <w:bCs/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</w:t>
            </w:r>
            <w:r>
              <w:rPr>
                <w:lang w:val="ru-RU"/>
              </w:rPr>
              <w:t>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</w:t>
            </w:r>
            <w:r>
              <w:rPr>
                <w:lang w:val="ru-RU"/>
              </w:rPr>
              <w:t>2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</w:t>
            </w:r>
            <w:r>
              <w:rPr>
                <w:lang w:val="ru-RU"/>
              </w:rPr>
              <w:t>5,6</w:t>
            </w:r>
          </w:p>
        </w:tc>
      </w:tr>
      <w:tr>
        <w:trPr>
          <w:trHeight w:val="94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31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54,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0216 10 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34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субсидии бюджетам сельских поселений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7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4,</w:t>
            </w:r>
            <w:r>
              <w:rPr>
                <w:b/>
                <w:bCs/>
                <w:lang w:val="ru-RU"/>
              </w:rPr>
              <w:t>2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9,6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комплекс мероприятий по борьбе с борщевиком Сосновского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</w:t>
            </w:r>
            <w:r>
              <w:rPr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,9</w:t>
            </w:r>
          </w:p>
        </w:tc>
      </w:tr>
      <w:tr>
        <w:trPr>
          <w:trHeight w:val="220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реализацию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мероприятия по созданию мест (площадок) накопления твердых коммунальных отход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1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ликвидацию несанкционированных свалок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на поддержку развития общественной инфраструктуры муниципального значения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03,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0,7</w:t>
            </w:r>
          </w:p>
        </w:tc>
      </w:tr>
      <w:tr>
        <w:trPr>
          <w:trHeight w:val="1834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 городских округов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3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9,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217,2</w:t>
            </w:r>
          </w:p>
        </w:tc>
      </w:tr>
      <w:tr>
        <w:trPr>
          <w:trHeight w:val="1126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 бюджетам сельских поселений на выполнение передаваемых  полномочий субъектов Российской Федераци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60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53,2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189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63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35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0014 10 0705 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32,6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,1</w:t>
            </w:r>
          </w:p>
        </w:tc>
      </w:tr>
      <w:tr>
        <w:trPr>
          <w:trHeight w:val="315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49999 10 0017 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поселений на решение вопросов местного значения муниципальных образований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21 марта 2024 года № 27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  совета 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8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92"/>
        <w:gridCol w:w="850"/>
        <w:gridCol w:w="1418"/>
        <w:gridCol w:w="613"/>
        <w:gridCol w:w="379"/>
        <w:gridCol w:w="981"/>
        <w:gridCol w:w="11"/>
        <w:gridCol w:w="142"/>
        <w:gridCol w:w="86"/>
      </w:tblGrid>
      <w:tr>
        <w:trPr>
          <w:trHeight w:val="37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бюджетных ассигнований по разделам и  подразделам  классификации расходов бюджетов на 2024 год и на плановый период 2025 и 2026 годов</w:t>
            </w:r>
          </w:p>
        </w:tc>
        <w:tc>
          <w:tcPr>
            <w:tcW w:w="2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одра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л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яч рублей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0 11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 21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 910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9 74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7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 77</w:t>
            </w:r>
            <w:r>
              <w:rPr>
                <w:b/>
                <w:bCs/>
                <w:color w:val="000000"/>
                <w:lang w:val="ru-RU"/>
              </w:rPr>
              <w:t>4</w:t>
            </w:r>
            <w:r>
              <w:rPr>
                <w:b/>
                <w:bCs/>
                <w:color w:val="000000"/>
              </w:rPr>
              <w:t>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ru-RU"/>
              </w:rPr>
              <w:t>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 05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5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>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 4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4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7,2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 32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 81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2,1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 03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</w:rPr>
              <w:t>2 337,</w:t>
            </w:r>
            <w:r>
              <w:rPr>
                <w:b/>
                <w:bCs/>
                <w:color w:val="000000"/>
                <w:lang w:val="ru-RU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73,8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7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 11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5</w:t>
            </w:r>
            <w:r>
              <w:rPr>
                <w:color w:val="000000"/>
                <w:lang w:val="ru-RU"/>
              </w:rPr>
              <w:t>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6,5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1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91,0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3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4)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114"/>
        <w:gridCol w:w="830"/>
        <w:gridCol w:w="16"/>
        <w:gridCol w:w="960"/>
        <w:gridCol w:w="7"/>
        <w:gridCol w:w="879"/>
        <w:gridCol w:w="132"/>
        <w:gridCol w:w="1468"/>
        <w:gridCol w:w="168"/>
        <w:gridCol w:w="592"/>
        <w:gridCol w:w="185"/>
        <w:gridCol w:w="1235"/>
        <w:gridCol w:w="217"/>
        <w:gridCol w:w="1203"/>
        <w:gridCol w:w="249"/>
        <w:gridCol w:w="1171"/>
        <w:gridCol w:w="281"/>
      </w:tblGrid>
      <w:tr>
        <w:trPr>
          <w:trHeight w:val="1500" w:hRule="atLeast"/>
        </w:trPr>
        <w:tc>
          <w:tcPr>
            <w:tcW w:w="1478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 Большедворского сельского поселения Бокситогорского муниципального района Ленинградской области на 2024 год  и на плановый период 2025 и 2026 годов</w:t>
            </w:r>
          </w:p>
        </w:tc>
      </w:tr>
      <w:tr>
        <w:trPr>
          <w:trHeight w:val="210" w:hRule="atLeast"/>
        </w:trPr>
        <w:tc>
          <w:tcPr>
            <w:tcW w:w="51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С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- раздел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ЦСР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ВР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мма (тысяч рублей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6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ц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 110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 210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 910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741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88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77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3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 05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54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 44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15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8,9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54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 27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42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928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6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84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87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53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001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0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01 П7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олн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8 01 7134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0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7 01 107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7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 администрации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4 01 111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4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0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5 01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5 01132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3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04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 6 01 1362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3,4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ы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0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407150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83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9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17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7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5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2 8 01 5118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1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0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3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4 1465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4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 322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 659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9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3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1 S46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5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 00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16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8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147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1066,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82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71 4 05 150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1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0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0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5 Б705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 632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1 S42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62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030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3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73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91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81,6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3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1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6 19601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0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5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S47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5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 118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755,9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36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874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8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8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2 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2 S47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5,6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3 1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082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335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2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4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7,5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12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0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9,7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держание мест захорон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4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8 165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2,1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 243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роприятия по ликвидации несанкционированных свалок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3  S488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4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ые проекты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7 02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ая закупка товаров, работ и услуг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7 02 S43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9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4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8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1190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”Развитие территории Большедворского сельского поселения”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0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8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6 018,4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710,7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5 391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 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001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08,8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69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49,8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 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036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41,2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0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П707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 4 09 S484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8,4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7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 органов местного самоуправления Большедворского сельского поселения по вопросам социальной политики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0 00 0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0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епрограммные расходы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0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 1 01 149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,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,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1,30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Большедвор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/>
      </w:pPr>
      <w:r>
        <w:rPr>
          <w:lang w:val="ru-RU"/>
        </w:rPr>
        <w:t xml:space="preserve">от 21 марта 2024 года № 274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УТВЕРЖДЕНЫ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решением  совета  депутатов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Большедвор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Бокситогорского муниципального рай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4 декабря 2023 года № 260"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Приложение 5)</w:t>
      </w:r>
    </w:p>
    <w:tbl>
      <w:tblPr>
        <w:tblW w:w="13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60"/>
        <w:gridCol w:w="800"/>
        <w:gridCol w:w="800"/>
        <w:gridCol w:w="800"/>
        <w:gridCol w:w="1600"/>
        <w:gridCol w:w="1600"/>
        <w:gridCol w:w="1600"/>
      </w:tblGrid>
      <w:tr>
        <w:trPr>
          <w:trHeight w:val="1860" w:hRule="atLeast"/>
        </w:trPr>
        <w:tc>
          <w:tcPr>
            <w:tcW w:w="139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пределение бюджетных ассигнований</w:t>
              <w:br/>
              <w:t xml:space="preserve">бюджета Большедворского сельского поселения по целевым статьям (муниципальным программам  и непрограммным направлениям деятельности),  группам и подгруппам видов расходов, разделам и подразделам классификации расходов бюджетов </w:t>
              <w:br/>
              <w:t xml:space="preserve">на 2024 год и плановый период 2025 и 2026 годов  </w:t>
            </w:r>
          </w:p>
        </w:tc>
      </w:tr>
      <w:tr>
        <w:trPr>
          <w:trHeight w:val="225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З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умма, тысяч рублей</w:t>
            </w:r>
          </w:p>
        </w:tc>
      </w:tr>
      <w:tr>
        <w:trPr>
          <w:trHeight w:val="315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26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«Развитие территории Большедворского сельского поселения Бокситогорского муниципального района Ленинградской области на 2024 год и на плановый период 2025-2026 годов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0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 08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84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67,2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 1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 71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 857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части территории административного центра деревни Большой Двор Большедворского сельского поселения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1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от 15.01.2018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1 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части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71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в рамках реализации областного закона № 147-оз от 28.12.2018г.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31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495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5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Борьба с борщевиком Сосновского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 по борьбе с борщевиком Сосновско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3 1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10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0,3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2 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беспечение мер противопожарной безопасности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0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и техническое обслуживание противопожарных средств и сист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5,8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4 146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4,5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емонт и содержание автомобильных дорог общего пользования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 0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16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8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монт автомобильных дорог общего пользования местного знач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82,1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4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66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82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0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1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171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5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5 Б7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 632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Содержание жилищного хозя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81,6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в области жилищного хозяйств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1,1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6 13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1,1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0,5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 06 19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0,50</w:t>
            </w:r>
          </w:p>
        </w:tc>
      </w:tr>
      <w:tr>
        <w:trPr>
          <w:trHeight w:val="9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"Развитие инженерной инфраструктуры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здание условий для обеспечения жителей услугами бытового обслужи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4.07.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7 15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Организация благоустройства на территории Большедворского сельского поселе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082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335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2,2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уличного освещ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7,5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8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54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7,5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бор и вывоз твердых бытовых и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0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9,7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держание мест захорон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4,00</w:t>
            </w:r>
          </w:p>
        </w:tc>
      </w:tr>
      <w:tr>
        <w:trPr>
          <w:trHeight w:val="4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8 16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4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плекс процессных мероприятий 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8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71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391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149,8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0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08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46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 149,8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07 мая 2012 года № 597 "О мероприятиях по реализации государственной социальной политик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241,2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241,20</w:t>
            </w:r>
          </w:p>
        </w:tc>
      </w:tr>
      <w:tr>
        <w:trPr>
          <w:trHeight w:val="8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омплекс процессных мероприятий "Развитие социальной и культурной сферы 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68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е трансфертов бюджету муниципального района из бюджета поселения по организации библиотечного обслуживания и комплектованию библиотечных фондов библиотек поселени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, КИНЕМАТОГРАФ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ультур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П7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разова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лодеж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 4 09 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РАСЛЕВЫЕ ПРОЕК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 90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10,00</w:t>
            </w:r>
          </w:p>
        </w:tc>
      </w:tr>
      <w:tr>
        <w:trPr>
          <w:trHeight w:val="11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апитальный ремонт и ремонт автомобильных дорог общдего пользования местного значения, имеющих приоритетный социально-значимый характе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ЭКОНОМ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1.S4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 662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созданию мест (площадок) накопления твердых коммунальных отход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9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07.03.S4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5,70</w:t>
            </w:r>
          </w:p>
        </w:tc>
      </w:tr>
      <w:tr>
        <w:trPr>
          <w:trHeight w:val="6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Благоустройство сельских территорий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33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4,30</w:t>
            </w:r>
          </w:p>
        </w:tc>
      </w:tr>
      <w:tr>
        <w:trPr>
          <w:trHeight w:val="10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2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0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4,30</w:t>
            </w:r>
          </w:p>
        </w:tc>
      </w:tr>
      <w:tr>
        <w:trPr>
          <w:trHeight w:val="11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Мероприятия по ликвидиции несанкционированных свалок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ЖИЛИЩНО-КОММУНАЛЬНОЕ ХОЗЯ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1.7.03.S4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0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 02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25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143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 721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88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 774,5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совета депутатов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1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22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в рамках обеспечения деятельности совета депутатов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1  01П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4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2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5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508,9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2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508,9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администрации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54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3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 273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4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928,7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функций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 870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 05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84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 870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 053,2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212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 053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00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66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расходы на определение поставщиков (подрядчиков, исполнителей) для нужд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3,1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по исполнению (кассовому) бюджета поселения и контроля за его исполнением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9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межбюджетных трансфертов бюджету муниципального района из бюджета поселения на осуществление муниципального жилищного контрол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ежбюджетные трансфер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3 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3 01 П7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выборов совета депутатов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7 01 10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й фонд администрации 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4  01 111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зервные фон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Реализация политики в области приватизации и управления муниципальной собственность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5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органов местного самоуправления Большедворского сельского посе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0 00 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,0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  5 01 1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6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73,4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е в создании некоммерческих организаций, фондов, связанных с развитием муниципальных образований Ленинградской области и ежегодные взносы в них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5,0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130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6  01 13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23,40</w:t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23,4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сполн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тдельных государственных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полномоч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0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1 8 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ыполнение отдельных государственных полномочий  Ленинградской области в сфере административных правоотношен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БЩЕГОСУДАРСТВЕННЫЕ ВОПРОС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,50</w:t>
            </w:r>
          </w:p>
        </w:tc>
      </w:tr>
      <w:tr>
        <w:trPr>
          <w:trHeight w:val="15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1 8  01 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ие отдельных государственных полномочий по вопросам национальной оборон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0 000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7,20</w:t>
            </w:r>
          </w:p>
        </w:tc>
      </w:tr>
      <w:tr>
        <w:trPr>
          <w:trHeight w:val="6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2 8 01 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9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17,20</w:t>
            </w:r>
          </w:p>
        </w:tc>
      </w:tr>
      <w:tr>
        <w:trPr>
          <w:trHeight w:val="189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51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5,0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7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5,0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ациональная оборон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2,2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2 8 01 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,20</w:t>
            </w:r>
          </w:p>
        </w:tc>
      </w:tr>
      <w:tr>
        <w:trPr>
          <w:trHeight w:val="94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епрограммные расходы органов местного самоуправления поселения по вопросам социальной политики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9.0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Расходы на 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0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программные расходы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63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АЯ ПОЛИТИКА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9.1.01.14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7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1,3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ВСЕГО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0 110,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9 210,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8 910,2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Xl35">
    <w:name w:val="xl35"/>
    <w:basedOn w:val="Normal"/>
    <w:qFormat/>
    <w:pPr>
      <w:spacing w:before="280" w:after="280"/>
    </w:pPr>
    <w:rPr>
      <w:b/>
      <w:bCs/>
      <w:lang w:val="ru-RU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spacing w:before="280" w:after="280"/>
    </w:pPr>
    <w:rPr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spacing w:before="280" w:after="280"/>
    </w:pPr>
    <w:rPr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val="ru-RU"/>
    </w:rPr>
  </w:style>
  <w:style w:type="paragraph" w:styleId="Xl127">
    <w:name w:val="xl127"/>
    <w:basedOn w:val="Normal"/>
    <w:qFormat/>
    <w:pPr>
      <w:spacing w:before="280" w:after="280"/>
      <w:jc w:val="center"/>
    </w:pPr>
    <w:rPr>
      <w:b/>
      <w:bCs/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lang w:val="ru-RU"/>
    </w:rPr>
  </w:style>
  <w:style w:type="paragraph" w:styleId="Font6">
    <w:name w:val="font6"/>
    <w:basedOn w:val="Normal"/>
    <w:qFormat/>
    <w:pPr>
      <w:spacing w:before="280" w:after="280"/>
    </w:pPr>
    <w:rPr>
      <w:b/>
      <w:bCs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41:00Z</dcterms:created>
  <dc:creator>1</dc:creator>
  <dc:description/>
  <dc:language>en-US</dc:language>
  <cp:lastModifiedBy>User</cp:lastModifiedBy>
  <cp:lastPrinted>2024-03-21T09:04:00Z</cp:lastPrinted>
  <dcterms:modified xsi:type="dcterms:W3CDTF">2024-03-22T09:41:00Z</dcterms:modified>
  <cp:revision>2</cp:revision>
  <dc:subject/>
  <dc:title>СОВЕТ ДЕПУТАТОВ</dc:title>
</cp:coreProperties>
</file>