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февраля 2022 года                                                                                                      №  168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Большедворского сельского поселения от 23.09.2021 № 142 «Об утверждении Положения о муниципальном контроле в сфере благоустройства на территории </w:t>
      </w:r>
      <w:r>
        <w:rPr>
          <w:b/>
        </w:rPr>
        <w:t>муниципального образования Большедвор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Большедворского сельского поселения, совет депутатов муниципального образования Большедворского сельского поселения (далее - Совет депутат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</w:t>
      </w:r>
      <w:r>
        <w:rPr>
          <w:bCs/>
          <w:color w:val="000000"/>
        </w:rPr>
        <w:t xml:space="preserve">овета депутатов Большедворского сельского поселения от 23.09.2021 № 142 «Об утверждении Положения о муниципальном контроле в сфере благоустройства на территории </w:t>
      </w:r>
      <w:r>
        <w:rPr/>
        <w:t>муниципального образования Большедворское сельское поселение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5.2 утвержденного Решением Положения о муниципальном контроле в сфере благоустройства на территории муниципального образования Большедворское сельское поселение (далее – Положение)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2. Ключевые и индикативные показатели контроля в сфере благоустройства указаны в приложении № 2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/>
        <w:t>Глава  Большедворского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       О. А. Явственная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Разослано:  Комитет ЖКХ адм БМР ЛО, Регистр МНПА, в дело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Par35"/>
      <w:bookmarkStart w:id="1" w:name="Par35"/>
      <w:bookmarkEnd w:id="1"/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дворское сельское посел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Ключевые и индикативные показатели контроля в сфере благоустройств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сельское поселение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7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94"/>
        <w:gridCol w:w="1412"/>
        <w:gridCol w:w="3352"/>
        <w:gridCol w:w="1812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ОП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обязательных профилактических визитов</w:t>
            </w:r>
            <w:r>
              <w:rPr>
                <w:color w:val="000000"/>
                <w:sz w:val="20"/>
                <w:szCs w:val="20"/>
              </w:rPr>
              <w:t xml:space="preserve"> (КОПВ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  <w:sz w:val="20"/>
                <w:szCs w:val="20"/>
              </w:rPr>
              <w:t xml:space="preserve"> соответствующего вида муниципального контро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9:00Z</dcterms:created>
  <dc:creator>VVvvv</dc:creator>
  <dc:description/>
  <cp:keywords/>
  <dc:language>en-US</dc:language>
  <cp:lastModifiedBy>User</cp:lastModifiedBy>
  <cp:lastPrinted>2021-11-10T13:32:00Z</cp:lastPrinted>
  <dcterms:modified xsi:type="dcterms:W3CDTF">2022-02-16T05:46:00Z</dcterms:modified>
  <cp:revision>6</cp:revision>
  <dc:subject/>
  <dc:title/>
</cp:coreProperties>
</file>