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5 февраля 2022 года                                                                                             №  171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ер. Большой Дв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решение совета депутатов Большедворского сельского поселения от 23.09.2021 № 141 «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b/>
          <w:bCs/>
          <w:i/>
          <w:i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Большедворского сельского поселения, совет депутатов муниципального образования Большедворского сельского поселения (далее - Совет депутатов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>совета депутатов Большедворского сельского поселения от 23.09.2021 № 141 «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color w:val="000000"/>
        </w:rPr>
        <w:t>»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1) пункт 5.2 утвержденного Решением Положения о муниципальном контроле на автомобильном транспорте и в дорожном хозяйстве </w:t>
      </w:r>
      <w:r>
        <w:rPr>
          <w:bCs/>
          <w:color w:val="000000"/>
        </w:rPr>
        <w:t>на территории Большедворского сельского поселения</w:t>
      </w:r>
      <w:r>
        <w:rPr>
          <w:bCs/>
          <w:i/>
          <w:iCs/>
          <w:color w:val="000000"/>
        </w:rPr>
        <w:t>»</w:t>
      </w:r>
      <w:r>
        <w:rPr/>
        <w:t xml:space="preserve"> </w:t>
      </w:r>
      <w:r>
        <w:rPr>
          <w:color w:val="000000"/>
        </w:rPr>
        <w:t>(далее – Положение)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bookmarkStart w:id="0" w:name="_Hlk88214370"/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муниципального контроля на автомобильном транспорте указаны в приложении № 2 к настоящему Положению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ивные показатели муниципального контроля на автомобильном транспорте указаны в приложении № 3 к настоящему Положению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ополнить Положение приложениями № 2 и № 3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rPr/>
      </w:pPr>
      <w:bookmarkStart w:id="1" w:name="Par35"/>
      <w:bookmarkEnd w:id="1"/>
      <w:r>
        <w:rPr/>
        <w:t>Глава  Большедворского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О. А. Явственная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ослано: Комитет ЖКХ адм БМР ЛО, Регистр МНПА, в дело                  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5.02.2022 № 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 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Большедв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лючевые показатели муниципального контроля на автомобильном транспорте и в дорожном хозяйстве на территории муниципального образования Большедворское сельское поселение (далее – муниципальный контроль на автомобильном транспорт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 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 муниципального контроля на автомобильном транспорте и в дорожном хозяйстве на территории муниципального образования Большедворское сельское поселение (далее – муниципальный контроль на автомобильном транспорте)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2" w:name="_Hlk90465885"/>
            <w:bookmarkEnd w:id="2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8:00Z</dcterms:created>
  <dc:creator>VVvvv</dc:creator>
  <dc:description/>
  <cp:keywords/>
  <dc:language>en-US</dc:language>
  <cp:lastModifiedBy>User</cp:lastModifiedBy>
  <cp:lastPrinted>2021-11-10T13:32:00Z</cp:lastPrinted>
  <dcterms:modified xsi:type="dcterms:W3CDTF">2022-02-16T05:48:00Z</dcterms:modified>
  <cp:revision>5</cp:revision>
  <dc:subject/>
  <dc:title/>
</cp:coreProperties>
</file>