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        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 на 2022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граждан депутатами Большедворского сельского поселения на 2022 год согласно приложен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бнарод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А. Явственн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дел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иема населения депутатам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ы приема  последняя среда месяца   с 15 -00 час до 16 -00 час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Бокситогорский район, дер. Большой Двор, дом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министрация Большедвор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492"/>
      </w:tblGrid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Людмила Никола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ор Елена Владими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мов Владимир Леонидо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а Татьяна Михайл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на Ольга Вале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Гали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Николае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ственная Ольга Альберт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44:00Z</dcterms:created>
  <dc:creator>1</dc:creator>
  <dc:description/>
  <cp:keywords/>
  <dc:language>en-US</dc:language>
  <cp:lastModifiedBy>User</cp:lastModifiedBy>
  <cp:lastPrinted>2019-12-12T17:17:00Z</cp:lastPrinted>
  <dcterms:modified xsi:type="dcterms:W3CDTF">2022-02-15T08:39:00Z</dcterms:modified>
  <cp:revision>41</cp:revision>
  <dc:subject/>
  <dc:title>СОВЕТ ДЕПУТАТОВ</dc:title>
</cp:coreProperties>
</file>