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center" w:pos="5462" w:leader="none"/>
          <w:tab w:val="left" w:pos="7650" w:leader="none"/>
        </w:tabs>
        <w:rPr>
          <w:rFonts w:ascii="Times New Roman" w:hAnsi="Times New Roman" w:cs="Times New Roman"/>
          <w:sz w:val="28"/>
          <w:szCs w:val="28"/>
        </w:rPr>
      </w:pPr>
      <w:r>
        <w:rPr>
          <w:rFonts w:eastAsia="Arial"/>
        </w:rPr>
        <w:t xml:space="preserve">                                                                                           </w:t>
      </w:r>
      <w:r>
        <w:rPr>
          <w:rFonts w:eastAsia="Arial"/>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ЕТ  ДЕПУТАТОВ</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едворского сельского поселения</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кситогорского   муниципального  района</w:t>
      </w:r>
    </w:p>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нинградской области  </w:t>
      </w:r>
    </w:p>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 Е Ш Е Н И Е</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5" w:type="dxa"/>
        <w:jc w:val="left"/>
        <w:tblInd w:w="142" w:type="dxa"/>
        <w:tblLayout w:type="fixed"/>
        <w:tblCellMar>
          <w:top w:w="0" w:type="dxa"/>
          <w:left w:w="108" w:type="dxa"/>
          <w:bottom w:w="0" w:type="dxa"/>
          <w:right w:w="108" w:type="dxa"/>
        </w:tblCellMar>
      </w:tblPr>
      <w:tblGrid>
        <w:gridCol w:w="3085"/>
        <w:gridCol w:w="5420"/>
        <w:gridCol w:w="1080"/>
      </w:tblGrid>
      <w:tr>
        <w:trPr/>
        <w:tc>
          <w:tcPr>
            <w:tcW w:w="3085"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февраля 2022 года</w:t>
            </w:r>
          </w:p>
        </w:tc>
        <w:tc>
          <w:tcPr>
            <w:tcW w:w="5420" w:type="dxa"/>
            <w:tcBorders/>
          </w:tcPr>
          <w:p>
            <w:pPr>
              <w:pStyle w:val="Normal"/>
              <w:spacing w:lineRule="auto" w:line="240" w:before="0" w:after="0"/>
              <w:ind w:right="1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bl>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ер. Большой Двор</w:t>
      </w:r>
    </w:p>
    <w:p>
      <w:pPr>
        <w:pStyle w:val="Normal"/>
        <w:shd w:fill="FFFFFF" w:val="clear"/>
        <w:spacing w:lineRule="auto" w:line="240" w:before="0" w:after="0"/>
        <w:ind w:left="913" w:hanging="913"/>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 xml:space="preserve">         </w:t>
      </w:r>
    </w:p>
    <w:p>
      <w:pPr>
        <w:pStyle w:val="Normal"/>
        <w:shd w:fill="FFFFFF" w:val="clear"/>
        <w:spacing w:lineRule="auto" w:line="240" w:before="0" w:after="0"/>
        <w:ind w:left="913" w:hanging="913"/>
        <w:jc w:val="both"/>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p>
      <w:pPr>
        <w:pStyle w:val="Normal"/>
        <w:shd w:fill="FFFFFF" w:val="clear"/>
        <w:spacing w:lineRule="auto" w:line="240" w:before="0" w:after="0"/>
        <w:ind w:left="913" w:hanging="9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3"/>
          <w:sz w:val="24"/>
          <w:szCs w:val="24"/>
          <w:lang w:eastAsia="ru-RU"/>
        </w:rPr>
        <w:t>О принятии проекта Устава Большедворского сельского поселения Бокситогор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эффективного осуществления полномочий по решению вопросов местного значения Большедворского сельского поселения Бокситогорского муниципального района Ленинградской области, в связи с необходимостью приведения Устава Большедворского сельского поселения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льшедворского сельского поселения Бокситогорского муниципального района Ленинградской области  </w:t>
      </w:r>
    </w:p>
    <w:p>
      <w:pPr>
        <w:pStyle w:val="Normal"/>
        <w:autoSpaceDE w:val="false"/>
        <w:spacing w:lineRule="auto" w:line="240" w:before="0" w:after="0"/>
        <w:jc w:val="both"/>
        <w:rPr/>
      </w:pPr>
      <w:r>
        <w:rPr>
          <w:rFonts w:cs="Times New Roman" w:ascii="Times New Roman" w:hAnsi="Times New Roman"/>
          <w:b/>
          <w:bCs/>
          <w:sz w:val="24"/>
          <w:szCs w:val="24"/>
          <w:lang w:eastAsia="ru-RU"/>
        </w:rPr>
        <w:t>РЕШИЛ</w:t>
      </w:r>
      <w:r>
        <w:rPr>
          <w:rFonts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рилагаемый к настоящему решению проект Устава Большедворского сельского поселения Бокситогорского муниципального района Ленинградской области в первом чт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публичные слушания по вопросу принятия Устава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дату проведения публичных слушаний на 9 марта 2022 года в 11 часов в здании администрации Большедворского сельского поселения по адресу: дер. Большой Двор, дом 30.</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ициатор проведения публичных слушаний - совет депутатов                  Большедворского сельского поселения Бокситогор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рганизации публичных слушаний образовать комиссию по вопросу принятия Устава Большедворского сельского поселения Бокситогорского муниципального района в следующем состав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ственная О.А.</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ольшедвор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9"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нева Л.И.</w:t>
            </w:r>
          </w:p>
        </w:tc>
        <w:tc>
          <w:tcPr>
            <w:tcW w:w="6946"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ный специалист по организационной работе администрации Большедворского сельского поселения </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 А.В.</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Большедворского сельского поселения</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остоянной депутатской финансово-экономическ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ина О.В.</w:t>
            </w:r>
          </w:p>
        </w:tc>
        <w:tc>
          <w:tcPr>
            <w:tcW w:w="694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остоянной депутатской комиссии по социальным вопросам </w:t>
            </w:r>
          </w:p>
        </w:tc>
      </w:tr>
      <w:tr>
        <w:trPr/>
        <w:tc>
          <w:tcPr>
            <w:tcW w:w="29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 предложения по принятию Устава Большедворского сельского поселения Бокситогорского муниципального района принимаются в срок до 7 марта 2022 года по адресу: дер. Большой Двор, дом 30, тел. 8(81366) 61-256.</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ее решение  опубликовать (обнародовать) в газете «Новый путь» и разместить на официальном сайте Большедворского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Большедворского сельского поселения</w:t>
        <w:tab/>
        <w:tab/>
        <w:tab/>
        <w:t xml:space="preserve">                          О. А. Явственная 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адм. БСП, редакции газеты, в де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1" w:type="dxa"/>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нят</w:t>
            </w:r>
          </w:p>
          <w:p>
            <w:pPr>
              <w:pStyle w:val="Normal"/>
              <w:widowControl w:val="false"/>
              <w:tabs>
                <w:tab w:val="clear" w:pos="708"/>
                <w:tab w:val="left" w:pos="15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двор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ситогор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года  №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дворског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br/>
              <w:t xml:space="preserve">Бокситогор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О. А. Явственная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В </w:t>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Е СЕЛЬСКОЕ ПОСЕЛЕНИЕ</w:t>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КСИТОГОРСКОГО МУНИЦИПАЛЬНОГО РАЙОНА </w:t>
      </w:r>
    </w:p>
    <w:p>
      <w:pPr>
        <w:pStyle w:val="Normal"/>
        <w:numPr>
          <w:ilvl w:val="0"/>
          <w:numId w:val="0"/>
        </w:numPr>
        <w:spacing w:lineRule="auto" w:line="36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1. ОБЩИЕ ПОЛОЖЕНИЯ…………………………………………………………………....…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 Наименование и правовой статус муниципального образования  Большедворское сельское поселение………………………………………………..............................................................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осуществления местного самоуправления…………………… ……….....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 Территориальное устройство……………………………………………………………….....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4. Структура органов местного самоуправления…………………………………………….....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6</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6</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6. Перечень вопросов местного значения……………………………………………………….6</w:t>
      </w:r>
    </w:p>
    <w:p>
      <w:pPr>
        <w:pStyle w:val="Normal"/>
        <w:widowControl w:val="false"/>
        <w:spacing w:lineRule="auto" w:line="240" w:before="0" w:after="0"/>
        <w:ind w:right="-1" w:hanging="0"/>
        <w:jc w:val="both"/>
        <w:rPr/>
      </w:pPr>
      <w:r>
        <w:rPr>
          <w:rFonts w:cs="Times New Roman" w:ascii="Times New Roman" w:hAnsi="Times New Roman"/>
          <w:sz w:val="24"/>
          <w:szCs w:val="24"/>
        </w:rPr>
        <w:t>Статья 7. Права органов местного самоуправления на решение вопросов, не отнесенных к вопросам местного значения……………………………………………………………………………..8</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9</w:t>
      </w:r>
    </w:p>
    <w:p>
      <w:pPr>
        <w:pStyle w:val="Normal"/>
        <w:widowControl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8. Формы непосредственного осуществления населением местного самоуправления………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9. Местный референдум………………………………………………………………………....10</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0. Муниципальные выборы……………………………………………………………………10</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1. Голосование по отзыву депутата………………………………………………………….. 11</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2. Голосование по вопросам изменения границ и преобразования муниципального образования Большедворского сельского поселения …………………………………………………1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3.  Сход граждан….. …………………………………………………………………………..12</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13</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4.1. Инициативные проекты…………………………………………………………………..13</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5. Территориальное общественное самоуправление………………………………………...1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6. Староста сельского населенного пункта………………………………………………...…1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7. Публичные слушания, общественные обсуждения……………………………………….17</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8. Собрание граждан……………………………………………………………………...……18</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19. Конференция граждан (собрание делегатов)………………………………………...…….1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0. Опрос граждан……………………………………………………………………….………1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1. Обращения граждан в органы местного самоуправления………………………….……..20</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2. Общественный совет……………………………………………………………….………..20</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3. Инициативная комиссия…………………………………………………………………….22</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4. Другие формы непосредственного осуществления населением местного самоуправления и участия в его осуществлении……………………………………………………...2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24</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5. Представительный орган муниципального образования - Совет депутатов муниципального образования Большедворское сельское поселение……………………………….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6. Полномочия Совета депутатов муниципального образования…………………………..25</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Совета депутатов Большедворского сельского</w:t>
      </w:r>
    </w:p>
    <w:p>
      <w:pPr>
        <w:pStyle w:val="Normal"/>
        <w:widowControl w:val="false"/>
        <w:spacing w:lineRule="auto" w:line="240" w:before="0" w:after="0"/>
        <w:ind w:right="-1" w:hanging="0"/>
        <w:jc w:val="both"/>
        <w:rPr/>
      </w:pPr>
      <w:r>
        <w:rPr>
          <w:rFonts w:cs="Times New Roman" w:ascii="Times New Roman" w:hAnsi="Times New Roman"/>
          <w:sz w:val="24"/>
          <w:szCs w:val="24"/>
        </w:rPr>
        <w:t>поселения…………………………………………………………………………………………………27</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8. Порядок принятия решения Совета депутатов Большедворского сельского поселения о самороспуске……………………………………………………………………………………………..2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29. Статус депутата…………………... ………………………………………………………..29</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0. Глава Большедворского сельского поселения…………………………………………....31</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1. Полномочия Главы Большедворского сельского поселения……………………………31</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2. Досрочное прекращение полномочий Главы Большедворского сельского поселения....32</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3. Администрация Большедворского сельского поселения………………….……………..33</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4. Глава Администрации Большедворского сельского поселения………………………....34</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5. Контрольно-счетный орган………………………………………………………………...36</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6. Избирательная комиссия……………………………………………………………………36</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7. Осуществление органами местного самоуправления отдельных государственных полномочий……………………………………………………………………………………………....36</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атья 38. Виды ответственности органов местного самоуправления и должностных лиц местного самоуправления………………………………………………………………………………………….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Органы местного самоуправления как юридические лица……………………………….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Муниципальная служба……………………………………………………………………..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1. Муниципальные правовые акты………………………………………………………..…..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2. Система муниципальных правовых актов муниципального образования Большедворское сельское поселение……………………………………………….….……………….38</w:t>
      </w:r>
    </w:p>
    <w:p>
      <w:pPr>
        <w:pStyle w:val="Normal"/>
        <w:widowControl w:val="false"/>
        <w:spacing w:lineRule="auto" w:line="240" w:before="0" w:after="0"/>
        <w:jc w:val="both"/>
        <w:rPr/>
      </w:pPr>
      <w:r>
        <w:rPr>
          <w:rFonts w:cs="Times New Roman" w:ascii="Times New Roman" w:hAnsi="Times New Roman"/>
          <w:sz w:val="24"/>
          <w:szCs w:val="24"/>
        </w:rPr>
        <w:t>Статья 43. Порядок принятия муниципальных правовых актов......................................................….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4. Вступление в силу муниципальных правовых актов органов местного самоуправления муниципального образования Большедворское сельское поселение…………………..……………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5. Официальное опубликование (обнародование) муниципальных правовых актов……...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6. Правотворческая инициатива прокурора…………………………………………………..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я 47. Отмена муниципальных правовых актов и приостановление их действия……………...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6. ЭКОНОМИЧЕСКАЯ ОСНОВА МЕСТНОГО САМОУПРАВЛЕНИЯ МУНИЦИПАЛЬНОГО ОБРАЗОВАНИЯ БОЛЬШЕДВОРСКОЕ СЕЛЬСКОЕ ПОСЕЛЕНИЕ…….44 Статья 48. Местный бюджет……………………………….……………………………………………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9. Порядок составления и рассмотрения проекта местного бюджета……………..……… .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0. Порядок исполнения бюджета и осуществления контроля за его исполнением……… .4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Порядок утверждения отчета об исполнении бюджета……………………………… …..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2. Доходы местных бюджетов…………………………………………………………………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3. Средства самообложения граждан…………………………………………………………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 Закупки для обеспечения муниципальных нужд………………………………………….4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4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5. Вступление в силу настоящего устава……………………………………………………  4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4"/>
          <w:szCs w:val="24"/>
          <w:lang w:eastAsia="ru-RU"/>
        </w:rPr>
        <w:t>Настоящий Устав муниципального образования Большедворское сельское поселение Бокситогорского  муниципального района Ленинградской области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Большедворское сельское поселение Бокситогор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ОБЩИЕ ПОЛОЖЕНИЯ</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 Наименование, статус  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ольшедворское сельское поселение</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6"/>
        </w:numPr>
        <w:autoSpaceDE w:val="false"/>
        <w:spacing w:lineRule="auto" w:line="240"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ое образование Большедворское сельское поселение имеет полное и сокращенное официальное наименова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муниципального образования Большедворское сельское поселение – Большедворское сельское поселение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кращенное наименование муниципального образование Большедворское сельское поселение – МО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ускается использование сокращенной формы наименования Большедворского сельского поселения в официальных символах Большедворского сельского поселения,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Большедворского сельского поселения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ниципальное образование Большедворское сельское поселение  в соответствии  со статьей 2 областного закона от 26.10.2004 № 78-оз  «О наделении соответствующим статусом муниципального образования Бокситогорский муниципальный район и муниципальных образований в его составе» наделено статусом сельского поселения, входящим в состав Бокситогорского муниципального района Ленинградской области.</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Правовая основа осуществления местного самоуправления</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естное самоуправление на территории муниципального образования Большедворское сельское поселение Бокситогорского муниципального района Ленинградской области (далее - муниципальное образование Большедворское сельское поселение, Большедворское сельское поселение) 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авовую основу местного самоуправления в Большедво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Большедворского сельского поселения, предусмотренные настоящим уставом.</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 Территориальное устройств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остав территории муниципального образования  Большедворское сельское поселение входят земли независимо от форм собственности и целевого на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В состав территории муниципального образования Большедворское сельское поселение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ревни: Астрачи, Баламутово, Белый Бор, Бередниково, Большой Двор, Борисово, Борки, Бурково, Василе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енка, Старина, Труфаново, Турково, Ульяновщина, Усадище-Дыми, Хитиничи, Черницы, Яковлево,</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елки: Орловский Шлюз, Турлинский лесопунк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селки при железнодорожной станции: Астрачи, Большой Двор, Дым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утора: Ленинградский Шлюз, Олонецкий Шлюз.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Административным центром  муниципального образования Большедворское сельское поселение является  – деревня Большой Двор.</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 Структура органов местного самоуправ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Структуру органов местного самоуправления Большедворского сельского поселения составляют: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ет депутатов Большедворского сельского поселения Бокситогорского муниципального района Ленинградской области (сокращенное наименование -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Большедворского сельского поселения Бокситогорского муниципального района Ленинградской области (сокращенное наименование - Глава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я Большедворского сельского поселения Бокситогорского муниципального района Ленинградской области (сокращенное наименование -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Контрольно-счетный орган Большедворского сельского поселения не образу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номочия контрольно-счетного органа Большедворского сельского поселения по осуществлению внешнего муниципального финансового контроля исполняются контрольно-счетным органом Бокситогорского муниципального района в соответствии с соглашением, заключаемым между Советом депутатов Большедворского сельского поселения и советом депутатов Бокситогор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Должностными лицами местного самоуправления Большедворского сельского поселения являю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Большедворского сельского поселения (далее - Глава Большедворского сельского поселения), исполняющий обязанности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Администрации Большедворского сельского поселения (далее -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зменение структуры органов местного самоуправления и должностных лиц местного самоуправления муниципального образования Большедворское сельское поселение осуществляется путем внесения изменений в настоящий Уста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рганы местного самоуправления и должностные лица местного самоуправления Большедворского сельского поселения размещаются по адресу: дом 30, деревня Большой Двор, Бокситогорский район, Ленинградская область, 187613.</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 Официальные символы</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Официальные символы </w:t>
      </w:r>
      <w:r>
        <w:rPr>
          <w:rFonts w:eastAsia="Times New Roman" w:cs="Times New Roman" w:ascii="Times New Roman" w:hAnsi="Times New Roman"/>
          <w:sz w:val="24"/>
          <w:szCs w:val="24"/>
          <w:lang w:eastAsia="ru-RU"/>
        </w:rPr>
        <w:t>Большедворского сель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символы подлежат государственной регистрации в порядке, установленном федеральным законодательством.</w:t>
      </w:r>
    </w:p>
    <w:p>
      <w:pPr>
        <w:pStyle w:val="Normal"/>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24.05.2012 № 173 и зарегистрированы в Государственном геральдическом регистре Российской Федерации (свидетельство № 7674, 7675).</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2. ВОПРОСЫ МЕСТНОГО ЗНАЧ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6. Перечень вопросов местного знач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К вопросам местного значения муниципального образования Большедворское сельское поселение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от 06.10.2003 № 131</w:t>
        <w:noBreakHyphen/>
        <w:t>ФЗ) относя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ставление и рассмотрение проекта бюджета Большедворского сельского поселения, утверждение и исполнение бюджета Большедворского сельского поселения, осуществление контроля за его исполнением, составление и утверждение отчета об исполнении бюджета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становление, изменение и отмена местных налогов и сбор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ладение, пользование и распоряжение имуществом, находящимся в муниципальной собственност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беспечение первичных мер пожарной безопасности в границах населенных пунк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здание условий для обеспечения жителей Большедворского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здание условий для организации досуга и обеспечения жителей Большедворского сельского поселения услугами организаций культур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беспечение условий для развития на территории Большедв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д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формирование архивных фонд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утверждение правил благоустройства территории Большедворского сельского поселения, осуществление контроля за их соблюдением, организация благоустройства территории Большедворского сельского поселения в соответствии с указанными правил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двор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К вопросам местного значения Большедворского сельского поселения в соответствии с Областным законодательством Ленинградской области относя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орожная деятельность в отношении автомобильных дорог местного значения в границах населенных пунктов Большедв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двор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ение проживающих в Большедв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здание условий для предоставления транспортных услуг населению и организация транспортного обслуживания населения в границах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участие в профилактике терроризма и экстремизма, а также в минимизации и ликвидации последствий проявлений терроризма и экстремизма в границах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дво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участие в предупреждении и ликвидации последствий чрезвычайных ситуаций в границах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рганизация библиотечного обслуживания населения, комплектование и обеспечение сохранности библиотечных фондов библиотек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сохранение, использование и популяризация объектов культурного наследия (памятников истории и культуры), находящихся в собственности Большедв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дворском сельском посел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создание условий для массового отдыха жителей Большедв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3) резервирование земель и изъятие земельных участков в границах Большедворского сельского поселения для муниципальных нужд, осуществления в случаях, предусмотренных Градостроительным </w:t>
      </w:r>
      <w:hyperlink r:id="rId2">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создание, содержание и организация деятельности аварийно-спасательных служб и аварийно-спасательных формирований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создание, развитие и обеспечение охраны лечебно-оздоровительных местностей и курортов местного значения на территории Большедв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предоставление помещения для работы на обслуживаемом административном участке Большедвор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осуществление мер по противодействию коррупции в границах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организации в границах Большедвор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я полномочий по утверждению схем водоснабжения и водоотвед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6)</w:t>
      </w:r>
      <w:r>
        <w:rPr/>
        <w:t xml:space="preserve"> </w:t>
      </w:r>
      <w:r>
        <w:rPr>
          <w:rFonts w:cs="Times New Roman" w:ascii="Times New Roman" w:hAnsi="Times New Roman"/>
          <w:bCs/>
          <w:color w:val="000000"/>
          <w:sz w:val="24"/>
          <w:szCs w:val="24"/>
          <w:lang w:eastAsia="ru-RU"/>
        </w:rPr>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7. Права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рганы местного самоуправления Большедворского сельского поселения имеют право н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здание музее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существление деятельности по обращению с животными без владельцев, обитающими на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рганы местного самоуправления Большедв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8. Формы непосредственного осуществления населением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еление Большедво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естный референду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ниципальные выбор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голосование по отзыву депутата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голосование по вопросам изменения границ и преобразова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ход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равотворческая инициатива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собрание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прос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инициативные проект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9. Местный референдум</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естный референдум проводится на всей территор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шение о назначении местного референдума принимается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по инициативе, выдвинутой гражданами Российской Федерации, имеющими право на участие в местном референдуме, оформленной </w:t>
      </w:r>
      <w:r>
        <w:rPr>
          <w:rFonts w:cs="Times New Roman" w:ascii="Times New Roman" w:hAnsi="Times New Roman"/>
          <w:color w:val="000000"/>
          <w:sz w:val="24"/>
          <w:szCs w:val="24"/>
          <w:lang w:eastAsia="ru-RU"/>
        </w:rPr>
        <w:t xml:space="preserve">в </w:t>
      </w:r>
      <w:hyperlink r:id="rId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Закон от 12.06.2002 № 67-ФЗ)</w:t>
      </w:r>
      <w:r>
        <w:rPr>
          <w:rFonts w:cs="Times New Roman" w:ascii="Times New Roman" w:hAnsi="Times New Roman"/>
          <w:bCs/>
          <w:color w:val="000000"/>
          <w:sz w:val="24"/>
          <w:szCs w:val="24"/>
          <w:lang w:eastAsia="ru-RU"/>
        </w:rPr>
        <w:t xml:space="preserve"> и</w:t>
      </w:r>
      <w:r>
        <w:rPr>
          <w:rFonts w:cs="Times New Roman" w:ascii="Times New Roman" w:hAnsi="Times New Roman"/>
          <w:color w:val="000000"/>
          <w:sz w:val="24"/>
          <w:szCs w:val="24"/>
          <w:lang w:eastAsia="ru-RU"/>
        </w:rPr>
        <w:t xml:space="preserve">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95-ФЗ «О политических партиях», Федеральным законом от 19.05.1995 № 82-ФЗ «Об общественных объединениях», Законом от 12.06.2002 № 67-ФЗ, оформленной</w:t>
      </w:r>
      <w:r>
        <w:rPr>
          <w:rFonts w:cs="Times New Roman" w:ascii="Times New Roman" w:hAnsi="Times New Roman"/>
          <w:color w:val="000000"/>
          <w:sz w:val="24"/>
          <w:szCs w:val="24"/>
          <w:lang w:eastAsia="ru-RU"/>
        </w:rPr>
        <w:t xml:space="preserve"> в </w:t>
      </w:r>
      <w:hyperlink r:id="rId4">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установленном указанным федеральным закон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 инициативе Совета депутатов Большедворского сельского поселения и главы администрации, Большедворского сельского поселения, выдвинутой ими совместно,  которая оформляется в виде  муниципальных правовых актов Совета депутатов и Администрации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 местном референдуме имеют право участвовать граждане Российской Федерации, проживающие в границах Большедво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вет депутатов Большедворского сельского поселения обязан назначить местный референдум в течение 30 дней со дня поступления в Совет депутатов Большедвор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Областными законами Ленинградской области для проведения местного референдума.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0. Муниципальные выборы</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униципальные выборы проводятся в целях избрания депутатов, членов Совета депутатов, выборных должностных лиц местного самоуправления муниципального образования Большедворское сельское поселение на основе всеобщего, равного и прямого избирательного права при тайном голосовании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ниципальные выборы назначаются Советом депутатов Большедвор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ях, установленных Законом от 06.10.2019 № 131 –ФЗ и  Законом от 12.06.2002 №  67-ФЗ,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Законом от 12.06.2002 №  67-ФЗ,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и Областными законами Ленинградской област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ластным законом Ленинградской области от 15.03.2012 № 20-оз «О муниципальных выборах в Ленинградской области» в соответствии с Законом от 06.10.2003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д избирательной системы при проведении муниципальных выборов в муниципальном образовании  Большедворское сельское поселение  определяется в соответствии со статьей 3 Областного закона Ленинградской области от 15.03.2012 № 20-оз «О муниципальных выборах в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ластными законами Ленинградской области в соответствии с Законом от 10.06.2019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1. Голосование по отзыву депутат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Голосование по отзыву депутата Совета депутатов Большедворского сельского поселения проводится по инициативе населения в порядке, установленном Законом от 12.06.2002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Законом от 06.10.2003 № 131</w:t>
        <w:noBreakHyphen/>
        <w:t>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снования для отзыва депутата Совета депутатов Большедворского сельского поселения связываются с конкретными противоправными решениями или действиями (бездействием), установленными судебным решение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Граждане (избиратели) – инициаторы отзыва подают коллективное заявление о возбуждении процедуры голосования по отзыву в Совет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 заявлении должны содержаться: предложение об отзыве депутата Совета депутатов Большедво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В поддержку инициативы граждан по голосованию по отзыву депутата Совета депутатов Большедво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Большедворском сельском поселении, при этом число подписей не может быть менее 25 (двадцати пят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Заявление об отзыве, поступившее в Совет депутатов Большедворского сельского поселения, подлежит рассмотрению на ближайшем заседании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Депутат Совета депутатов Большедво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В случае, если все депутатские мандаты или часть депутатских мандатов в Совете депутатов Большедвор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Итоги голосования по отзыву депутата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2. Голосование по вопросам изменения границ и преобразования муниципального образова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лучаях, предусмотренных Законом от 06.10.2003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Голосование по вопросам изменения границ муниципального образования Большедворское сельское поселение, преобразования муниципального образования Большедворское сельское поселение назначается Советом депутатов Большедворского сельского поселения и проводится в порядке, установленном Законом от 12.06.2002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Законом от 06.10.2003 № 131</w:t>
        <w:noBreakHyphen/>
        <w:t xml:space="preserve">ФЗ.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widowControl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3. Сход граждан</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лучаях, предусмотренных Законом от 06.10.2003 № 131</w:t>
        <w:noBreakHyphen/>
        <w:t>ФЗ, сход граждан может проводить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в населенном пункте муниципального образования Большедворское сельское поселение по вопросу изменения границ Большедворского сельского поселения (муниципального района), влекущего отнесение территории указанного населенного пункта к территории друг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в населенном пункте, входящем в состав Большедвор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оответствии с областным законом Ленинград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ельском населенном пункте Большедвор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муниципального образования Большедворское сельское поселение.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4. Правотворческая инициатива граждан</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д правотворческой инициативой понимается право граждан вносить на рассмотрение Совета депутатов Большедворского сельского поселения, администрации Большедворского сельского поселения и Главы Большедворского сельского поселения проекты муниципальных правовых акто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нимальная численность инициативной группы граждан устанавливается решением совета депутатов  Большедворского  сельского поселения и не может превышать 3 (три) процента от числа жителей муниципального образования Большедворское сельское поселение, обладающих избирательным пра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Большедворского сельского поселения, Администрацией Большедворского сельского поселения, Главой Большедвор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4.1 Инициативные проекты</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дворского сельского поселения может быть внесен инициативный проект.</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ия части территории муниципального образования, на которой могут реализовываться инициативные проекты, численность инициативной группы,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5.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Границы территории, на которой осуществляется территориальное общественное самоуправление, устанавливаются, решением Совета депутатов Большедворского сельского поселения по предложению населения, проживающего на данной территор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6.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ля организации взаимодействия Совета депутатов Большедворского сельского поселения, Администрации Большедворского сельского поселения и жителей сельского населенного пункта при решении вопросов местного значения в сельском населенном пункте Большедворского сельского поселения назначает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тароста сельского населенного пункта назначается Советом депутатов Большедв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номочия старосты сельского населенного пункта прекращаются досрочно по решению Совета депутатов Большедворского сельского поселения по представлению схода граждан сельского населенного пункта, а также в случаях, установленных пунктами 1 - 7 части 10 статьи 40 Закона от 06.10.2003 № 131-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тароста сельского населенного пункта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а удостоверения старосты сельского населенного пункта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Гарантии деятельности и иные вопросы статуса старосты сельского населенного пункта устанавливаются  нормативным правовым актом Совета депутатов Большедворского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 Староста сельского населенного пункта исполняет свои полномочия на общественной (безвозмездной) основ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ей Большедво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2.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существляет иные полномочия и права, предусмотренные уставом муниципального образования и (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7.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Большедворского сельского поселения и Главой Большедвор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убличные слушания проводятся по инициативе населения, Совета депутатов Большедворского сельского поселения, Главы Большедворского сельского поселения или Главы администрации Большедвор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убличные слушания, проводимые по инициативе населения или Совета депутатов Большедворского сельского поселения, назначаются Советом депутатов Большедворского сельского поселения, а по инициативе Главы Большедворского сельского поселения или Главы Администрации Большедворского сельского поселения, осуществляющего свои полномочия на основе контракта -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На публичные слушания должны выноситься проекты актов и вопросы, предусмотренные </w:t>
      </w:r>
      <w:r>
        <w:rPr>
          <w:rFonts w:cs="Times New Roman" w:ascii="Times New Roman" w:hAnsi="Times New Roman"/>
          <w:bCs/>
          <w:sz w:val="24"/>
          <w:szCs w:val="24"/>
          <w:lang w:eastAsia="ru-RU"/>
        </w:rPr>
        <w:t>Законом от 06.10.2003 № 131</w:t>
        <w:noBreakHyphen/>
        <w:t>ФЗ:</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 проект устава Большедво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двор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bCs/>
            <w:color w:val="000000"/>
            <w:sz w:val="24"/>
            <w:szCs w:val="24"/>
            <w:lang w:eastAsia="ru-RU"/>
          </w:rPr>
          <w:t>Конституции</w:t>
        </w:r>
      </w:hyperlink>
      <w:r>
        <w:rPr>
          <w:rFonts w:cs="Times New Roman" w:ascii="Times New Roman" w:hAnsi="Times New Roman"/>
          <w:bCs/>
          <w:color w:val="000000"/>
          <w:sz w:val="24"/>
          <w:szCs w:val="24"/>
          <w:lang w:eastAsia="ru-RU"/>
        </w:rPr>
        <w:t xml:space="preserve">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проект стратегии социально-экономического развития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 вопросы о преобразовании муниципального образования, за исключением случаев, если в соответствии со </w:t>
      </w:r>
      <w:hyperlink r:id="rId6">
        <w:r>
          <w:rPr>
            <w:rStyle w:val="InternetLink"/>
            <w:rFonts w:cs="Times New Roman" w:ascii="Times New Roman" w:hAnsi="Times New Roman"/>
            <w:bCs/>
            <w:color w:val="000000"/>
            <w:sz w:val="24"/>
            <w:szCs w:val="24"/>
            <w:lang w:eastAsia="ru-RU"/>
          </w:rPr>
          <w:t>статьей 13</w:t>
        </w:r>
      </w:hyperlink>
      <w:r>
        <w:rPr>
          <w:rFonts w:cs="Times New Roman" w:ascii="Times New Roman" w:hAnsi="Times New Roman"/>
          <w:bCs/>
          <w:color w:val="000000"/>
          <w:sz w:val="24"/>
          <w:szCs w:val="24"/>
          <w:lang w:eastAsia="ru-RU"/>
        </w:rPr>
        <w:t xml:space="preserve">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5. Порядок организации и проведения публичных слушаний определяется решением Совета депутатов Большедвор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Большедворское сельское поселение, опубликование (обнародование) результатов публичных слушаний, включая мотивированное обоснование принятых решений, </w:t>
      </w:r>
      <w:r>
        <w:rPr>
          <w:rFonts w:eastAsia="Times New Roman" w:cs="Times New Roman" w:ascii="Times New Roman" w:hAnsi="Times New Roman"/>
          <w:sz w:val="24"/>
          <w:szCs w:val="24"/>
          <w:lang w:eastAsia="ru-RU"/>
        </w:rPr>
        <w:t>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Cs/>
          <w:color w:val="000000"/>
          <w:sz w:val="24"/>
          <w:szCs w:val="24"/>
          <w:lang w:eastAsia="ru-RU"/>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w:t>
      </w: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 градострои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8. Собрание граждан</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брание граждан проводится по инициативе населения, Совета депутатов Большедворского сельского поселения, Главы Большедвор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проведения собрания граждан, его полномочия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брание граждан, проводимое по инициативе Совета депутатов Большедворского сельского поселения назнач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Собрание граждан, проводимое по инициативе Главы Большедворского сельского поселения, назначается распоряжением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обрание граждан, проводимое по инициативе населения, назначается Советом депутатов в порядке, настоящим уста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обрание граждан, проводимое по инициативе населения, назначается Советом депутатов Большедворского сельского поселения. Решение принимается на основании заявления гражданина (граждан), проживающего на территории Большедворского сельского поселения о проведении собрания граждан, проживающих на соответствующей территории Большедворского сельского поселения (части территории Большедвор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Большедворского сельского поселения инициируется проведение собрания граждан. Заявление о проведении собрания граждан рассматривается Советом депутатов Большедворского сельского поселения на очередном заседании. Решение Совета депутатов Большедво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Большедворского сельского поселения о проведении собрания граждан должно быть опубликовано (обнародовано) не позднее, чем за 3 дня до проведения собрания граждан.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Итоги собрания граждан подлежат официальному опубликованию (обнародованию).</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19.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лучаях, предусмотренных настоящим уставом и решением Совета депутатов Большедв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рядок назначения и проведения конференции граждан (собрания делегатов), избрания делегатов определяется решением Совета депутатов Большедворск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тоги конференции граждан (собрания делегатов)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0. Опрос граждан</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spacing w:val="2"/>
          <w:sz w:val="24"/>
          <w:szCs w:val="24"/>
          <w:lang w:eastAsia="ru-RU"/>
        </w:rPr>
        <w:t xml:space="preserve">Опрос граждан проводится на всей территории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pacing w:val="2"/>
          <w:sz w:val="24"/>
          <w:szCs w:val="24"/>
          <w:lang w:eastAsia="ru-RU"/>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ы опроса носят рекомендательный характер.</w:t>
      </w:r>
    </w:p>
    <w:p>
      <w:pPr>
        <w:pStyle w:val="Normal"/>
        <w:autoSpaceDE w:val="false"/>
        <w:spacing w:lineRule="auto" w:line="240" w:before="0" w:after="0"/>
        <w:ind w:firstLine="708"/>
        <w:jc w:val="both"/>
        <w:rPr/>
      </w:pPr>
      <w:r>
        <w:rPr>
          <w:rFonts w:eastAsia="Times New Roman" w:cs="Times New Roman" w:ascii="Times New Roman" w:hAnsi="Times New Roman"/>
          <w:spacing w:val="2"/>
          <w:sz w:val="24"/>
          <w:szCs w:val="24"/>
          <w:lang w:eastAsia="ru-RU"/>
        </w:rPr>
        <w:t xml:space="preserve">2. В опросе граждан имеют право участвовать жители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pacing w:val="2"/>
          <w:sz w:val="24"/>
          <w:szCs w:val="24"/>
          <w:lang w:eastAsia="ru-RU"/>
        </w:rPr>
        <w:t>, обладающие избирательным правом.</w:t>
      </w:r>
      <w:r>
        <w:rPr>
          <w:rFonts w:eastAsia="Times New Roman" w:cs="Times New Roman" w:ascii="Times New Roman" w:hAnsi="Times New Roman"/>
          <w:sz w:val="24"/>
          <w:szCs w:val="24"/>
          <w:lang w:eastAsia="ru-RU"/>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рос граждан проводится по инициативе:</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овета депутатов или главы поселения - по вопросам местного значен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 Порядок назначения и проведения опроса граждан определяется решением совета депутатов в соответствии с законом Ленинградской области. </w:t>
      </w:r>
    </w:p>
    <w:p>
      <w:pPr>
        <w:pStyle w:val="Normal"/>
        <w:widowControl w:val="false"/>
        <w:spacing w:lineRule="auto" w:line="240" w:before="0" w:after="0"/>
        <w:ind w:firstLine="720"/>
        <w:jc w:val="both"/>
        <w:rPr/>
      </w:pPr>
      <w:r>
        <w:rPr>
          <w:rFonts w:eastAsia="Times New Roman" w:cs="Times New Roman" w:ascii="Times New Roman" w:hAnsi="Times New Roman"/>
          <w:spacing w:val="2"/>
          <w:sz w:val="24"/>
          <w:szCs w:val="24"/>
          <w:lang w:eastAsia="ru-RU"/>
        </w:rPr>
        <w:t xml:space="preserve">5. Решение о назначении опроса граждан принимается советом депутатов. </w:t>
      </w:r>
      <w:r>
        <w:rPr>
          <w:rFonts w:eastAsia="Times New Roman" w:cs="Times New Roman" w:ascii="Times New Roman" w:hAnsi="Times New Roman"/>
          <w:sz w:val="24"/>
          <w:szCs w:val="24"/>
          <w:lang w:eastAsia="ru-RU"/>
        </w:rPr>
        <w:t xml:space="preserve">Для проведения опроса граждан может использоваться официальный сайт Большедворского сельского поселения в информационно-телекоммуникационной сети «Интернет». </w:t>
      </w:r>
      <w:r>
        <w:rPr>
          <w:rFonts w:eastAsia="Times New Roman" w:cs="Times New Roman" w:ascii="Times New Roman" w:hAnsi="Times New Roman"/>
          <w:spacing w:val="2"/>
          <w:sz w:val="24"/>
          <w:szCs w:val="24"/>
          <w:lang w:eastAsia="ru-RU"/>
        </w:rPr>
        <w:t>В решении совета депутатов о назначении опроса граждан устанавливаются:</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дата и сроки проведения опроса;</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методика проведения опроса;</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форма опросного листа;</w:t>
      </w:r>
    </w:p>
    <w:p>
      <w:pPr>
        <w:pStyle w:val="Normal"/>
        <w:widowControl w:val="false"/>
        <w:spacing w:lineRule="auto" w:line="240" w:before="0" w:after="0"/>
        <w:ind w:firstLine="720"/>
        <w:jc w:val="both"/>
        <w:rPr/>
      </w:pPr>
      <w:r>
        <w:rPr>
          <w:rFonts w:eastAsia="Times New Roman" w:cs="Times New Roman" w:ascii="Times New Roman" w:hAnsi="Times New Roman"/>
          <w:spacing w:val="2"/>
          <w:sz w:val="24"/>
          <w:szCs w:val="24"/>
          <w:lang w:eastAsia="ru-RU"/>
        </w:rPr>
        <w:t xml:space="preserve">5) минимальная численность жителей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pacing w:val="2"/>
          <w:sz w:val="24"/>
          <w:szCs w:val="24"/>
          <w:lang w:eastAsia="ru-RU"/>
        </w:rPr>
        <w:t>, участвующих в опросе;</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6) порядок идентификации участников опроса в случае проведения опроса граждан с использованием официального сайта Большедворского сельского поселения в информационно-телекоммуникационной сети "Интернет»;</w:t>
      </w:r>
    </w:p>
    <w:p>
      <w:pPr>
        <w:pStyle w:val="Normal"/>
        <w:widowControl w:val="false"/>
        <w:spacing w:lineRule="auto" w:line="240" w:before="0" w:after="0"/>
        <w:ind w:firstLine="720"/>
        <w:jc w:val="both"/>
        <w:rPr/>
      </w:pPr>
      <w:r>
        <w:rPr>
          <w:rFonts w:eastAsia="Times New Roman" w:cs="Times New Roman" w:ascii="Times New Roman" w:hAnsi="Times New Roman"/>
          <w:spacing w:val="2"/>
          <w:sz w:val="24"/>
          <w:szCs w:val="24"/>
          <w:lang w:eastAsia="ru-RU"/>
        </w:rPr>
        <w:t xml:space="preserve">6. Жители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spacing w:val="2"/>
          <w:sz w:val="24"/>
          <w:szCs w:val="24"/>
          <w:lang w:eastAsia="ru-RU"/>
        </w:rPr>
        <w:t xml:space="preserve"> должны быть проинформированы о проведении опроса граждан не менее чем за 10 дней до его проведения.</w:t>
      </w:r>
    </w:p>
    <w:p>
      <w:pPr>
        <w:pStyle w:val="Normal"/>
        <w:widowControl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20"/>
        <w:jc w:val="both"/>
        <w:rPr/>
      </w:pPr>
      <w:r>
        <w:rPr>
          <w:rFonts w:eastAsia="Times New Roman" w:cs="Times New Roman" w:ascii="Times New Roman" w:hAnsi="Times New Roman"/>
          <w:spacing w:val="2"/>
          <w:sz w:val="24"/>
          <w:szCs w:val="24"/>
          <w:lang w:eastAsia="ru-RU"/>
        </w:rPr>
        <w:t>1) за счет средств местного бюджета - при проведении опроса по инициативе органов местного самоуправления</w:t>
      </w:r>
      <w:r>
        <w:rPr>
          <w:rFonts w:eastAsia="Times New Roman" w:cs="Times New Roman" w:ascii="Times New Roman" w:hAnsi="Times New Roman"/>
          <w:sz w:val="24"/>
          <w:szCs w:val="24"/>
          <w:lang w:eastAsia="ru-RU"/>
        </w:rPr>
        <w:t xml:space="preserve"> или жителей муниципального образования</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1. Обращения граждан в органы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Граждане имеют право на индивидуальные и коллективные обращения в органы местного самоуправл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2. Общественный совет</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асть территории муниципального образования - сельский населенный пункт, не являющийся административным центром муниципального образования, или часть его территории, или группа сельских населенных пунктов, в состав которой не входит административный центр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правления деятельности общественного совета, его полномочия, срок полномочий, порядок взаимодействия с органами местного самоуправления  муниципального образования Большедворское сельское поселение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ятельность общественных советов,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щественный совет избирается (переизбирается) на собрании (конференции) граждан части территории муниципального образования Большедворское сельское поселение с численностью жителей не менее 50 человек в порядке, предусмотренном решением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брание (конференция) граждан части территории муниципального образования Большедворское сельское поселение может проводиться с участием Главы Большедворского сельского поселения или депутата Совета депутатов Большедворского сельского поселения, уполномоченного правовым актом Главы Большедворского сельского поселения на участие в собрании (конференции) граждан части территории муниципального образования Большедворское сельское поселение, Главы администрации Большедворского сельского поселения или муниципального служащего Администрации Большедворского сельского поселения, уполномоченного правовым актом Администрации Большедворского сельского поселения на участие в собрании (конференции) граждан части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андидатуры в состав общественного совета могут быть выдвинуты из числа лиц, проживающих на части территории муниципального образования Большедворское сельское поселение и обладающих активным избирательным правом:</w:t>
      </w:r>
    </w:p>
    <w:p>
      <w:pPr>
        <w:pStyle w:val="Normal"/>
        <w:numPr>
          <w:ilvl w:val="0"/>
          <w:numId w:val="5"/>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елением части территории муниципального образования Большедворское сельское поселение, на которой избирается общественный совет;</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  Большедворское сельское поселение;</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редложению органа местного самоуправления муниципального образования Большедворское сельское поселение;</w:t>
      </w:r>
    </w:p>
    <w:p>
      <w:pPr>
        <w:pStyle w:val="Normal"/>
        <w:numPr>
          <w:ilvl w:val="0"/>
          <w:numId w:val="5"/>
        </w:numPr>
        <w:autoSpaceDE w:val="false"/>
        <w:spacing w:lineRule="auto" w:line="240" w:before="0" w:after="0"/>
        <w:ind w:left="709"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 предложению Совета депутатов Большедво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7. Общественный совет избирается сроком на 5 (пять) лет на основании решения совета депутатов муниципального образования Большедворское сельское поселение.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Количество членов общественного совета должно быть нечетным и составлять не менее трех человек и не более пяти человек.</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10. Председатель и члены Общественного совета в соответствии с решением Совета депутатов Большедворского сельского поселения исполняют свои полномочия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дминистрацией Большедво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а удостоверения председателя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Досрочное прекращение полномочий члена Общественного совета осуществляется в порядке, предусмотренном решением Совета депутатов Большедворского сельского поселения, в случая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траты довер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ереезда на постоянное место жительства за пределы части территории муниципального образования Большедворское сельское поселение, на которой осуществляется его деятельнос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смер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не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Большедворского сельского поселения с учетом требований Областного закона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Основания досрочного прекращения полномочий общественного совета, порядок его переизбрания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Общественный совет ежегодно отчитывается о своей деятельности на собрании (конференции) жителей части территории муниципального образования Большедворское сельское поселение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3. Инициативная комисс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оответствии с Областным законодательством Ленинградской области в административном центре – деревня Большой Двор Бокситогор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Границы территории, на которой осуществляет деятельность инициативная комиссия, определяются решением Совета депутатов Большедворского сельского поселения по предложению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Большедворское сельское поселение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Инициативные предложения включаются в муниципальную программу (подпрограмму) в порядке, определенном правовым актом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Назначение и проведение собрания (конференции) граждан по вопросу избрания (переизбрания) инициативной комиссии осуществляется администрацией Большедво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Направления деятельности инициативных комиссий, их полномочия, срок полномочий определяются решением Совета депутатов Большедв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Большедворского сельского поселе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Инициативная комиссия формируется на срок, предусмотренный решением Совета депутатов Большедворского сельского поселения, но не более срока полномочий Совета депутатов Большедворского сельского поселения. Инициативная комиссия формируется сроком на 5 (пять) л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Количество членов инициативной комиссии должно быть нечетным и составлять 3  (три) человек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Кандидатуры членов инициативной комиссии могут быть выдвинуты:</w:t>
      </w:r>
    </w:p>
    <w:p>
      <w:pPr>
        <w:pStyle w:val="Normal"/>
        <w:numPr>
          <w:ilvl w:val="0"/>
          <w:numId w:val="9"/>
        </w:numPr>
        <w:autoSpaceDE w:val="false"/>
        <w:spacing w:lineRule="auto" w:line="240" w:before="0" w:after="0"/>
        <w:ind w:left="0" w:firstLine="106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9"/>
        </w:numPr>
        <w:autoSpaceDE w:val="false"/>
        <w:spacing w:lineRule="auto" w:line="240" w:before="0" w:after="0"/>
        <w:ind w:left="0" w:firstLine="993"/>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редложению органа местного самоуправления  муниципального образования Большедворское сельское поселение;</w:t>
      </w:r>
    </w:p>
    <w:p>
      <w:pPr>
        <w:pStyle w:val="Normal"/>
        <w:numPr>
          <w:ilvl w:val="0"/>
          <w:numId w:val="9"/>
        </w:numPr>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едседатель в соответствии с решением Совета депутатов Большедво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сходы, связанные с заключенным договором, могут осуществляться за счет средств бюджета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исполнении председателем полномочий на безвозмездной (общественной) основе администрацией Большедв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Инициативная комиссия ежегодно отчитывается о своей деятельности на собрании (конференции) граждан территории административного центра (городского поселка), назначение и проведение которого (которой) осуществляется администрацией Большедворского сельского посе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Деятельность инициативной комиссии прекращается досрочно в следующих случаях:</w:t>
      </w:r>
    </w:p>
    <w:p>
      <w:pPr>
        <w:pStyle w:val="Normal"/>
        <w:numPr>
          <w:ilvl w:val="0"/>
          <w:numId w:val="7"/>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нятия решения о роспуске (самороспуске) в порядке, определенном решением Совета депутатов Большедворского сельского поселения;</w:t>
      </w:r>
    </w:p>
    <w:p>
      <w:pPr>
        <w:pStyle w:val="Normal"/>
        <w:numPr>
          <w:ilvl w:val="0"/>
          <w:numId w:val="7"/>
        </w:numPr>
        <w:autoSpaceDE w:val="false"/>
        <w:spacing w:lineRule="auto" w:line="240" w:before="0" w:after="0"/>
        <w:ind w:left="709"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соответствия требованиям части 8 настоящей стать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Деятельность члена инициативной комиссии, председателя досрочно прекращается в порядке, предусмотренном решением Совета депутатов Большедво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ереезд на постоянное место жительства за пределы территории административного центра (городского поселка), на которой осуществляется их деятельнос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ряду с предусмотренными Законом от 06.10.2003 №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Закону от 06.10.2003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4. ОРГАНЫ МЕСТНОГО САМОУПРАВЛЕНИЯ И ДОЛЖНОСТНЫЕ ЛИЦА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5. Представительный орган муниципального образования - совет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лное официальное наименование представительного органа муниципального образования – Совет депутатов Большедворского сельского поселения  Бокситоргорского муниципального района  Ленинградской области  (далее - совет депутатов).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кращенное наименование Совета депутатов муниципального образования Большедворское сельское поселение  - Совет депутатов Большедворского сельского поселения.</w:t>
      </w:r>
    </w:p>
    <w:p>
      <w:pPr>
        <w:pStyle w:val="Normal"/>
        <w:tabs>
          <w:tab w:val="clear" w:pos="708"/>
          <w:tab w:val="left" w:pos="4500"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сто нахождения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дом 30, дер. Большой Двор, Бокситогорский район, Ленинградская область, 187613.</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вет депутатов Большедворского сельского поселения состоит из 10 депутатов, избираемых на муниципальных выбор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рок полномочий Совета депутатов Большедворского сельского поселения составляет 5 (пять) л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Совет депутатов Большедво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Депутаты осуществляют свои полномочия на непостоянной основе.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рганизацию деятельности Совета депутатов Большедворского сельского поселения осуществляет избранный в соответствии с Областным законом Ленинградской области Глава Большедворского  сельского поселения, исполняющий полномочия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Вновь избранный Совет депутатов Большедворского сельского поселения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Заседание Совета депутатов Большедворского сельского поселения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На первом заседании в соответствии с Областным законом Ленинградской области из состава Совета депутатов Большедворского сельского поселения избираются Глава Большедворского сельского поселения и представители в Совет депутатов Бокситогорского муниципального район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Порядок созыва, подготовки и проведения заседаний Совета депутатов Большедворского сельского поселения, рассмотрения и принятия решений, участия депутатов, должностных лиц администрации Большедворского сельского поселения, представителей общественности, населения в работе Совета депутатов Большедво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Большедворского сельского поселения устанавливаются регламентом Совета депутатов Большедворского сельского поселения, утверждаемы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Совет депутатов Большедворского сельского поселения решает вопросы местного значения, отнесенные к его компетенции, на заседаниях. Заседания созываются главой Большедворского сельского поселения по мере необходимости, но не реже одного раза в 3 (три) месяца. Внеочередные заседания созываются по инициативе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В Совете депутатов Большедво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26. Полномочи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исключительной компетенции Совета депутатов Большедворского сельского поселения находятс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нятие устава муниципального образования Большедворское сельское поселение и муниципального правового акта о внесении изменений и дополнений в устав муниципального образования</w:t>
      </w:r>
    </w:p>
    <w:p>
      <w:pPr>
        <w:pStyle w:val="Normal"/>
        <w:numPr>
          <w:ilvl w:val="0"/>
          <w:numId w:val="4"/>
        </w:numPr>
        <w:autoSpaceDE w:val="false"/>
        <w:spacing w:lineRule="auto" w:line="240" w:before="0" w:after="0"/>
        <w:ind w:left="851" w:hanging="142"/>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ение местного бюджета и отчета о его исполнени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ение стратегии социально-экономического развития муниципального образования Большедворское сельское поселение;</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ределение порядка участия муниципального образования Большедворское сельское поселение в организациях межмуниципального сотрудничеств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нятие решения об удалении Главы Большедворского сельского поселения в отставку;</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верждение правил благоустройств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Иные полномочия Совета депутатов Большедворского сельского поселения определяются Законом от 10.06.2006 № 131-ФЗ, федеральными законами и принимаемыми в соответствии с ними Уставом Ленинградской област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заслушивает ежегодные отчеты главы Большедворского сельского поселения, главы администрации Большедворского сельского поселе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нимает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пределяет порядок назначения и проведения собрания делега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пределяет порядок назначения и проведения собра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пределяет порядок назначения и проведения опроса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пределяет порядок организации и проведения публичных слуша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пределяет порядок заключения соглашений о передаче осуществления части полномочий органов местного самоуправления Большедворского сельского поселения органам местного самоуправления Бокситогорского муниципального района по решению вопросов местного значения за счет межбюджетных трансфер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1) утверждает планы и программы социально-экономического развития муниципального образования Большедворское сельское поселение, изменения и дополнения к ним, отчеты об их выполнени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утверждает структуру администрации Большедворского сельского поселения по представлению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утверждает условия контракта для Главы Администрации Большедворского сельского поселения в части, касающейся осущест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утверждает порядок проведения конкурса на замещения должности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принимает решение о резервировании и изъятии земельных участков в границах муниципального образования Большедворское сельское поселение для муниципальных нужд;</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 определя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определя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определяет порядок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 устанавливает официальные символы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принимает решение о создании муниципальной пожарной охран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 принимает решение о создании органа местного самоуправления Большедворского сельского поселения с правами юридического лиц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 осуществляет право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 устанавливает за счет средств муниципального образования Большедворское сельское поселение дополнительные меры социальной поддержки дл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   утверждает положение об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4) утверждает уставы муниципальных предприятий и учреждений, хозяйственных обществ по представлению главы администрации Большедворского сельского поселения, в случае если полномочия их учредителя исполняет Совет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заслушивает отчеты руководителей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ормативные правовые акты Совета депутатов Большедв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Большедворского сельского поселения только по инициативе главы администрации Большедворского сельского поселения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Нормативный правовой акт, принятый Советом депутатов Большедворского сельского поселения, направляется главе Большедворского сельского поселения для подписания и обнародования в течение 10 дне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Большедворского сельского поселения, исполняющий полномочия главы администрации, имеет право отклонить нормативный правовой акт, принятый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этом случае указанный нормативный правовой акт в течение 10 дней возвращается в Совет депутатов Большедворского сельского поселения с мотивированным обоснованием его отклонения либо с предложениями о внесении в него изменений и дополнений. Если глава  Большедворского сельского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Большедворского сельского поселения, он подлежит подписанию главой Большедворского сельского поселения в течение семи дней и обнародован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Организацию деятельности Совет депутатов Большедворского сельского поселения в соответствии с уставом муниципального образования осуществляет глава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7. Расходы на обеспечение деятельности Совета депутатов Большедворского сельского поселения предусматриваются в местном бюджете отдельной строкой в соответствии с </w:t>
      </w:r>
      <w:hyperlink r:id="rId8">
        <w:r>
          <w:rPr>
            <w:rStyle w:val="InternetLink"/>
            <w:rFonts w:cs="Times New Roman" w:ascii="Times New Roman" w:hAnsi="Times New Roman"/>
            <w:bCs/>
            <w:color w:val="000000"/>
            <w:sz w:val="24"/>
            <w:szCs w:val="24"/>
            <w:lang w:eastAsia="ru-RU"/>
          </w:rPr>
          <w:t>классификацией расходов бюджетов</w:t>
        </w:r>
      </w:hyperlink>
      <w:r>
        <w:rPr>
          <w:rFonts w:cs="Times New Roman" w:ascii="Times New Roman" w:hAnsi="Times New Roman"/>
          <w:bCs/>
          <w:color w:val="000000"/>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правление и  распоряжение Совета депутатов Большедво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Большедворского сельского поселения и депутатов.</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27. Досрочное прекращение полномочий Совета депутатов </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ольшедворского сельского поселения</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1. Полномочия Совета депутатов Большедворского сельского поселения независимо от порядка его формирования могут быть прекращены досрочно в порядке и по основаниям, предусмотренные </w:t>
      </w:r>
      <w:hyperlink r:id="rId9">
        <w:r>
          <w:rPr>
            <w:rStyle w:val="InternetLink"/>
            <w:rFonts w:cs="Times New Roman" w:ascii="Times New Roman" w:hAnsi="Times New Roman"/>
            <w:bCs/>
            <w:color w:val="000000"/>
            <w:sz w:val="24"/>
            <w:szCs w:val="24"/>
            <w:lang w:eastAsia="ru-RU"/>
          </w:rPr>
          <w:t>статьей 73</w:t>
        </w:r>
      </w:hyperlink>
      <w:r>
        <w:rPr>
          <w:rFonts w:cs="Times New Roman" w:ascii="Times New Roman" w:hAnsi="Times New Roman"/>
          <w:bCs/>
          <w:color w:val="000000"/>
          <w:sz w:val="24"/>
          <w:szCs w:val="24"/>
          <w:lang w:eastAsia="ru-RU"/>
        </w:rPr>
        <w:t xml:space="preserve"> Закона от 06.10.2003 № 131-ФЗ:</w:t>
      </w:r>
    </w:p>
    <w:p>
      <w:pPr>
        <w:pStyle w:val="Normal"/>
        <w:autoSpaceDE w:val="false"/>
        <w:spacing w:lineRule="auto" w:line="240" w:before="0" w:after="0"/>
        <w:jc w:val="both"/>
        <w:rPr>
          <w:color w:val="00000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В случае, если соответствующим судом установлено, что Советом депутатов Большедворского сельского поселения принят нормативный правовой акт, противоречащий </w:t>
      </w:r>
      <w:hyperlink r:id="rId10">
        <w:r>
          <w:rPr>
            <w:rStyle w:val="InternetLink"/>
            <w:rFonts w:cs="Times New Roman" w:ascii="Times New Roman" w:hAnsi="Times New Roman"/>
            <w:bCs/>
            <w:color w:val="000000"/>
            <w:sz w:val="24"/>
            <w:szCs w:val="24"/>
            <w:lang w:eastAsia="ru-RU"/>
          </w:rPr>
          <w:t>Конституции</w:t>
        </w:r>
      </w:hyperlink>
      <w:r>
        <w:rPr>
          <w:rFonts w:cs="Times New Roman" w:ascii="Times New Roman" w:hAnsi="Times New Roman"/>
          <w:bCs/>
          <w:color w:val="000000"/>
          <w:sz w:val="24"/>
          <w:szCs w:val="24"/>
          <w:lang w:eastAsia="ru-RU"/>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Большедв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лномочия Совета депутатов Большедвор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случае, если соответствующим судом установлено, что избранный в правомочном составе Совет депутатов Большедвор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 случае, если соответствующим судом установлено, что вновь избранный в правомочном составе Совет депутатов Большедворского сельского поселения в течение трех месяцев подряд не проводил правомочного заседания, высшее должностное лицо Ленинградской област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бластной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6). Депутаты Совета депутатов муниципального образования, распущенного на основании  пунктом 3 </w:t>
      </w:r>
      <w:hyperlink w:anchor="Par1">
        <w:r>
          <w:rPr>
            <w:rStyle w:val="InternetLink"/>
            <w:rFonts w:cs="Times New Roman" w:ascii="Times New Roman" w:hAnsi="Times New Roman"/>
            <w:bCs/>
            <w:color w:val="000000"/>
            <w:sz w:val="24"/>
            <w:szCs w:val="24"/>
            <w:lang w:eastAsia="ru-RU"/>
          </w:rPr>
          <w:t>части 1</w:t>
        </w:r>
      </w:hyperlink>
      <w:r>
        <w:rPr>
          <w:rFonts w:cs="Times New Roman" w:ascii="Times New Roman" w:hAnsi="Times New Roman"/>
          <w:bCs/>
          <w:color w:val="000000"/>
          <w:sz w:val="24"/>
          <w:szCs w:val="24"/>
          <w:lang w:eastAsia="ru-RU"/>
        </w:rPr>
        <w:t xml:space="preserve"> настоящей статьи, вправе в течение 10 дней со дня вступления в силу Областного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Большедвор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лномочия Совета депутатов Большедворского сельского поселения также прекращаютс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лучае принятия Советом депутатов Большедвор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лучае вступления в силу решения Ленинградского областного суда о неправомочности данного состава депутатов Совета депутатов Большедвор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3) в случае преобразования муниципального образования Большедворское сельское поселение, осуществляемого в соответствии с </w:t>
      </w:r>
      <w:hyperlink r:id="rId11">
        <w:r>
          <w:rPr>
            <w:rStyle w:val="InternetLink"/>
            <w:rFonts w:cs="Times New Roman" w:ascii="Times New Roman" w:hAnsi="Times New Roman"/>
            <w:bCs/>
            <w:color w:val="000000"/>
            <w:sz w:val="24"/>
            <w:szCs w:val="24"/>
            <w:lang w:eastAsia="ru-RU"/>
          </w:rPr>
          <w:t>частями 3</w:t>
        </w:r>
      </w:hyperlink>
      <w:r>
        <w:rPr>
          <w:rFonts w:cs="Times New Roman" w:ascii="Times New Roman" w:hAnsi="Times New Roman"/>
          <w:bCs/>
          <w:color w:val="000000"/>
          <w:sz w:val="24"/>
          <w:szCs w:val="24"/>
          <w:lang w:eastAsia="ru-RU"/>
        </w:rPr>
        <w:t xml:space="preserve">, </w:t>
      </w:r>
      <w:hyperlink r:id="rId12">
        <w:r>
          <w:rPr>
            <w:rStyle w:val="InternetLink"/>
            <w:rFonts w:cs="Times New Roman" w:ascii="Times New Roman" w:hAnsi="Times New Roman"/>
            <w:bCs/>
            <w:color w:val="000000"/>
            <w:sz w:val="24"/>
            <w:szCs w:val="24"/>
            <w:lang w:eastAsia="ru-RU"/>
          </w:rPr>
          <w:t>3.1-1</w:t>
        </w:r>
      </w:hyperlink>
      <w:r>
        <w:rPr>
          <w:rFonts w:cs="Times New Roman" w:ascii="Times New Roman" w:hAnsi="Times New Roman"/>
          <w:bCs/>
          <w:color w:val="000000"/>
          <w:sz w:val="24"/>
          <w:szCs w:val="24"/>
          <w:lang w:eastAsia="ru-RU"/>
        </w:rPr>
        <w:t xml:space="preserve">, </w:t>
      </w:r>
      <w:hyperlink r:id="rId13">
        <w:r>
          <w:rPr>
            <w:rStyle w:val="InternetLink"/>
            <w:rFonts w:cs="Times New Roman" w:ascii="Times New Roman" w:hAnsi="Times New Roman"/>
            <w:bCs/>
            <w:color w:val="000000"/>
            <w:sz w:val="24"/>
            <w:szCs w:val="24"/>
            <w:lang w:eastAsia="ru-RU"/>
          </w:rPr>
          <w:t>3.2</w:t>
        </w:r>
      </w:hyperlink>
      <w:r>
        <w:rPr>
          <w:rFonts w:cs="Times New Roman" w:ascii="Times New Roman" w:hAnsi="Times New Roman"/>
          <w:bCs/>
          <w:color w:val="000000"/>
          <w:sz w:val="24"/>
          <w:szCs w:val="24"/>
          <w:lang w:eastAsia="ru-RU"/>
        </w:rPr>
        <w:t xml:space="preserve">, </w:t>
      </w:r>
      <w:hyperlink r:id="rId14">
        <w:r>
          <w:rPr>
            <w:rStyle w:val="InternetLink"/>
            <w:rFonts w:cs="Times New Roman" w:ascii="Times New Roman" w:hAnsi="Times New Roman"/>
            <w:bCs/>
            <w:color w:val="000000"/>
            <w:sz w:val="24"/>
            <w:szCs w:val="24"/>
            <w:lang w:eastAsia="ru-RU"/>
          </w:rPr>
          <w:t>3.3</w:t>
        </w:r>
      </w:hyperlink>
      <w:r>
        <w:rPr>
          <w:rFonts w:cs="Times New Roman" w:ascii="Times New Roman" w:hAnsi="Times New Roman"/>
          <w:bCs/>
          <w:color w:val="000000"/>
          <w:sz w:val="24"/>
          <w:szCs w:val="24"/>
          <w:lang w:eastAsia="ru-RU"/>
        </w:rPr>
        <w:t xml:space="preserve">, </w:t>
      </w:r>
      <w:hyperlink r:id="rId15">
        <w:r>
          <w:rPr>
            <w:rStyle w:val="InternetLink"/>
            <w:rFonts w:cs="Times New Roman" w:ascii="Times New Roman" w:hAnsi="Times New Roman"/>
            <w:bCs/>
            <w:color w:val="000000"/>
            <w:sz w:val="24"/>
            <w:szCs w:val="24"/>
            <w:lang w:eastAsia="ru-RU"/>
          </w:rPr>
          <w:t>4</w:t>
        </w:r>
      </w:hyperlink>
      <w:r>
        <w:rPr>
          <w:rFonts w:cs="Times New Roman" w:ascii="Times New Roman" w:hAnsi="Times New Roman"/>
          <w:bCs/>
          <w:color w:val="000000"/>
          <w:sz w:val="24"/>
          <w:szCs w:val="24"/>
          <w:lang w:eastAsia="ru-RU"/>
        </w:rPr>
        <w:t xml:space="preserve"> - </w:t>
      </w:r>
      <w:hyperlink r:id="rId16">
        <w:r>
          <w:rPr>
            <w:rStyle w:val="InternetLink"/>
            <w:rFonts w:cs="Times New Roman" w:ascii="Times New Roman" w:hAnsi="Times New Roman"/>
            <w:bCs/>
            <w:color w:val="000000"/>
            <w:sz w:val="24"/>
            <w:szCs w:val="24"/>
            <w:lang w:eastAsia="ru-RU"/>
          </w:rPr>
          <w:t>6.2</w:t>
        </w:r>
      </w:hyperlink>
      <w:r>
        <w:rPr>
          <w:rFonts w:cs="Times New Roman" w:ascii="Times New Roman" w:hAnsi="Times New Roman"/>
          <w:bCs/>
          <w:color w:val="000000"/>
          <w:sz w:val="24"/>
          <w:szCs w:val="24"/>
          <w:lang w:eastAsia="ru-RU"/>
        </w:rPr>
        <w:t xml:space="preserve">, </w:t>
      </w:r>
      <w:hyperlink r:id="rId17">
        <w:r>
          <w:rPr>
            <w:rStyle w:val="InternetLink"/>
            <w:rFonts w:cs="Times New Roman" w:ascii="Times New Roman" w:hAnsi="Times New Roman"/>
            <w:bCs/>
            <w:color w:val="000000"/>
            <w:sz w:val="24"/>
            <w:szCs w:val="24"/>
            <w:lang w:eastAsia="ru-RU"/>
          </w:rPr>
          <w:t>7</w:t>
        </w:r>
      </w:hyperlink>
      <w:r>
        <w:rPr>
          <w:rFonts w:cs="Times New Roman" w:ascii="Times New Roman" w:hAnsi="Times New Roman"/>
          <w:bCs/>
          <w:color w:val="000000"/>
          <w:sz w:val="24"/>
          <w:szCs w:val="24"/>
          <w:lang w:eastAsia="ru-RU"/>
        </w:rPr>
        <w:t xml:space="preserve"> - </w:t>
      </w:r>
      <w:hyperlink r:id="rId18">
        <w:r>
          <w:rPr>
            <w:rStyle w:val="InternetLink"/>
            <w:rFonts w:cs="Times New Roman" w:ascii="Times New Roman" w:hAnsi="Times New Roman"/>
            <w:bCs/>
            <w:color w:val="000000"/>
            <w:sz w:val="24"/>
            <w:szCs w:val="24"/>
            <w:lang w:eastAsia="ru-RU"/>
          </w:rPr>
          <w:t>7.2 статьи 13</w:t>
        </w:r>
      </w:hyperlink>
      <w:r>
        <w:rPr>
          <w:rFonts w:cs="Times New Roman" w:ascii="Times New Roman" w:hAnsi="Times New Roman"/>
          <w:bCs/>
          <w:color w:val="000000"/>
          <w:sz w:val="24"/>
          <w:szCs w:val="24"/>
          <w:lang w:eastAsia="ru-RU"/>
        </w:rPr>
        <w:t xml:space="preserve"> Закона от 06.10.2003 № 131-ФЗ, а также в случае упразднения муниципального образова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 случае утраты Большедворским сельским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в случае увеличения численности избирателей муниципального образования Большедворское сельское поселение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ставом муниципального образования Большедворское сельское поселение может быть предусмотрено в качестве основания досрочного прекращения полномочий Совета депутатов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Досрочное прекращение полномочий Совета депутатов Большедвор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В случае досрочного прекращения полномочий Совета депутатов Большедво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Законом от 12.06.2002 № 67-ФЗ. </w:t>
      </w:r>
    </w:p>
    <w:p>
      <w:pPr>
        <w:pStyle w:val="Normal"/>
        <w:widowControl w:val="false"/>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28. Порядок принятия решения Совета депутатов </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ольшедворского сельского поселения о самороспуске</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 инициативой принятия Советом депутатов Большедворского сельского поселения решения о самороспуске может выступить любой из депутатов, группа депутатов на заседании Совета депутатов Большедворского сельского посе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Инициатива о самороспуске оформляется в письменной форм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нициаторам самороспуска предоставляется слово на заседании Совета депутатов Большедворского сельского поселения при рассмотрении вопроса о самороспуск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Решение о самороспуске принимается не менее чем 2/3 (двумя третями) голосов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Решение Совета депутатов Большедвор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29. Статус депутата</w:t>
      </w:r>
    </w:p>
    <w:p>
      <w:pPr>
        <w:pStyle w:val="Normal"/>
        <w:widowControl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рок полномочий депутата, члена выборного органа местного самоуправления, выборного должностного лица местного самоуправления устанавливается  - 5 лет.</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cs="Times New Roman" w:ascii="Times New Roman" w:hAnsi="Times New Roman"/>
          <w:color w:val="000000"/>
          <w:sz w:val="24"/>
          <w:szCs w:val="24"/>
          <w:lang w:eastAsia="ru-RU"/>
        </w:rPr>
        <w:t xml:space="preserve">Законом от 06.10.2003 № 131-ФЗ </w:t>
      </w:r>
      <w:r>
        <w:rPr>
          <w:rFonts w:cs="Times New Roman" w:ascii="Times New Roman" w:hAnsi="Times New Roman"/>
          <w:bCs/>
          <w:color w:val="000000"/>
          <w:sz w:val="24"/>
          <w:szCs w:val="24"/>
          <w:lang w:eastAsia="ru-RU"/>
        </w:rPr>
        <w:t xml:space="preserve"> и уставом муниципального образования Большедворское сельское поселени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путаты Совета депутатов Большедворского сельского поселения осуществляют свои полномочия на непостоянной основ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областными законами Ленинградской област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5.4. Встречи депутата с избирателями в форме публичного мероприятия проводятся в соответствии с </w:t>
      </w:r>
      <w:hyperlink r:id="rId19">
        <w:r>
          <w:rPr>
            <w:rStyle w:val="InternetLink"/>
            <w:rFonts w:cs="Times New Roman" w:ascii="Times New Roman" w:hAnsi="Times New Roman"/>
            <w:bCs/>
            <w:color w:val="000000"/>
            <w:sz w:val="24"/>
            <w:szCs w:val="24"/>
            <w:lang w:eastAsia="ru-RU"/>
          </w:rPr>
          <w:t>законодательством</w:t>
        </w:r>
      </w:hyperlink>
      <w:r>
        <w:rPr>
          <w:rFonts w:cs="Times New Roman" w:ascii="Times New Roman" w:hAnsi="Times New Roman"/>
          <w:bCs/>
          <w:color w:val="000000"/>
          <w:sz w:val="24"/>
          <w:szCs w:val="24"/>
          <w:lang w:eastAsia="ru-RU"/>
        </w:rPr>
        <w:t xml:space="preserve"> Российской Федерации о собраниях, митингах, демонстрациях, шествиях и пикетированиях.</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rFonts w:cs="Times New Roman" w:ascii="Times New Roman" w:hAnsi="Times New Roman"/>
            <w:bCs/>
            <w:color w:val="000000"/>
            <w:sz w:val="24"/>
            <w:szCs w:val="24"/>
            <w:lang w:eastAsia="ru-RU"/>
          </w:rPr>
          <w:t>административную ответственность</w:t>
        </w:r>
      </w:hyperlink>
      <w:r>
        <w:rPr>
          <w:rFonts w:cs="Times New Roman" w:ascii="Times New Roman" w:hAnsi="Times New Roman"/>
          <w:bCs/>
          <w:color w:val="000000"/>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Законом </w:t>
      </w:r>
      <w:r>
        <w:rPr>
          <w:rFonts w:cs="Times New Roman" w:ascii="Times New Roman" w:hAnsi="Times New Roman"/>
          <w:color w:val="000000"/>
          <w:sz w:val="24"/>
          <w:szCs w:val="24"/>
          <w:lang w:eastAsia="ru-RU"/>
        </w:rPr>
        <w:t xml:space="preserve">от 06.10.2003 № 131-ФЗ. </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Депутат, член выборного органа местного самоуправления,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 </w:t>
      </w:r>
      <w:r>
        <w:rPr>
          <w:rFonts w:cs="Times New Roman" w:ascii="Times New Roman" w:hAnsi="Times New Roman"/>
          <w:bCs/>
          <w:color w:val="000000"/>
          <w:sz w:val="24"/>
          <w:szCs w:val="24"/>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мерт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bookmarkStart w:id="0" w:name="Par64"/>
      <w:bookmarkEnd w:id="0"/>
      <w:r>
        <w:rPr>
          <w:rFonts w:cs="Times New Roman" w:ascii="Times New Roman" w:hAnsi="Times New Roman"/>
          <w:bCs/>
          <w:color w:val="000000"/>
          <w:sz w:val="24"/>
          <w:szCs w:val="24"/>
          <w:lang w:eastAsia="ru-RU"/>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bookmarkStart w:id="1" w:name="Par68"/>
      <w:bookmarkEnd w:id="1"/>
      <w:r>
        <w:rPr>
          <w:rFonts w:cs="Times New Roman" w:ascii="Times New Roman" w:hAnsi="Times New Roman"/>
          <w:bCs/>
          <w:color w:val="000000"/>
          <w:sz w:val="24"/>
          <w:szCs w:val="24"/>
          <w:lang w:eastAsia="ru-RU"/>
        </w:rPr>
        <w:t>8) отзыва избирателями;</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в иных случаях, установленных Законом от 06.10.2003 № 131-ФЗ и иными федеральными законами.</w:t>
      </w:r>
    </w:p>
    <w:p>
      <w:pPr>
        <w:pStyle w:val="Normal"/>
        <w:autoSpaceDE w:val="false"/>
        <w:spacing w:lineRule="auto" w:line="240" w:before="0" w:after="0"/>
        <w:jc w:val="both"/>
        <w:rPr>
          <w:rFonts w:ascii="Times New Roman" w:hAnsi="Times New Roman" w:cs="Times New Roman"/>
          <w:bCs/>
          <w:color w:val="000000"/>
          <w:sz w:val="24"/>
          <w:szCs w:val="24"/>
          <w:lang w:eastAsia="ru-RU"/>
        </w:rPr>
      </w:pPr>
      <w:bookmarkStart w:id="2" w:name="Par74"/>
      <w:bookmarkEnd w:id="2"/>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Законом от 06.10.2003 № 131-ФЗ. </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Решение Совета депутатов Большедворского сельского поселения о досрочном прекращении полномочий депутата Совета депутатов данн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дворского сельского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Большедворского сельского поселения днем появления основания для досрочного прекращения полномочий является день поступления в Совет депутатов Большедворского сельского поселения данного зая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0. Глава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Глава Большедворского сельского поселения является высшим должностным лицом Большедворского сельского поселения и наделяется настоящим Уставом собственными полномочиями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Глава Большедворского сельского поселения избирается из состава Совета депутатов Большедвор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Большедво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тоги голосования оформляются решением Совета депутатов Большедворского сельского поселения. Решение подписывается Главой Большедворского сельского поселения или депутатом Совета депутатов Большедворского сельского поселения, председательствующим на заседании Совета депутатов Большедворского сельского поселения в день заседания, и вступает в силу со дня его принят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Срок полномочий Главы Большедворского сельского поселения составляет 5 (пять) лет.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лномочия Главы Большедворского сельского поселения начинаются со дня его вступления в должность и прекращаются в день вступления в должность вновь избранного Главы Большедворского сельского поселения, за исключением случаев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Глава Большедворского сельского поселения осуществляе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Глава Большедворского сельского поселения осуществляет организацию деятельности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Глава Большедворского сельского поселения подконтролен и подотчетен населению и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Глава Большедвор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1. Полномочия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Глава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едставляет Большедв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праве требовать созыва внеочередного заседани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выдает доверенности на представление интересов Большедворского сельского поселени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выступает представителем нанимателя (работодателем) – для Главы Администрации Большедворского сельского поселения, руководителей предприятий, учреждений, в случае если полномочия их учредителя исполняет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2. Досрочное прекращение полномочий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лномочия главы Большедв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даления в отставку в соответствии со статьей 74.1 Закона от 06.10.2003 № 131-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трешения от должности в соответствии со статьей 74 Закона 06.10.2003 № 131-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отзыва избирателя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установленной в судебном порядке стойкой неспособности по состоянию здоровья осуществлять полномочия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преобразования Большедворского сельского поселения, осуществляемого в соответствии со статьей 13 Закона от 06.10.2003 № 131</w:t>
        <w:noBreakHyphen/>
        <w:t>ФЗ, а также в случае упраздн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утраты Большедворским сельским поселением статуса сельского поселе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увеличения численности избирателей Большедворского сельского поселения более чем на 25 процентов, произошедшего вследствие изменения границ Большедворского сельского поселения или объединения его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 случае досрочного прекращения полномочий главы Большедв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3.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Администрация Большедвор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дво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2. . Администрация Большедво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Юридический адрес Администрации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м 30 деревня Большой Двор, Бокситогорский район Ленинградская область, 187613.</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разрабатывает проекты местного бюджета, планов, программ, решений, представляемых главой администрации Большедворского сельского поселения на рассмотрение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исполняет местный бюджет и представляет на утверждение Совета депутатов Большедворского сельского поселения отчет о его исполн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гистрирует устав территориального общественного самоуправления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осуществляет отдельные государственные полномочия, переданные администрации Большедворского сельского посе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000000"/>
          <w:sz w:val="24"/>
          <w:szCs w:val="24"/>
          <w:lang w:eastAsia="ru-RU"/>
        </w:rPr>
        <w:t xml:space="preserve">6) осуществляет муниципальный контроль в порядке, установленном решениями совета </w:t>
      </w:r>
      <w:r>
        <w:rPr>
          <w:rFonts w:cs="Times New Roman" w:ascii="Times New Roman" w:hAnsi="Times New Roman"/>
          <w:bCs/>
          <w:sz w:val="24"/>
          <w:szCs w:val="24"/>
          <w:lang w:eastAsia="ru-RU"/>
        </w:rPr>
        <w:t>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заключает соглашения с администрацией Бокситогорского муниципального района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обладает полномочиями по организации теплоснабжения, предусмотренными Федеральным законом от 27.07.2010 № 190-ФЗ «О теплоснабж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обладает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 осуществляет организацию выполнения стратегии социально-экономического развития Большедворского сельского поселения, а также организацию сбора статистических показателей, характеризующих состояние экономики и социальной сферы Большедво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осуществляет разработку и утверждение программ комплексного развития систем коммунальной инфраструктуры Большедвор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Большедворского сельского поселения, о развитии его общественной инфраструктуры и иной официальной информации (в официальных средствах массовой информ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льшедво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
          <w:i/>
          <w:highlight w:val="yellow"/>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9) организует благоустройство населенных пунктов, привлекает на договорной основе к этой работе предприятия, учреждения, организации, а также нас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0) осуществляет озеленение населенных пун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организует работу по санитарному содержанию территории город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обеспечивает организацию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рганизует сбор и вывоз бытовых отходов и мус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присваивает наименование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Администрация Большедворского сельского поселения осуществляет иные полномочия в соответствии с федеральными законами, Областными законами Ленинградской области, положением об Администрации Большедворского сельского поселения в случае, если исполнение полномочий прямо не делегировано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Администрация Большедворского сельского поселения в соответствии с частью 2 статьи 17 Закона от 06.10.2003 № 131</w:t>
        <w:noBreakHyphen/>
        <w:t>ФЗ принимает решения о привлечении граждан к выполнению на добровольной основе социально значимых для Большедворского сельского поселения работ (в том числе дежурств) в целях решения вопросов местного знач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4.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Глава Администрации Большедвор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рядок проведения конкурса на замещение должности Главы Администрации Большедворского сельского поселения, общее число членов конкурсной комиссии устанавливается Советом депутатов Большедв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Контракт с Главой администрации Большедворского сельского поселения заключается главой Большедворского сельского поселения на срок полномочий Совета депутатов Большедворского сельского поселения – 5 лет.</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Глава Администрации Большедворского сельского поселения подконтролен и подотчетен Совету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едставляет Совету депутатов Большедворского сельского поселения ежегодные отчеты о результатах своей деятельности и деятельности администрации Большедворского сельского поселения, в том числе о решении вопросов, поставленных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беспечивает осуществление администрацией Большедв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рганизует работу администрации Большедворского сельского поселения и осуществляет полномочия в соответствии с положением об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несет персональную ответственность за деятельность структурных подразделений и должностных лиц администрации Большедв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Глава Администрации Большедворского сельского поселения должен соблюдать ограничения и запреты и исполнять обязанности, установленные Федеральным законом от 25.12.2008 № 273-ФЗ «О противодействии коррупции» и иными федераль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олномочия главы Администрации Большедвор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мер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сторжения контракта по соглашению сторон или в судебном порядке на основании заявления в соответствии с частью 7 настоящей стать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отрешения от должности в соответствии со статьей 74 Закона от 06.10.2003 № 131</w:t>
        <w:noBreakHyphen/>
        <w:t>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9) </w:t>
      </w:r>
      <w:r>
        <w:rPr>
          <w:rFonts w:eastAsia="Times New Roman" w:cs="Times New Roman" w:ascii="Times New Roman" w:hAnsi="Times New Roman"/>
          <w:bCs/>
          <w:iCs/>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еобразования Большедворского сельского поселения, осуществляемого в соответствии со статьей 13 Закона от 06.10.2003 № 131</w:t>
        <w:noBreakHyphen/>
        <w:t>ФЗ, а также в случае упраздн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утраты Большедворским сельским поселением статуса сельского поселе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увеличения численности избирателей Большедворского сельского поселения более чем на 25 процентов, произошедшего вследствие изменения границ Большедворского сельского поселения или объединения его с городским округ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Контракт с главой Администрации Большедвор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Совета депутатов Большедворского сельского поселения или Главы Большедв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Закона от 06.10.2003 № 131</w:t>
        <w:noBreakHyphen/>
        <w:t>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Закона от 06.10.2003 № 131</w:t>
        <w:noBreakHyphen/>
        <w:t>ФЗ;</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Главы Администрации Большедворского сельского поселения – в связи с нарушением условий контракта органами местного самоуправления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В случае досрочного прекращения полномочий главы администрации Большедв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 заместитель главы админист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5. Контрольно - счетный орган</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Контрольно-счетный орган в муниципальном образовании Большедворское сельское поселение не образу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лномочия контрольно-счетного органа муниципального образования  Большедворское сельское поселение по осуществлению внешнего муниципального финансового контроля исполняются контрольно-счетным органом муниципального образования Бокситогорский муниципальный район (в состав которого  входит данное сельское поселение) в соответствии с соглашением, заключаемым между Советом депутатов Большедворского сельского поселения и Советом депутатов Бок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6. Избирательная комисс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Избирательная комиссия Большедворского сельского поселения не образу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лномочия избирательной комиссии Большедворского сельского поселения возложены на территориальную избирательную комиссию постановлением Избирательной комиссии Ленинградской области от 27.06.2006  № 52/333.</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атья 37. Осуществление органами местного самоуправления </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лномочия органов местного самоуправления, установленные федеральными законами, Областными законами Ленинградской области, по вопросам, не отнесенным Законом от 06.10.2003 № 131</w:t>
        <w:noBreakHyphen/>
        <w:t>ФЗ к вопросам местного значения, являются отдельными государственными полномочиями, передаваемыми для осуществления органам местного самоуправл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Финансовое обеспечение отдельных государственных полномочий, переданных органам местного самоуправления Большедворского сельского поселения, осуществляется только за счет предоставляемых местному бюджету субвенций из соответствующих бюджет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 решению Совета депутатов Большедворского сельского поселения,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Расходы за счет средств бюджета Большедворского сельского поселе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 решению Совета депутатов Большедворского сельского поселения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8. Виды ответственности органов местного самоуправления 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рганы местного самоуправления и должностные лица местного самоуправления Большедвор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39. Органы местного самоуправления как юридические лиц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Большедворского сельского поселения, другие должностные лица местного самоуправления -  в соответствии с настоящим уставом на основании доверенности, выданной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рганы местного самоуправления на основании Закона от 06.10.2003 № 131-ФЗ и настоящего устав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Администрация Большедворского сельского поселения как юридические лица действуют на основании общих для организаций данного вида положений Закона от 06.10.2003 № 131-ФЗ в соответствии с Гражданским </w:t>
      </w:r>
      <w:hyperlink r:id="rId21">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снованиями для государственной регистрации администрации в качестве юридических лиц являются решение Совета депутатов Большедворского сельского поселения об учреждении соответствующего органа в форме муниципального казенного учреждения и утверждение положения о нем этим Советом депутатов Большедворского сельского поселения по представлению главы администрации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0. Муниципальная служб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5. МУНИЦИПАЛЬНЫЕ ПРАВОВЫЕ АКТЫ</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1.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4. Муниципальные правовые акты не должны противоречить </w:t>
      </w:r>
      <w:hyperlink r:id="rId23">
        <w:r>
          <w:rPr>
            <w:rStyle w:val="InternetLink"/>
            <w:rFonts w:cs="Times New Roman" w:ascii="Times New Roman" w:hAnsi="Times New Roman"/>
            <w:bCs/>
            <w:color w:val="000000"/>
            <w:sz w:val="24"/>
            <w:szCs w:val="24"/>
            <w:lang w:eastAsia="ru-RU"/>
          </w:rPr>
          <w:t>Конституции</w:t>
        </w:r>
      </w:hyperlink>
      <w:r>
        <w:rPr>
          <w:rFonts w:cs="Times New Roman" w:ascii="Times New Roman" w:hAnsi="Times New Roman"/>
          <w:bCs/>
          <w:color w:val="000000"/>
          <w:sz w:val="24"/>
          <w:szCs w:val="24"/>
          <w:lang w:eastAsia="ru-RU"/>
        </w:rPr>
        <w:t xml:space="preserve"> Российской Федерации, федеральным конституционным законам, Закону от 06.10.2003 № 131-ФЗ, другим федеральным законам и иным нормативным правовым актам Российской Федерации, а также Уставу Ленинградской области, Областными законам Ленинградской области и иным нормативным правовым актам.</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2. Система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В систему муниципальных правовых актов муниципального образования Большедворское сельское поселение входят:</w:t>
      </w:r>
    </w:p>
    <w:p>
      <w:pPr>
        <w:pStyle w:val="Normal"/>
        <w:numPr>
          <w:ilvl w:val="0"/>
          <w:numId w:val="8"/>
        </w:numPr>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  муниципального образования Большедворское сельское поселение;</w:t>
      </w:r>
    </w:p>
    <w:p>
      <w:pPr>
        <w:pStyle w:val="Normal"/>
        <w:numPr>
          <w:ilvl w:val="0"/>
          <w:numId w:val="8"/>
        </w:numPr>
        <w:autoSpaceDE w:val="false"/>
        <w:spacing w:lineRule="auto" w:line="240" w:before="0" w:after="0"/>
        <w:ind w:left="0" w:firstLine="106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рмативные и иные правовые акты Совета депутатов Большедворского сельского поселения;</w:t>
      </w:r>
    </w:p>
    <w:p>
      <w:pPr>
        <w:pStyle w:val="Normal"/>
        <w:numPr>
          <w:ilvl w:val="0"/>
          <w:numId w:val="8"/>
        </w:numPr>
        <w:autoSpaceDE w:val="false"/>
        <w:spacing w:lineRule="auto" w:line="240" w:before="0" w:after="0"/>
        <w:ind w:left="0" w:firstLine="106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вовые акты Главы Большедворского сельского поселения, администрации Большедво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Устав муниципального образования Большедворское сельское поселение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Муниципальный нормативный правовой акт  муниципального образования Большедворское сельское поселение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уста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шение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ешение, принятое на местном референдум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4) постановление Главы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становление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Муниципальный правовой акт муниципального образования Большедворское сельское поселение; имеющий ненормативный характер, принимается в следующих форм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решение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распоряжение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споряжение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Совет депутатов Большедво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Большедворское сельское поселение, решение об удалении главы муниципального образования  Большедворское сельское поселение в отставку, а также решения по вопросам организации деятельности Совета депутатов Большедво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Решения Совета депутатов Большедворского сельского поселения, устанавливающие правила, обязательные для исполнения на территории муниципального образования Большедворского сельского поселения, принимаются большинством голосов от установленной численности депутатов совета депутатов муниципального образования, если иное не установлено </w:t>
      </w:r>
      <w:hyperlink r:id="rId2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06.10.2003 № 131-ФЗ.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6. Глава Большедворского сельского поселения в пределах своих полномочий, установленных настоящим уставом и решениями Совета депутатов Большедвор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Глава Большедво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25">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06.10.2003 № 131-ФЗ, федеральным законодательством, Уставом Ленинградской области, Областными законами Ленинградской области и иным правовым акта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Глава Большедворского сельского поселения, подписывает решени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 Глава администрации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льшедворского сельского поселения, издает постановления администрации Большедв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Большедворского сельского поселения по вопросам организации работ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Иные должностные лица местного самоуправления Большедворского сельского поселения издают распоряжения и приказы по вопросам, отнесенным к их полномочиям настоящим Уставом.</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3.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екты муниципальных правовых актов могут вноситься депутатами Совета депутатов Большедворского сельского поселения, главой Большедворского сельского поселения, иными выборными органами местного самоуправления, главой администрации Большедво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роекты правовых актов Совета депутатов Большедво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униципального образования Большедворское сельское поселение, могут быть внесены на рассмотрение совета депутатов Большедворского сельского поселения только по инициативе Главы администрации Большедворского сельского поселения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ешение вопросов местного значения непосредственно гражданами осуществляется путем прямого волеизъявления населения муниципального образования Большедворское сельское поселение, выраженного на местном референдум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 Если для реализации решения, принятого путем прямого волеизъявления населения муниципального образования Большедвор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Решения Совета депутатов Большедворского сельского поселения, устанавливающие правила, обязательные для исполнения на территории Большедворского сельского поселения, принимаются большинством голосов от установленной численности депутатов, если иное не установлено Законом от 06.10.2003 № 131</w:t>
        <w:noBreakHyphen/>
        <w:t xml:space="preserve">ФЗ.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олос главы Большедворского сельского поселения учитывается при принятии решений Совета депутатов муниципального образования Большедворское сельское поселение как голос депутат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w:t>
      </w:r>
      <w:r>
        <w:rPr>
          <w:rFonts w:cs="Times New Roman" w:ascii="Times New Roman" w:hAnsi="Times New Roman"/>
          <w:bCs/>
          <w:color w:val="000000"/>
          <w:sz w:val="24"/>
          <w:szCs w:val="24"/>
          <w:lang w:eastAsia="ru-RU"/>
        </w:rPr>
        <w:t xml:space="preserve">.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Большедво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Большедво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дворское сельское поселение,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6. Устав муниципального образования Большедворское сельское поселение,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глава Большедворского сельского поселения исполняет полномочия председателя Совета депутатов Большедворского сельского поселения,  то голос главы Большедво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ешением Совета депутатов Большедворского сельского поселения, подписанным главой Большедворского сельского поселения, исполняющим полномочия председателя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8. Устав муниципального образования Большедворское сельское поселение,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6">
        <w:r>
          <w:rPr>
            <w:rStyle w:val="InternetLink"/>
            <w:rFonts w:cs="Times New Roman" w:ascii="Times New Roman" w:hAnsi="Times New Roman"/>
            <w:bCs/>
            <w:color w:val="000000"/>
            <w:sz w:val="24"/>
            <w:szCs w:val="24"/>
            <w:lang w:eastAsia="ru-RU"/>
          </w:rPr>
          <w:t>порядке</w:t>
        </w:r>
      </w:hyperlink>
      <w:r>
        <w:rPr>
          <w:rFonts w:cs="Times New Roman" w:ascii="Times New Roman" w:hAnsi="Times New Roman"/>
          <w:bCs/>
          <w:color w:val="000000"/>
          <w:sz w:val="24"/>
          <w:szCs w:val="24"/>
          <w:lang w:eastAsia="ru-RU"/>
        </w:rPr>
        <w:t xml:space="preserve">,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 муниципального образования Большедворское сельское поселение, муниципальный правовой акт о внесении изменений в настоящий устав направляется Главой Большедворского сельского поселения в регистрирующий орган в течение 15 дней со дня его принятия. Заявление о направлении документов для государственной регистрации, оформляется  на бланке и с учетом реквизитов муниципального образования и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лава Большедво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в устав муниципального образования, решение Совета депутатов Большедворского сельского поселения о принятии вышеуказанных муниципальных правовых акто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а Большедворского сельского поселе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Ленинградской области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Большедворского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4. Вступление в силу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рганов местного самоуправления 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 Муниципальные правовые акты муниципального образования Большедворское сельское поселение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Большедворского сельского поселения о налогах и сборах, которые вступают в силу в соответствии с Налоговым </w:t>
      </w:r>
      <w:hyperlink r:id="rId27">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установлении порядка и сроков вступления муниципальн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Муниципальные правовые акты о местном бюджете муниципального образования Большедворское сельское поселение вступают в силу с учетом требований </w:t>
      </w:r>
      <w:hyperlink r:id="rId28">
        <w:r>
          <w:rPr>
            <w:rStyle w:val="InternetLink"/>
            <w:rFonts w:cs="Times New Roman" w:ascii="Times New Roman" w:hAnsi="Times New Roman"/>
            <w:bCs/>
            <w:color w:val="000000"/>
            <w:sz w:val="24"/>
            <w:szCs w:val="24"/>
            <w:lang w:eastAsia="ru-RU"/>
          </w:rPr>
          <w:t>части 2 статьи 187</w:t>
        </w:r>
      </w:hyperlink>
      <w:r>
        <w:rPr>
          <w:rFonts w:cs="Times New Roman" w:ascii="Times New Roman" w:hAnsi="Times New Roman"/>
          <w:bCs/>
          <w:color w:val="000000"/>
          <w:sz w:val="24"/>
          <w:szCs w:val="24"/>
          <w:lang w:eastAsia="ru-RU"/>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Большедворское сельского поселения, должен предусматривать вступление в силу решения о бюджете с 1 января очередного финансового года.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дв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Устав муниципального образования,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Большедвор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5. Официальное опубликование (обнародование)</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Новый путь", распространяемом на территории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как дополнительный источник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муниципального образования в целях обеспечения возможности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29">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 Дополнительным источником опубликования муниципальных правовых актов и их проектов является сайт Большедворского сельского поселения (http://большой-двор.рф/).  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на сайте Большедворского сельского поселения в информационно-телекоммуникационной сети «Интернет» (http://большой-двор.рф/).  </w:t>
      </w:r>
    </w:p>
    <w:p>
      <w:pPr>
        <w:pStyle w:val="Normal"/>
        <w:autoSpaceDE w:val="false"/>
        <w:spacing w:lineRule="auto" w:line="240" w:before="0" w:after="0"/>
        <w:ind w:left="1" w:hanging="0"/>
        <w:jc w:val="both"/>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ab/>
        <w:t>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Большедворского сельского поселения.</w:t>
      </w:r>
    </w:p>
    <w:p>
      <w:pPr>
        <w:pStyle w:val="Normal"/>
        <w:autoSpaceDE w:val="false"/>
        <w:spacing w:lineRule="auto" w:line="240" w:before="0" w:after="0"/>
        <w:ind w:left="1"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autoSpaceDE w:val="false"/>
        <w:spacing w:lineRule="auto" w:line="240" w:before="0" w:after="0"/>
        <w:ind w:left="1"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ab/>
        <w:t>5. В качестве дополнительного источника официального обнародования Устава муниципального образования Большедворское сельское поселение и решений Совета депутатов Большедвор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03.2018).</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6. Правотворческая инициатива прокурора</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курор при установлении в ходе осуществления своих полномочий необходимости совершенствования действующих муниципальных правовых актов сель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Предложения  о дополнении, об отмене или о принятии муниципальных правовых актов вносятся в форме проектов муниципальных правовых актов и подлежат рассмотрению на открытом заседании совета депутатов поселения в течении трех месяцев со дня их внес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7. Отмена муниципальных правовых актов 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остановление их действ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hyperlink r:id="rId30">
        <w:r>
          <w:rPr>
            <w:rStyle w:val="InternetLink"/>
            <w:rFonts w:cs="Times New Roman" w:ascii="Times New Roman" w:hAnsi="Times New Roman"/>
            <w:bCs/>
            <w:color w:val="000000"/>
            <w:sz w:val="24"/>
            <w:szCs w:val="24"/>
            <w:lang w:eastAsia="ru-RU"/>
          </w:rPr>
          <w:t>1</w:t>
        </w:r>
      </w:hyperlink>
      <w:r>
        <w:rPr>
          <w:rFonts w:cs="Times New Roman" w:ascii="Times New Roman" w:hAnsi="Times New Roman"/>
          <w:bCs/>
          <w:color w:val="000000"/>
          <w:sz w:val="24"/>
          <w:szCs w:val="24"/>
          <w:lang w:eastAsia="ru-RU"/>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1">
        <w:r>
          <w:rPr>
            <w:rStyle w:val="InternetLink"/>
            <w:rFonts w:cs="Times New Roman" w:ascii="Times New Roman" w:hAnsi="Times New Roman"/>
            <w:bCs/>
            <w:color w:val="000000"/>
            <w:sz w:val="24"/>
            <w:szCs w:val="24"/>
            <w:lang w:eastAsia="ru-RU"/>
          </w:rPr>
          <w:t>законодательством</w:t>
        </w:r>
      </w:hyperlink>
      <w:r>
        <w:rPr>
          <w:rFonts w:cs="Times New Roman" w:ascii="Times New Roman" w:hAnsi="Times New Roman"/>
          <w:bCs/>
          <w:color w:val="000000"/>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32">
        <w:r>
          <w:rPr>
            <w:rStyle w:val="InternetLink"/>
            <w:rFonts w:cs="Times New Roman" w:ascii="Times New Roman" w:hAnsi="Times New Roman"/>
            <w:bCs/>
            <w:color w:val="000000"/>
            <w:sz w:val="24"/>
            <w:szCs w:val="24"/>
            <w:lang w:eastAsia="ru-RU"/>
          </w:rPr>
          <w:t>статьей 12</w:t>
        </w:r>
      </w:hyperlink>
      <w:r>
        <w:rPr>
          <w:rFonts w:cs="Times New Roman" w:ascii="Times New Roman" w:hAnsi="Times New Roman"/>
          <w:bCs/>
          <w:color w:val="000000"/>
          <w:sz w:val="24"/>
          <w:szCs w:val="24"/>
          <w:lang w:eastAsia="ru-RU"/>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6. ЭКОНОМИЧЕСКАЯ ОСНОВА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ОГО ОБРАЗОВАНИЯ БОЛЬШЕДВОРСКОЕ СЕЛЬСКОЕ ПОСЕЛЕНИЕ</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8. Местный бюджет</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Муниципальное образование Большедвор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3">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 Бюджетные полномочия муниципального образования Большедворское сельское поселение устанавливаются Бюджетным </w:t>
      </w:r>
      <w:hyperlink r:id="rId34">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49. Порядок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Проект бюджета муниципального образования Большедворское сельское поселение (далее – бюджет) составляется администрацией Большедворского сельского поселения, рассматривается и утверждается сроком на три года (очередной финансовый год и плановый период) решением совета депутатов  муниципального образования Большедворское сельское поселе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орядок и сроки составления проекта бюджета устанавливаются администрацией Большедворского сельского поселения с соблюдением требований Бюджетного кодекса Российской Федерации, решений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Рассмотрение и утверждение бюджета осуществляется Советом депутатов Большедворского сельского поселения в порядке и сроки, предусмотренные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0. Порядок исполнения бюджета и осуществления</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троля за его исполнением</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Исполнение бюджета обеспечивается Администрацией Большедво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Порядок осуществления внутреннего муниципального финансового контроля определяется Администрацией Большедво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1. Порядок утверждения отчета об исполнении бюджета</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Отчет об исполнении бюджета является ежеквартальны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тчет об исполнении бюджета за первый квартал, полугодие и девять месяцев текущего финансового года утверждается администрацией Большедворского сельского поселения и направляется в Совет депутатов муниципального образования Большедворское сельское поселение и контрольно-счетный орган Бокситогорского муниципального района, осуществляющий внешний контроль на основании соглаш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Годовой отчет об исполнении бюджета утверждается решением Совета депутатов Большедворского сельского поселения.</w:t>
      </w:r>
    </w:p>
    <w:p>
      <w:pPr>
        <w:pStyle w:val="Normal"/>
        <w:tabs>
          <w:tab w:val="clear" w:pos="708"/>
          <w:tab w:val="left" w:pos="90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Годовой отчет об исполнении бюджета поселения до его рассмотрения в совете депутатов подлежит внешней проверке контрольно-счетным органом,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tabs>
          <w:tab w:val="clear" w:pos="708"/>
          <w:tab w:val="left" w:pos="900" w:leader="none"/>
        </w:tabs>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чет об исполнении бюджета поселения выноситься на публичные слушания.</w:t>
      </w:r>
    </w:p>
    <w:p>
      <w:pPr>
        <w:pStyle w:val="Normal"/>
        <w:autoSpaceDE w:val="false"/>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2. Доходы местных бюджетов</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3. Средства самообложения граждан</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bookmarkStart w:id="3" w:name="Par7"/>
      <w:bookmarkEnd w:id="3"/>
      <w:r>
        <w:rPr>
          <w:rFonts w:cs="Times New Roman" w:ascii="Times New Roman" w:hAnsi="Times New Roman"/>
          <w:bCs/>
          <w:color w:val="000000"/>
          <w:sz w:val="24"/>
          <w:szCs w:val="24"/>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2. Вопросы введения и использования указанных в </w:t>
      </w:r>
      <w:hyperlink w:anchor="Par7">
        <w:r>
          <w:rPr>
            <w:rStyle w:val="InternetLink"/>
            <w:rFonts w:cs="Times New Roman" w:ascii="Times New Roman" w:hAnsi="Times New Roman"/>
            <w:bCs/>
            <w:color w:val="000000"/>
            <w:sz w:val="24"/>
            <w:szCs w:val="24"/>
            <w:lang w:eastAsia="ru-RU"/>
          </w:rPr>
          <w:t>части 1</w:t>
        </w:r>
      </w:hyperlink>
      <w:r>
        <w:rPr>
          <w:rFonts w:cs="Times New Roman" w:ascii="Times New Roman" w:hAnsi="Times New Roman"/>
          <w:bCs/>
          <w:color w:val="000000"/>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35">
        <w:r>
          <w:rPr>
            <w:rStyle w:val="InternetLink"/>
            <w:rFonts w:cs="Times New Roman" w:ascii="Times New Roman" w:hAnsi="Times New Roman"/>
            <w:bCs/>
            <w:color w:val="000000"/>
            <w:sz w:val="24"/>
            <w:szCs w:val="24"/>
            <w:lang w:eastAsia="ru-RU"/>
          </w:rPr>
          <w:t>пунктами 4</w:t>
        </w:r>
      </w:hyperlink>
      <w:r>
        <w:rPr>
          <w:rFonts w:cs="Times New Roman" w:ascii="Times New Roman" w:hAnsi="Times New Roman"/>
          <w:bCs/>
          <w:color w:val="000000"/>
          <w:sz w:val="24"/>
          <w:szCs w:val="24"/>
          <w:lang w:eastAsia="ru-RU"/>
        </w:rPr>
        <w:t xml:space="preserve">.1 и </w:t>
      </w:r>
      <w:hyperlink r:id="rId36">
        <w:r>
          <w:rPr>
            <w:rStyle w:val="InternetLink"/>
            <w:rFonts w:cs="Times New Roman" w:ascii="Times New Roman" w:hAnsi="Times New Roman"/>
            <w:bCs/>
            <w:color w:val="000000"/>
            <w:sz w:val="24"/>
            <w:szCs w:val="24"/>
            <w:lang w:eastAsia="ru-RU"/>
          </w:rPr>
          <w:t>4.3 части 1 статьи 25.1</w:t>
        </w:r>
      </w:hyperlink>
      <w:r>
        <w:rPr>
          <w:rFonts w:cs="Times New Roman" w:ascii="Times New Roman" w:hAnsi="Times New Roman"/>
          <w:bCs/>
          <w:color w:val="000000"/>
          <w:sz w:val="24"/>
          <w:szCs w:val="24"/>
          <w:lang w:eastAsia="ru-RU"/>
        </w:rPr>
        <w:t xml:space="preserve"> Закона от 06.10.2003 № 131-ФЗ, на сходе граждан.</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4. Закупки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 Закупки товаров, работ, услуг для обеспечения муниципальных нужд осуществляются в соответствии с </w:t>
      </w:r>
      <w:hyperlink r:id="rId37">
        <w:r>
          <w:rPr>
            <w:rStyle w:val="InternetLink"/>
            <w:rFonts w:cs="Times New Roman" w:ascii="Times New Roman" w:hAnsi="Times New Roman"/>
            <w:bCs/>
            <w:color w:val="000000"/>
            <w:sz w:val="24"/>
            <w:szCs w:val="24"/>
            <w:lang w:eastAsia="ru-RU"/>
          </w:rPr>
          <w:t>законодательством</w:t>
        </w:r>
      </w:hyperlink>
      <w:r>
        <w:rPr>
          <w:rFonts w:cs="Times New Roman" w:ascii="Times New Roman" w:hAnsi="Times New Roman"/>
          <w:bCs/>
          <w:color w:val="000000"/>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7. ЗАКЛЮЧИТЕЛЬНЫЕ ПОЛО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тья 55. Вступление в силу настоящего устава</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о дня вступления в силу настоящего Устава признать утратившим силу Устав муниципального образования Большедворское сельское поселение, принятый решением Совета депутатов от 19.12.2016 № 120, зарегистрированный Управлением Министерства юстиции Российской Федерации по Ленинградской области  30.01.2017 государственный номе</w:t>
      </w:r>
      <w:r>
        <w:rPr>
          <w:rFonts w:cs="Times New Roman" w:ascii="Times New Roman" w:hAnsi="Times New Roman"/>
          <w:sz w:val="24"/>
          <w:szCs w:val="24"/>
        </w:rPr>
        <w:t>р № RU 475013022017001 (с изменениями и дополнениями от 10.01.2018 № 165, зарегистрированные Управлением Министерства юстиции Российской Федерации по Ленинградской области 06.02.2018 государственный номер № RU 475013022018002, от 08.08.2019 № 236, зарегистрированные Управлением Министерства юстиции Российской Федерации по Ленинградской области 29.08.2019 государственный номер № RU 475013022019001).</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headerReference w:type="default" r:id="rId38"/>
      <w:headerReference w:type="first" r:id="rId39"/>
      <w:type w:val="nextPage"/>
      <w:pgSz w:w="11906" w:h="16838"/>
      <w:pgMar w:left="1134"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60" w:before="150" w:after="280"/>
      <w:outlineLvl w:val="0"/>
    </w:pPr>
    <w:rPr>
      <w:rFonts w:ascii="Georgia" w:hAnsi="Georgia" w:cs="Georgia"/>
      <w:b/>
      <w:i/>
      <w:kern w:val="2"/>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kern w:val="2"/>
      <w:sz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3">
    <w:name w:val="Основной текст (3)_"/>
    <w:qFormat/>
    <w:rPr>
      <w:b/>
      <w:shd w:fill="FFFFFF" w:val="clear"/>
    </w:rPr>
  </w:style>
  <w:style w:type="character" w:styleId="1">
    <w:name w:val="Заголовок 1 Знак"/>
    <w:qFormat/>
    <w:rPr>
      <w:rFonts w:ascii="Georgia" w:hAnsi="Georgia" w:cs="Georgia"/>
      <w:b/>
      <w:i/>
      <w:kern w:val="2"/>
      <w:sz w:val="30"/>
      <w:lang w:val="ru-RU"/>
    </w:rPr>
  </w:style>
  <w:style w:type="character" w:styleId="Style17">
    <w:name w:val="Название Знак"/>
    <w:qFormat/>
    <w:rPr>
      <w:rFonts w:ascii="Cambria" w:hAnsi="Cambria" w:cs="Times New Roman"/>
      <w:b/>
      <w:kern w:val="2"/>
      <w:sz w:val="32"/>
    </w:rPr>
  </w:style>
  <w:style w:type="character" w:styleId="Rvts8">
    <w:name w:val="rvts8"/>
    <w:qFormat/>
    <w:rPr/>
  </w:style>
  <w:style w:type="character" w:styleId="ConsNormal">
    <w:name w:val="Con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20"/>
    </w:rPr>
  </w:style>
  <w:style w:type="paragraph" w:styleId="Style19">
    <w:name w:val="Абзац списка"/>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1">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napToGrid w:val="false"/>
    </w:pPr>
    <w:rPr>
      <w:rFonts w:ascii="Arial" w:hAnsi="Arial" w:eastAsia="Calibri"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5A816CC00600B245A449BAFE761571C702FFE8A88656650166BEC50AD769AAFED58182FAC83D81E0682B939b4X7K" TargetMode="External"/><Relationship Id="rId3" Type="http://schemas.openxmlformats.org/officeDocument/2006/relationships/hyperlink" Target="consultantplus://offline/ref=7A7A0E796C8B38B47954DEDF5511AF81DA21D0CC2EC956854822DAA1B30F9FE130B6EDDBB582CD96770FD9A4A3F58E9090E7543E9867E400I82FI" TargetMode="External"/><Relationship Id="rId4" Type="http://schemas.openxmlformats.org/officeDocument/2006/relationships/hyperlink" Target="consultantplus://offline/ref=0E536794427BAD381CED672AD8EF272C5F0499DE24AB572CF94B8EDB300E2AAF3DD653529C9FEA33EF37CC239C2F187A3D2091FE2E8BDD24nB3BI" TargetMode="External"/><Relationship Id="rId5" Type="http://schemas.openxmlformats.org/officeDocument/2006/relationships/hyperlink" Target="consultantplus://offline/ref=618B3310BD0A85B17D94B77778DA82EC052438973613815B748C2761656ADA1286535021454A270637C504M311H" TargetMode="External"/><Relationship Id="rId6" Type="http://schemas.openxmlformats.org/officeDocument/2006/relationships/hyperlink" Target="consultantplus://offline/ref=618B3310BD0A85B17D94B77778DA82EC042F3F903A42D65925D929646D3A8002901A5C225B4B271830CE516936E747930D787CB54F3B999DMB18H" TargetMode="External"/><Relationship Id="rId7" Type="http://schemas.openxmlformats.org/officeDocument/2006/relationships/hyperlink" Target="consultantplus://offline/ref=4E7517F706E49D8F05074A9F6D962DF7A0E4D3C454D2472FCCED479B0EC2CDA14285F68DD34BA14F5343479B839EE915160B0297A8A8a9HBI" TargetMode="External"/><Relationship Id="rId8" Type="http://schemas.openxmlformats.org/officeDocument/2006/relationships/hyperlink" Target="consultantplus://offline/ref=0F7B5C04B1B2DB8A8CE4AD1A00130F2F2CC1F512A653EDD3AEEB4A85241AA1755411064673279B5B3BF5CCB28933FE8505C99F0EE071uCN8I" TargetMode="External"/><Relationship Id="rId9" Type="http://schemas.openxmlformats.org/officeDocument/2006/relationships/hyperlink" Target="consultantplus://offline/ref=63751AF92ACDC233E45C18383649DFA48DF593927D60F19A830C37B2D86D49903F20B2D6BBE58BE47C952556F31C75DB632708A0A9591545C6S6I" TargetMode="External"/><Relationship Id="rId10" Type="http://schemas.openxmlformats.org/officeDocument/2006/relationships/hyperlink" Target="consultantplus://offline/ref=034195CBBEBA9EAEB645B310C10170117F54B4E5BED51F59BE2E1933EFA3F561DE5285D91E567FE37A69C6p9V4I" TargetMode="External"/><Relationship Id="rId11" Type="http://schemas.openxmlformats.org/officeDocument/2006/relationships/hyperlink" Target="consultantplus://offline/ref=63751AF92ACDC233E45C18383649DFA48DF593927D60F19A830C37B2D86D49903F20B2D6BBE48EEC75952556F31C75DB632708A0A9591545C6S6I" TargetMode="External"/><Relationship Id="rId12" Type="http://schemas.openxmlformats.org/officeDocument/2006/relationships/hyperlink" Target="consultantplus://offline/ref=63751AF92ACDC233E45C18383649DFA48DF593927D60F19A830C37B2D86D49903F20B2D6BBE48FE87D952556F31C75DB632708A0A9591545C6S6I" TargetMode="External"/><Relationship Id="rId13" Type="http://schemas.openxmlformats.org/officeDocument/2006/relationships/hyperlink" Target="consultantplus://offline/ref=63751AF92ACDC233E45C18383649DFA48DF593927D60F19A830C37B2D86D49903F20B2D3BAED87B825DA240AB64D66DB66270BA1B6C5S2I" TargetMode="External"/><Relationship Id="rId14" Type="http://schemas.openxmlformats.org/officeDocument/2006/relationships/hyperlink" Target="consultantplus://offline/ref=63751AF92ACDC233E45C18383649DFA48DF593927D60F19A830C37B2D86D49903F20B2D6BBE48FE974952556F31C75DB632708A0A9591545C6S6I" TargetMode="External"/><Relationship Id="rId15" Type="http://schemas.openxmlformats.org/officeDocument/2006/relationships/hyperlink" Target="consultantplus://offline/ref=63751AF92ACDC233E45C18383649DFA48DF593927D60F19A830C37B2D86D49903F20B2D6BBE58DEC7D952556F31C75DB632708A0A9591545C6S6I" TargetMode="External"/><Relationship Id="rId16" Type="http://schemas.openxmlformats.org/officeDocument/2006/relationships/hyperlink" Target="consultantplus://offline/ref=63751AF92ACDC233E45C18383649DFA48DF593927D60F19A830C37B2D86D49903F20B2D3B9E587B825DA240AB64D66DB66270BA1B6C5S2I" TargetMode="External"/><Relationship Id="rId17" Type="http://schemas.openxmlformats.org/officeDocument/2006/relationships/hyperlink" Target="consultantplus://offline/ref=63751AF92ACDC233E45C18383649DFA48DF593927D60F19A830C37B2D86D49903F20B2D0B9E387B825DA240AB64D66DB66270BA1B6C5S2I" TargetMode="External"/><Relationship Id="rId18" Type="http://schemas.openxmlformats.org/officeDocument/2006/relationships/hyperlink" Target="consultantplus://offline/ref=63751AF92ACDC233E45C18383649DFA48DF593927D60F19A830C37B2D86D49903F20B2D0B9E287B825DA240AB64D66DB66270BA1B6C5S2I" TargetMode="External"/><Relationship Id="rId19" Type="http://schemas.openxmlformats.org/officeDocument/2006/relationships/hyperlink" Target="consultantplus://offline/ref=1537CA9C7AC0E6FE10B4E1A1288950B01C84F79DB2AE2CFE2E6467C5468DAD35639BE4369C3313BBE3BC05F31FB0B8844885507DC83526857407K" TargetMode="External"/><Relationship Id="rId20" Type="http://schemas.openxmlformats.org/officeDocument/2006/relationships/hyperlink" Target="consultantplus://offline/ref=1537CA9C7AC0E6FE10B4E1A1288950B01C87FF90B1A82CFE2E6467C5468DAD35639BE4369C3310BDE0BC05F31FB0B8844885507DC83526857407K" TargetMode="External"/><Relationship Id="rId21" Type="http://schemas.openxmlformats.org/officeDocument/2006/relationships/hyperlink" Target="consultantplus://offline/ref=1537CA9C7AC0E6FE10B4E1A1288950B01C86FF91B5A92CFE2E6467C5468DAD35639BE4369C3314B9E2BC05F31FB0B8844885507DC83526857407K" TargetMode="External"/><Relationship Id="rId22" Type="http://schemas.openxmlformats.org/officeDocument/2006/relationships/hyperlink" Target="consultantplus://offline/ref=1537CA9C7AC0E6FE10B4E1A1288950B01C85FB9DB6AE2CFE2E6467C5468DAD35719BBC3A9D370DBCE5A953A25A7E0CK" TargetMode="External"/><Relationship Id="rId23" Type="http://schemas.openxmlformats.org/officeDocument/2006/relationships/hyperlink" Target="consultantplus://offline/ref=5CCB9D1C418122FD8C6ECA86ECBFFEE7395614DFEDF202F4E069B7D9ABFAADD9FC33EEBE484A7EF555257Dh016Q" TargetMode="External"/><Relationship Id="rId24" Type="http://schemas.openxmlformats.org/officeDocument/2006/relationships/hyperlink" Target="consultantplus://offline/ref=06D35C70831CE7C41DC7E2DD07C0F7876A2691448116DA6E69C99DEF2DEF0A08A169063E05A5905A63D1AE4EA8EE18C335B283A88220AFF6i95AP" TargetMode="External"/><Relationship Id="rId25" Type="http://schemas.openxmlformats.org/officeDocument/2006/relationships/hyperlink" Target="consultantplus://offline/ref=06D35C70831CE7C41DC7E2DD07C0F7876A2691448116DA6E69C99DEF2DEF0A08A169063E05A5905A63D1AE4EA8EE18C335B283A88220AFF6i95AP" TargetMode="External"/><Relationship Id="rId26" Type="http://schemas.openxmlformats.org/officeDocument/2006/relationships/hyperlink" Target="consultantplus://offline/ref=613AAA119277654E880A93D4B407E34E7712B7D0C541A9BD2F94441135E42141FDC155A9219F5C072C7B24B4CAr1DAO" TargetMode="External"/><Relationship Id="rId27" Type="http://schemas.openxmlformats.org/officeDocument/2006/relationships/hyperlink" Target="consultantplus://offline/ref=17230D681ED54D5B5F73CE45F0588DC7E848270DB14585062EAA14B9543466745CCB7C2744446320C3BB94122F912AB872910526529B2B4DFFb1O" TargetMode="External"/><Relationship Id="rId28" Type="http://schemas.openxmlformats.org/officeDocument/2006/relationships/hyperlink" Target="consultantplus://offline/ref=6EE66726C4C05337E377BB3BAFE36F67E266377423EDFC4C906EFFE21E5362B32155F84BFA498224D7339ED5E155B625CB22B1C3982CBF08c3TEO" TargetMode="External"/><Relationship Id="rId29" Type="http://schemas.openxmlformats.org/officeDocument/2006/relationships/hyperlink" Target="consultantplus://offline/ref=17230D681ED54D5B5F73CE45F0588DC7E2482A01B74BD80C26F318BB533B39715BDA7C264D5A6225DCB2C042F6b2O" TargetMode="External"/><Relationship Id="rId30" Type="http://schemas.openxmlformats.org/officeDocument/2006/relationships/hyperlink" Target="consultantplus://offline/ref=7C6A31A9C61A934EEF28CC2BFBE644429F2F28947FFE70E0ABB3FFECF414D1ECF4DC4DA247BF9D577227DC9110BEE9CF686C082B49615B80f1m9P" TargetMode="External"/><Relationship Id="rId31" Type="http://schemas.openxmlformats.org/officeDocument/2006/relationships/hyperlink" Target="consultantplus://offline/ref=7C6A31A9C61A934EEF28CC2BFBE644429F2F22927CF170E0ABB3FFECF414D1ECE6DC15AE47B6805177328AC055fEm2P" TargetMode="External"/><Relationship Id="rId32" Type="http://schemas.openxmlformats.org/officeDocument/2006/relationships/hyperlink" Target="consultantplus://offline/ref=947657645129E5155FA1EDDC46B303B5E0AAA8AD08D53FD98B38C2122C4FF4FBB5DDFE5746C5CEFE92A718901790E7FEFCB0315A9F99sDfEP" TargetMode="External"/><Relationship Id="rId33" Type="http://schemas.openxmlformats.org/officeDocument/2006/relationships/hyperlink" Target="consultantplus://offline/ref=C0A436DD2F0F175B7E7821748602B22192E2B19AB93181958EA96F86134398739CD2A1552155396B206BE3524B51T4R" TargetMode="External"/><Relationship Id="rId34" Type="http://schemas.openxmlformats.org/officeDocument/2006/relationships/hyperlink" Target="consultantplus://offline/ref=C0A436DD2F0F175B7E7821748602B22192E2B19AB93181958EA96F86134398738ED2F951205D2C3E7031B45F4A147BF848F445950D57T8R" TargetMode="External"/><Relationship Id="rId35" Type="http://schemas.openxmlformats.org/officeDocument/2006/relationships/hyperlink" Target="consultantplus://offline/ref=738EB3DE5929109A06212C899382DBF1892414F6C8B6770EF25646164623C5AF06EF0B1B953B3ACA5E7BD0D0788CC1FFBF0C26A273IDe1R" TargetMode="External"/><Relationship Id="rId36" Type="http://schemas.openxmlformats.org/officeDocument/2006/relationships/hyperlink" Target="consultantplus://offline/ref=738EB3DE5929109A06212C899382DBF1892414F6C8B6770EF25646164623C5AF06EF0B19963B3ACA5E7BD0D0788CC1FFBF0C26A273IDe1R" TargetMode="External"/><Relationship Id="rId37" Type="http://schemas.openxmlformats.org/officeDocument/2006/relationships/hyperlink" Target="consultantplus://offline/ref=AF6D36EEC55EA272EC838D00251CE327CFD50E20C5BF0443B36B6F0EEF0A7FC05686EA7EB620685F9D703A526ECE9494F54FD65030CEB70AlFp2R"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5:00Z</dcterms:created>
  <dc:creator/>
  <dc:description/>
  <cp:keywords/>
  <dc:language>en-US</dc:language>
  <cp:lastModifiedBy/>
  <cp:lastPrinted>2020-11-03T10:57:00Z</cp:lastPrinted>
  <dcterms:modified xsi:type="dcterms:W3CDTF">2022-02-17T13:23:00Z</dcterms:modified>
  <cp:revision>1</cp:revision>
  <dc:subject/>
  <dc:title/>
</cp:coreProperties>
</file>