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февраля 2022 года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№ 17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. Большой Двор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 з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о деятельности контрольно-счетной комиссии Бокситогорского муниципального района Ленинградской области в 2021 году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к сведению представленный отчет о деятельности контрольно-счетной комиссии Бокситогорского муниципального района Ленинградской области в 2021 году (Приложен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О.А. Явствен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администрация, КСК,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7:00Z</dcterms:created>
  <dc:creator>User</dc:creator>
  <dc:description/>
  <cp:keywords/>
  <dc:language>en-US</dc:language>
  <cp:lastModifiedBy>User</cp:lastModifiedBy>
  <cp:lastPrinted>2018-02-15T09:32:00Z</cp:lastPrinted>
  <dcterms:modified xsi:type="dcterms:W3CDTF">2022-02-17T13:25:00Z</dcterms:modified>
  <cp:revision>45</cp:revision>
  <dc:subject/>
  <dc:title/>
</cp:coreProperties>
</file>