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дв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марта 2022 года                                                                                                  №  17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. Большой Двор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Об утверждении порядка формирования и использования маневренного жилищного фонда муниципального образования Большедворское сельское поселение Бокситогорского муниципального района Ленинградской области</w:t>
      </w:r>
    </w:p>
    <w:p>
      <w:pPr>
        <w:pStyle w:val="Western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Western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</w:rPr>
        <w:t xml:space="preserve">На основании </w:t>
      </w:r>
      <w:r>
        <w:rPr>
          <w:rFonts w:cs="Times New Roman" w:ascii="Times New Roman" w:hAnsi="Times New Roman"/>
        </w:rPr>
        <w:t xml:space="preserve">Жилищного кодекса Российской Федерации </w:t>
      </w: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</w:rPr>
        <w:t>Уставом муниципального образования Большедворское сельское поселение Бокситогорского муниципального района Ленинградской области, совет депутатов муниципального образования Большедворское сельское поселение Бокситогорского муниципального района Ленинград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- Совет депутатов) 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bCs/>
          <w:spacing w:val="-1"/>
        </w:rPr>
        <w:t xml:space="preserve">порядок </w:t>
      </w:r>
      <w:r>
        <w:rPr>
          <w:rFonts w:cs="Times New Roman" w:ascii="Times New Roman" w:hAnsi="Times New Roman"/>
        </w:rPr>
        <w:t xml:space="preserve">формирования и использования маневренного жилищного фонда муниципального образования Большедворское сельское поселение Бокситогорского муниципального района Ленинградской области (Приложение). </w:t>
      </w:r>
    </w:p>
    <w:p>
      <w:pPr>
        <w:pStyle w:val="Normal"/>
        <w:shd w:fill="FFFFFF" w:val="clear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данное решение в газете «Новый путь» и на официальном сайте Большедворского сельского поселения в сети Интернет.</w:t>
      </w:r>
    </w:p>
    <w:p>
      <w:pPr>
        <w:pStyle w:val="Normal"/>
        <w:shd w:fill="FFFFFF" w:val="clear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0"/>
        <w:rPr/>
      </w:pPr>
      <w:r>
        <w:rPr>
          <w:rFonts w:cs="Times New Roman" w:ascii="Times New Roman" w:hAnsi="Times New Roman"/>
        </w:rPr>
        <w:t>Реш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ольшедворского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О. А. Явственн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ослано: Комитету ЖКХ АБМР ЛО, РГ «Новый путь», регистр МНПА, в дело.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03.2022 № 176</w:t>
      </w:r>
    </w:p>
    <w:p>
      <w:pPr>
        <w:pStyle w:val="Western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 формирования и исполь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невренного жилищного фонда муниципаль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Большедворское сельское поселение Бокситогорского муниципального района Ленинград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установления порядка формирования и использования маневренного жилищного фонда муниципального образования Большедворское сельское поселение Бокситогорского муниципального района Ленинградской области и его предоставления отдельным категориям граждан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2. Маневренный жилищный фонд муниципального образования Большедворское сельское поселение Бокситогорского муниципального района Ленинград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далее - также маневренный жилищный фонд, маневренный фонд) - совокупность жилых помещений, предоставляемых для временного проживания отдельным категориям граждан, установленным законодательством, по договорам найма жилых помещений маневренного фон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3. В рамках настоящего Порядка к маневренному жилищному фонду муниципального образования Большедворское сельское поселение Бокситогорского муниципального района Ленинград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далее - жилые помещения) относя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многоквартирные дом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квартиры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 кварти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дом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 дом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жилые помещения в общежитиях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спользование муниципального жилого помещения в качестве жилого помещения маневренного жилищного фонда допускается только после отнесения такого жилого помещения к маневренному жилищному фонду муниципального образования Большедворское сельское поселение Бокситогорского муниципального района Ленинградской обла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Включение жилого помещения в маневренный жилищный фонд и исключение жилого помещения из указанного фонда осуществляются на основании постановления администрации муниципального образования Большедворское сельское поселение Бокситогорского муниципального района Ленинградской области (далее - администрация)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помещения маневренного жилищного фонда подлежат учету в админ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Отнесение жилых помещений к маневренному жилищному фонду допускается, если они свободны от регистрации и проживания в нем граждан и иных обременений прав на жилое помещ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5. Жилые помещения, отнесенные к маневренному жилищному фонду, должны быть пригодными для постоянного проживания граждан,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роживания в границах соответствующего населенного пункта муниципального образования Большедворское сельское поселение Бокситогорского муниципального района Ленинградской обла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.6. Жилые помещения по договорам найма жилых помещений маневренного фонда предоставляются гражданам </w:t>
      </w:r>
      <w:r>
        <w:rPr>
          <w:rFonts w:eastAsia="Calibri" w:cs="Times New Roman" w:ascii="Times New Roman" w:hAnsi="Times New Roman"/>
          <w:lang w:eastAsia="en-US"/>
        </w:rPr>
        <w:t>из расчета не менее 6 кв. метров жилой площади на 1 челове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7. Учет граждан, нуждающихся в предоставлении жилых помещений маневренного жилищного фонда, осуществляет администрац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8. В период временного проживания на предоставленной жилой площади наниматель не вправе осуществлять переустройство и перепланировку без соответствующего согласования с администраци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Граждане, допустившие самовольную перепланировку и переустройство жилого помещения маневренного фонда, обязаны за счет собственных сил и средств привести его в первоначальное состоя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9. Вселение граждан в жилое помещение в качестве членов семьи нанимателя осуществляется в соответствии с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10. Жилые помещения не подлежат отчуждению, передаче в аренду, в наем, за исключением передачи таких помещений по договорам найма, предусмотренным настоящим раздел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11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рядок использования маневренного жилищного фонд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1. Жилые помещения маневренного фонда предоставляются для временного проживания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утратившим жилые помещения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иным гражданам в случаях, предусмотренных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2. Договор найма жилого помещения заключается в письменной форме на основании постановления администрации о предоставлении такого жилого помещ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лючения договора используется типовой договор найма жилого помещения, который утвержден постановлением Правительства РФ от 26.01.2006 № 42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3. В договоре найма жилого помещения в соответствии с требованиями законодательства Российской Федерации определяются права и обязанности наймодателя (администрации), нанимателя и членов его семь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4. 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 xml:space="preserve">с гражданами, которым предоставляется в связи с капитальным ремонтом или реконструкцией дома, в котором находятся жилые помещения, занимаемые ими по договорам социального найма - </w:t>
      </w:r>
      <w:r>
        <w:rPr>
          <w:rFonts w:cs="Times New Roman" w:ascii="Times New Roman" w:hAnsi="Times New Roman"/>
        </w:rPr>
        <w:t>до завершения капитального ремонта или реконструкции такого дом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гражданами, утратившими жилые помещения в результате обращения взыскания на них, после продажи жилых помещений, на которые было обращено взыскание - до завершения расчетов с такими гражданам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- до завершения расчета с такими гражданами;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 гражданами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 до завершения расчетов с ними гражданами, либо до предоставления им жилых помещений, но не более чем на два год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с иными категориями граждан в случаях, предусмотренных законодательством, на сроки, предусмотренные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5. 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6. По истечении срока действия договора найма жилого помещения маневренного фонда граждане, временно вселенные в жилое помещение маневренного фонда, освобождают такое жилое помещение по акту приема-передачи, который подписывается после проверки администрацией состояния жилого поме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7. Для постановки на учет граждан, нуждающихся в предоставлении жилого помещения маневренного фонда по договору найма жилого помещения маневренного фонда гражданин подает в администрацию заявление. К заявлению прилагаются следующие документы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) документы, подтверждающие состав семьи заявителя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абзаце 3 пункта 3.1 настоящего Порядка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абзаце 4 пункта 3.1 настоящего Порядк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Администрация в рамках межведомственного взаимодействия получает следующие документы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выписку из Единого государственного реестра недвижимости о правах отдельного лица на имевшиеся (имеющиеся) у него объектов недвижимости. Документы, указанные в настоящем пункте, заявитель вправе представить по собственной инициативе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из ГУП «Ленобинвентаризация» о наличии в собственности жилых помещений на всех членов семьи, достигших 18-летнего возраста (в случае оформления права собственности на жилое помещение до января 1997 года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документы, подтверждающие состав семьи заявителя (свидетельство о заключении брака, свидетельство о расторжении брака, свидетельство о рождении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окументы, указанные в подпунктах 1 - 5 пункта 3.7, представляются в копиях с предъявлением оригинал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8. Заявление рассматривается в 30-дневный срок со дня регистрации в админ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9. Постановление об отказе в принятии на учет граждан, нуждающихся в предоставлении жилых помещений маневренного фонда, администрацией принимается в случаях, если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представлены документы, предусмотренные настоящим Положение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унктом 3.1 настоящего Поряд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0. Граждане вправе оспорить в суде решение, действие (бездействие) органа местного самоуправления, должностного лица, муниципального служащего, если считают, что нарушены их права и свободы. Гражданин вправе обратиться непосредственно в су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1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2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4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5. Договор найма специализированного жилого помещения может быть расторгнут в любое время по соглашению сторон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16. Контроль за соблюдением условий договора найма жилого помещения маневренного фонда осуществляется администраци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2.17. В случае </w:t>
      </w:r>
      <w:r>
        <w:rPr>
          <w:rFonts w:eastAsia="Calibri" w:cs="Times New Roman" w:ascii="Times New Roman" w:hAnsi="Times New Roman"/>
          <w:lang w:eastAsia="en-US"/>
        </w:rPr>
        <w:t>проведении капитального ремонта или реконструкции дома, если такой ремонт или реконструкция не могут быть проведены без выселения нанимателя, взамен предоставления жилого помещения маневренного фонда администрация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. Договор социального найма жилого помещения в доме, подлежащем капитальному ремонту или реконструкции, подлежит расторжению.</w:t>
      </w:r>
    </w:p>
    <w:p>
      <w:pPr>
        <w:pStyle w:val="Normal"/>
        <w:ind w:firstLine="5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рядок форм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аневренного жилищного фонда. Методикой расчета потреб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го объема маневренного жилищного фонда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1. Маневренный жилищный фонд формируется в результат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и в муниципальную собственность жилых помещений, расположенных на территории, в отношении которой принято решение о развитии застроенной территории в порядке, установленном Градостроительным кодексом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а жилого помещения в муниципальную собственность в порядке наследования выморочного имуществ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а жилых помещений в собственность муниципального образования во исполнение судебных постановлени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совершения иных сделок по оформлению жилых помещений в собственность муниципального образования, в том числе в результате купли-продажи, исполнения договоров дарения, безвозмездной передач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1. С целью формирования маневренного жилищного фонда администрация проводит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ый мониторинг потребности в предоставлении маневренного жилищного фонд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и утверждает план формирования или приобретения жилых помещений на плановый период (не менее 3 лет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список граждан, подлежащих обеспечению жильем маневренного жилищного фонда, на плановый период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ет потребность необходимого объема маневренного жилищного фонда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S = (Д x Н) + (Д1 x Н1) + (Д2 x Н2) + (Д3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3) + (Д4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4)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общая площадь жилых помещений, формирование или приобретение которой необходимо в следующем году (кв. м)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- количество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1 - количество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2 - количество граждан, подлежащих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rPr/>
      </w:pPr>
      <w:r>
        <w:rPr>
          <w:rFonts w:eastAsia="Calibri" w:cs="Times New Roman" w:ascii="Times New Roman" w:hAnsi="Times New Roman"/>
          <w:lang w:eastAsia="en-US"/>
        </w:rPr>
        <w:t>Д3 – количество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Д4 – количество иных граждан в случаях, предусмотренных законодательством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Н, Н1, Н2, Н3, Н4 - норма предоставления жилья для соответствующей категории граждан (кв. м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- разрабатывает и утверждает «дорожную карту» по формированию маневренного жилищного фонда до утверждения бюджета на следующий год и плановый период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сматривает денежные средства местного бюджета на эксплуатацию и содержание маневренного жилищного фон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4. Выселение граждан из жилых помещ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4.2. Расторжение договора найма жилого помещения по инициативе наймодателя (администрации) допускается в судебном порядке в случае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ого нарушения прав и законных интересов соседей, которое делает невозможным совместное проживание как в одном жилом помещении, так и в соседних жилых помещениях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жилого помещения не по назнач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1. К правоотношениям, не урегулированным настоящим Порядком, применяются нормы действующего законод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caps/>
      <w:sz w:val="30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hanging="0"/>
      <w:jc w:val="left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2:00Z</dcterms:created>
  <dc:creator>Прокурор</dc:creator>
  <dc:description/>
  <cp:keywords/>
  <dc:language>en-US</dc:language>
  <cp:lastModifiedBy>User</cp:lastModifiedBy>
  <dcterms:modified xsi:type="dcterms:W3CDTF">2022-03-24T13:40:00Z</dcterms:modified>
  <cp:revision>4</cp:revision>
  <dc:subject/>
  <dc:title/>
</cp:coreProperties>
</file>