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179"/>
      </w:tblGrid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4 марта 2022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</w:t>
            </w:r>
            <w:r>
              <w:rPr/>
              <w:t xml:space="preserve">ер. Большой Двор                                                   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8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  <w:r>
        <w:rPr>
          <w:b/>
          <w:bCs/>
          <w:sz w:val="24"/>
          <w:szCs w:val="24"/>
        </w:rPr>
        <w:t xml:space="preserve"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 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>Федерации", о</w:t>
      </w:r>
      <w:r>
        <w:rPr>
          <w:sz w:val="24"/>
          <w:szCs w:val="24"/>
        </w:rPr>
        <w:t>бластными законами Ленинградской области от 15.01.2018 № 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, от 28.12.2018</w:t>
      </w:r>
      <w:r>
        <w:rPr>
          <w:spacing w:val="-3"/>
          <w:sz w:val="24"/>
          <w:szCs w:val="24"/>
        </w:rPr>
        <w:t xml:space="preserve"> 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и Уставом</w:t>
      </w:r>
      <w:r>
        <w:rPr>
          <w:sz w:val="24"/>
          <w:szCs w:val="24"/>
        </w:rPr>
        <w:t xml:space="preserve"> Большедворского сельского поселения, совет депутатов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1080" w:leader="none"/>
        </w:tabs>
        <w:ind w:left="0" w:firstLine="705"/>
        <w:jc w:val="both"/>
        <w:rPr/>
      </w:pPr>
      <w:r>
        <w:rPr>
          <w:sz w:val="24"/>
          <w:szCs w:val="24"/>
        </w:rPr>
        <w:t xml:space="preserve">Утвердить Порядок </w:t>
      </w:r>
      <w:r>
        <w:rPr>
          <w:bCs/>
          <w:sz w:val="24"/>
          <w:szCs w:val="24"/>
        </w:rPr>
        <w:t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 (прилагается).</w:t>
      </w:r>
    </w:p>
    <w:p>
      <w:pPr>
        <w:pStyle w:val="Normal"/>
        <w:tabs>
          <w:tab w:val="clear" w:pos="709"/>
          <w:tab w:val="left" w:pos="180" w:leader="none"/>
        </w:tabs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tabs>
          <w:tab w:val="clear" w:pos="709"/>
          <w:tab w:val="left" w:pos="180" w:leader="none"/>
        </w:tabs>
        <w:ind w:firstLine="705"/>
        <w:jc w:val="both"/>
        <w:rPr/>
      </w:pPr>
      <w:r>
        <w:rPr>
          <w:b w:val="false"/>
        </w:rPr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05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657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на следующий день, после его официального опубликования.</w:t>
      </w:r>
    </w:p>
    <w:p>
      <w:pPr>
        <w:pStyle w:val="Normal"/>
        <w:tabs>
          <w:tab w:val="clear" w:pos="709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сельского поселения                  </w:t>
        <w:tab/>
        <w:tab/>
        <w:t xml:space="preserve">О. А. Явственная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Адм. БСП БМР ЛО, инициативной комиссии, общественному совету, регистр МНПА, в дело</w:t>
            </w:r>
          </w:p>
        </w:tc>
      </w:tr>
    </w:tbl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ольшедворского сель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9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от 24.03.2022 № 181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Приложение)</w:t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движение инициативных предложений осуществляется гражданами, обладающи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 активным избирательным правом, постоянно или преимущественно проживающими на территории дер. Большой Двор, либо обладающими зарегистрированным в установленном Федеральным законом порядке правом на недвижимое имущество, находящееся в границах дер. Большой Двор в отношении объектов общественной инфраструктуры Большедворского сельского поселения, предназначенных для обеспечения жизнедеятельности населения дер. Большой Двор, создаваемых и(или) используемых в рамках решения вопросов местного знач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избирательным правом, гражданами иностранных государств - участников международных договоров Российской Федерации, в соответствии с которыми иностранные граждане наделены правами на осуществление местного самоуправления, постоянно или преимущественно проживающими в сельских населенных пунктах Большедворского сельского поселения  либо обладающими зарегистрированным в установленном федеральным законом порядке правом на недвижимое имущество, находящееся в границах сельских населенных пунктов Большедворского сельского поселения в отношении объектов общественной инфраструктуры Большедворского сельского поселения, предназначенных для обеспечения жизнедеятельности населения сельских населенных пунктов Большедворского сельского поселения, создаваемых и (или) используемых в рамках решения вопросов местного значения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Инициативные предложения подаются письменно в форм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а имя председателя инициативной комиссии территории дер. Большой Двор (для граждан, имеющих право в соответствии с пунктом 1.1. Порядка </w:t>
      </w:r>
      <w:r>
        <w:rPr>
          <w:bCs/>
          <w:sz w:val="24"/>
          <w:szCs w:val="24"/>
        </w:rPr>
        <w:t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 (далее - Порядок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на имя председателя Общественного совета части территории Большедворского сельского поселения (для граждан, имеющих право в соответствии с пунктом 1.2.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3. Заявления представляются в администрацию Большедворского сельского поселения для последующей передачи по принадлежности председателю инициативной комиссии территории дер. Большой Двор либо председателю Общественного совета части территории Большедворского сельского поселения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4. К заявлению прилагается обоснование необходимости реализации инициативного предложения в произвольной форме. 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5. Объявление о начале сбора инициативных предложений размещается на официальном сайте Большедворского сельского поселения. В объявлении указывается наименование территории, на которой будут в очередном финансовом году осуществляться мероприятия по реализации муниципальной программы, дата начала подачи заявлений и дата окончания подачи заявлений. Заявления, содержащие инициативные предложения, принимаются в течение 7 рабочих дней с даты размещения объявления, по адресу: дер. Большой Двор, д. 30 с 8-00 до 16-00, перерыв с 13-00 до 14-00. 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Инициативные предложения рассматриваются на заседаниях инициативной комиссии территории дер. Большой Двор либо </w:t>
      </w:r>
      <w:r>
        <w:rPr>
          <w:spacing w:val="-3"/>
          <w:sz w:val="24"/>
          <w:szCs w:val="24"/>
        </w:rPr>
        <w:t>Общественного совета части территории Большедворского сельского поселения</w:t>
      </w:r>
      <w:r>
        <w:rPr>
          <w:sz w:val="24"/>
          <w:szCs w:val="24"/>
        </w:rPr>
        <w:t xml:space="preserve"> с участием жителей соответствующи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тбор инициативных предложений для их направления в администрацию в целях включения инициативных предложений в муниципальную программу (подпрограмму), осуществляется инициативной комиссией территории дер. Большой Двор либо </w:t>
      </w:r>
      <w:r>
        <w:rPr>
          <w:spacing w:val="-3"/>
          <w:sz w:val="24"/>
          <w:szCs w:val="24"/>
        </w:rPr>
        <w:t>Общественным советом части территории Большедворского сельского поселения</w:t>
      </w:r>
      <w:r>
        <w:rPr>
          <w:sz w:val="24"/>
          <w:szCs w:val="24"/>
        </w:rPr>
        <w:t xml:space="preserve"> по предложению жителей соответствующе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Инициативная комиссия территории дер. Большой Двор либо </w:t>
      </w:r>
      <w:r>
        <w:rPr>
          <w:spacing w:val="-3"/>
          <w:sz w:val="24"/>
          <w:szCs w:val="24"/>
        </w:rPr>
        <w:t>Общественный совет части территории Большедворского сельского поселения</w:t>
      </w:r>
      <w:r>
        <w:rPr>
          <w:sz w:val="24"/>
          <w:szCs w:val="24"/>
        </w:rPr>
        <w:t xml:space="preserve"> может выбрать как одно, так и несколько инициативных предложений. По итогам проведения заседания оформляется протокол согласно приложению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Инициативные предложения, выбранные по итогам заседания, направляются на рассмотрение в администрацию в целях участия в отборе для включения инициативных предложений в муниципальную программу (подпрограмму) в порядке, установленном постановлением администрации Большедвор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Администрация вправе осуществлять консультационное сопровождение, оказывать помощь инициативной комиссии территории дер. Большой Двор и </w:t>
      </w:r>
      <w:r>
        <w:rPr>
          <w:spacing w:val="-3"/>
          <w:sz w:val="24"/>
          <w:szCs w:val="24"/>
        </w:rPr>
        <w:t>Общественному совету части территории Большедворского сельского поселения</w:t>
      </w:r>
      <w:r>
        <w:rPr>
          <w:sz w:val="24"/>
          <w:szCs w:val="24"/>
        </w:rPr>
        <w:t xml:space="preserve"> в подготовке инициативных предложений (проектов) и сопроводитель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Инициативная комиссия территории дер. Большой Двор, </w:t>
      </w:r>
      <w:r>
        <w:rPr>
          <w:spacing w:val="-3"/>
          <w:sz w:val="24"/>
          <w:szCs w:val="24"/>
        </w:rPr>
        <w:t>Общественный совет части территории Большедворского сельского поселения</w:t>
      </w:r>
      <w:r>
        <w:rPr>
          <w:sz w:val="24"/>
          <w:szCs w:val="24"/>
        </w:rPr>
        <w:t xml:space="preserve"> на заседании по предложению граждан, юридических лиц (индивидуальных предпринимателей) определяет виды участия граждан в реализации инициативных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В рамках осуществления контроля, инициативная комиссия территории дер. Большой Двор, </w:t>
      </w:r>
      <w:r>
        <w:rPr>
          <w:spacing w:val="-3"/>
          <w:sz w:val="24"/>
          <w:szCs w:val="24"/>
        </w:rPr>
        <w:t>Общественный совет части территории Большедворского сельского поселения</w:t>
      </w:r>
      <w:r>
        <w:rPr>
          <w:sz w:val="24"/>
          <w:szCs w:val="24"/>
        </w:rPr>
        <w:t xml:space="preserve"> заслушивает администрацию о ходе (завершении) мероприятий по реализации инициативных предложений на своих засед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323"/>
      </w:tblGrid>
      <w:tr>
        <w:trPr/>
        <w:tc>
          <w:tcPr>
            <w:tcW w:w="52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ПРОТОКО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/>
      </w:pPr>
      <w:r>
        <w:rPr>
          <w:rFonts w:eastAsia="Times-Roman;MS Mincho"/>
          <w:b/>
          <w:sz w:val="24"/>
          <w:szCs w:val="24"/>
        </w:rPr>
        <w:t>заседания инициативной комиссии территории дер. Большой Дво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-Roman;MS Mincho"/>
          <w:b/>
          <w:sz w:val="24"/>
          <w:szCs w:val="24"/>
        </w:rPr>
        <w:t>(</w:t>
      </w:r>
      <w:r>
        <w:rPr>
          <w:b/>
          <w:spacing w:val="-3"/>
          <w:sz w:val="24"/>
          <w:szCs w:val="24"/>
        </w:rPr>
        <w:t>Общественного совета части территории Большедворского сельского поселен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sz w:val="24"/>
          <w:szCs w:val="24"/>
        </w:rPr>
        <w:t>(примерная форм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-Roman;MS Mincho"/>
          <w:sz w:val="24"/>
          <w:szCs w:val="24"/>
        </w:rPr>
        <w:t>дер. Большой Двор                                                                           ______________ 20   год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Установленная численность членов инициативной комиссии (Общественного совета) ____ челове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:    челове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сутствуют граждане:         челове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-Roman;MS Mincho"/>
          <w:sz w:val="24"/>
          <w:szCs w:val="24"/>
        </w:rPr>
        <w:t>Повестка дня: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/>
      </w:pPr>
      <w:r>
        <w:rPr>
          <w:rFonts w:eastAsia="Times-Roman;MS Mincho"/>
          <w:sz w:val="24"/>
          <w:szCs w:val="24"/>
        </w:rPr>
        <w:t>Слушали: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(описывается ход проведения заседания с указанием вопросов рассмотр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exact" w:line="24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Решил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1. Наименования инициативных предложений (предложения), которые обсуждались на заседан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2. Предполагаемая общая стоимость реализации инициативного предложения (проекта) (руб.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3. Предполагаемая сумма вклада населения на реализацию выбранных инициативных предложений (руб.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4. Предполагаемая сумма вклада юридических лиц, индивидуальных предпринимателей (руб.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5. Не денежный вклад населения в реализацию инициативного предложения (трудовое участие, материалы, техника и др.):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едседатель инициативной комиссии (Общественного совета): __________________ (ФИ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Times-Roman;MS Mincho"/>
          <w:sz w:val="24"/>
          <w:szCs w:val="24"/>
        </w:rPr>
        <w:t>(подпись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-Roman;MS Mincho"/>
          <w:bCs/>
          <w:color w:val="000080"/>
          <w:sz w:val="24"/>
          <w:szCs w:val="24"/>
        </w:rPr>
      </w:pPr>
      <w:r>
        <w:rPr>
          <w:rFonts w:eastAsia="Times-Roman;MS Mincho"/>
          <w:bCs/>
          <w:color w:val="00008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topleveltext">
    <w:name w:val="formattext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1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2-03-25T06:18:00Z</dcterms:modified>
  <cp:revision>4</cp:revision>
  <dc:subject/>
  <dc:title> </dc:title>
</cp:coreProperties>
</file>