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мая 2022 года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                                                      №  </w:t>
            </w:r>
            <w:r>
              <w:rPr/>
              <w:t>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итоги исполнения бюджета Большедворского сельского поселения Бокситогорского муниципального района за 2021 год, в соответствии со статей 264.6 Бюджетного Кодекса Российской Федерации, совет депутатов Большедворского сельского поселения РЕША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Большедворского сельского поселения за 2021 год по доходам в сумме  54 178 303 рублей 27 копеек, по расходам в сумме   55 214 145 рублей 08 копейки, с профицитом бюджета муниципального образования в сумме  1 035 841  рублей 81  копейки  с 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ов  бюджета </w:t>
      </w:r>
      <w:r>
        <w:rPr/>
        <w:t>Большедворского сельского поселения</w:t>
      </w:r>
      <w:r>
        <w:rPr>
          <w:color w:val="000000"/>
        </w:rPr>
        <w:t xml:space="preserve">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 разделам и подразделам классификации расходов бюджетов Российской Федерации за 2021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ведомственной структуре расходов бюджета за 2021 год согласно приложению 3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льшедворского сельского поселения по кодам классификации источников дефицитов бюджетов за 2021 год согласно приложению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опубликовать (обнародовать)  в газете  "Новый путь" (без приложений) и на официальном сайте Большедвор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О. А. Явств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8:00Z</dcterms:created>
  <dc:creator>Баринова</dc:creator>
  <dc:description/>
  <cp:keywords/>
  <dc:language>en-US</dc:language>
  <cp:lastModifiedBy>User</cp:lastModifiedBy>
  <cp:lastPrinted>2022-05-06T09:52:00Z</cp:lastPrinted>
  <dcterms:modified xsi:type="dcterms:W3CDTF">2022-05-16T08:18:00Z</dcterms:modified>
  <cp:revision>6</cp:revision>
  <dc:subject/>
  <dc:title>ПРОЕКТ</dc:title>
</cp:coreProperties>
</file>