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6"/>
        <w:gridCol w:w="3180"/>
      </w:tblGrid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августа 2022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дер. Большой Двор                                                 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92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депутатов Большедворского сельского поселения от 27.04.2018 № 181 "О комиссии по урегулированию конфликта интересов депутатов совета депутатов Большедворского сельского поселения, главы Большедворского сельского поселения, главы администрации Большедворского сельского поселения" (с изменениями от 12.12.2019 № 28, от 30.04.2020 № 55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Normaltextrun"/>
          <w:color w:val="000000"/>
          <w:sz w:val="24"/>
          <w:szCs w:val="24"/>
        </w:rPr>
        <w:t xml:space="preserve">В целях урегулирования правового положения председателя комиссии по урегулированию конфликта интересов депутатов совета депутатов Большедворского сельского поселения, главы Большедворского сельского поселения, главы администрации Большедворского сельского поселения, в соответствии с Федеральным законом от 25.12.2008 № 273-ФЗ «О противодействии коррупции», совет депутатов Большедворского сельского поселения </w:t>
      </w:r>
      <w:r>
        <w:rPr>
          <w:rStyle w:val="Normaltextrun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center"/>
        <w:rPr>
          <w:rStyle w:val="Normaltextrun"/>
          <w:b/>
          <w:b/>
          <w:color w:val="000000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нести в решение совета депутатов Большедворского сельского поселения от 27.04.2018 № 181 "О</w:t>
      </w:r>
      <w:r>
        <w:rPr>
          <w:b w:val="false"/>
        </w:rPr>
        <w:t xml:space="preserve"> комиссии по урегулированию конфликта интересов депутатов совета депутатов Большедворского сельского поселения, главы Большедворского сельского поселения, главы администрации Большедворского сельского поселения" (далее – решение) </w:t>
      </w:r>
      <w:r>
        <w:rPr>
          <w:b w:val="false"/>
          <w:bCs w:val="false"/>
        </w:rPr>
        <w:t xml:space="preserve">следующие изменения: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 В названии и по всему тексту решения после слов глава Большедворского сельского поселения, дополнить словами «глава администрации Большедворского сельского поселения» в соответствующих падежах.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ункт 9 Положения дополнить подпунктом 9.1.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"9.1. В случае,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ё проведения или рассмотрения вопроса по существу."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3.</w:t>
        <w:tab/>
        <w:t>Дополнить новым пунктом 10.5.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10.5. Заявление и уведомление, указанные в подпунктах 10.2, 10.4 пункта 10, подаются депутатами совета депутатов Большедворского сельского поселения, главой администрации Большедворского сельского поселения на имя председателя комиссии (заявление и уведомление главы Большедворского сельского поселения (председателя комиссии) подаются на имя заместителя председателя комиссии)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4.  В пункте 12 после слов «Председатель комиссии» дополнить словами «(заместитель председателя комиссии)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5. Пункт 17,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В этом случае комиссия рекомендует главе Большедворского сельского поселения применить к главе администрации Большедворского сельского поселения, а совету депутатов Большедворского сельского поселения применить к депутату, главе Большедворского сельского поселения установленные законодательством меры ответственно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ph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Решение опубликовать</w:t>
      </w:r>
      <w:r>
        <w:rPr>
          <w:lang w:val="ru-RU"/>
        </w:rPr>
        <w:t xml:space="preserve"> (обнародовать) в газете "Новый путь" и </w:t>
      </w:r>
      <w:r>
        <w:rPr/>
        <w:t xml:space="preserve">на официальном сайте </w:t>
      </w:r>
      <w:r>
        <w:rPr>
          <w:lang w:val="ru-RU"/>
        </w:rPr>
        <w:t>Большедворского сельского поселения</w:t>
      </w:r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</w:t>
        <w:tab/>
        <w:tab/>
        <w:t xml:space="preserve">                                          </w:t>
        <w:tab/>
        <w:tab/>
        <w:t xml:space="preserve">     О. А. Явственная</w:t>
      </w:r>
      <w:r>
        <w:rPr/>
        <w:t xml:space="preserve">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ослано: регистр МНПА, депутатам-10, редакция газеты "Новый путь", в дело</w:t>
            </w:r>
          </w:p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4:00Z</dcterms:created>
  <dc:creator>Администрация БМР</dc:creator>
  <dc:description/>
  <cp:keywords/>
  <dc:language>en-US</dc:language>
  <cp:lastModifiedBy>User</cp:lastModifiedBy>
  <cp:lastPrinted>2022-08-18T14:45:00Z</cp:lastPrinted>
  <dcterms:modified xsi:type="dcterms:W3CDTF">2022-08-18T10:45:00Z</dcterms:modified>
  <cp:revision>9</cp:revision>
  <dc:subject/>
  <dc:title> </dc:title>
</cp:coreProperties>
</file>