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дворского сельского поселения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муниципального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августа 2022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>Дер. Большой Дво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роведении конкурса на замещение вакантной должности муниципальной службы в администрации Большедворского сельского поселения Бокситогорского муниципального района Ленинградской област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В целях обеспечения  равного доступа граждан к муниципальной службе и права муниципальных служащих на должностной рост на конкурсной основе, в соответствии с Федеральным законом от 02.03.2007 № 25-ФЗ "О муниципальной  службе в Российской Федерации", </w:t>
      </w:r>
      <w:r>
        <w:rPr>
          <w:color w:val="000000"/>
          <w:spacing w:val="-1"/>
          <w:sz w:val="24"/>
          <w:szCs w:val="24"/>
        </w:rPr>
        <w:t>областным законом Ленинградской области от 11.03.2008 № 14-оз «О правовом регулировании муниципальной службы в Ленинградской области»</w:t>
      </w:r>
      <w:r>
        <w:rPr>
          <w:sz w:val="24"/>
          <w:szCs w:val="24"/>
        </w:rPr>
        <w:t xml:space="preserve"> совет депутатов Большедворского сельского поселения Бокситогорского муниципального района Ленинградской области </w:t>
      </w:r>
      <w:r>
        <w:rPr>
          <w:b/>
          <w:sz w:val="24"/>
          <w:szCs w:val="24"/>
        </w:rPr>
        <w:t>Р Е Ш И Л:</w:t>
      </w:r>
    </w:p>
    <w:p>
      <w:pPr>
        <w:pStyle w:val="2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left="115" w:right="22" w:firstLine="511"/>
        <w:jc w:val="both"/>
        <w:rPr/>
      </w:pPr>
      <w:r>
        <w:rPr>
          <w:color w:val="000000"/>
          <w:spacing w:val="2"/>
          <w:sz w:val="24"/>
          <w:szCs w:val="24"/>
        </w:rPr>
        <w:t>1. Утвердить прилагаемое Положение о проведении конкурса на замещение вакантной должности муниципальной службы в администрации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shd w:fill="FFFFFF" w:val="clear"/>
        <w:spacing w:lineRule="exact" w:line="281"/>
        <w:ind w:left="115" w:right="22" w:firstLine="51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pacing w:val="-4"/>
          <w:sz w:val="24"/>
          <w:szCs w:val="24"/>
        </w:rPr>
        <w:t xml:space="preserve">           </w:t>
      </w:r>
      <w:r>
        <w:rPr>
          <w:color w:val="000000"/>
          <w:spacing w:val="-4"/>
          <w:sz w:val="24"/>
          <w:szCs w:val="24"/>
        </w:rPr>
        <w:t>2</w:t>
      </w:r>
      <w:r>
        <w:rPr>
          <w:sz w:val="24"/>
          <w:szCs w:val="24"/>
        </w:rPr>
        <w:t>. Признать утратившими силу решение совета депутатов Большедворского сельского поселения Бокситогорского муниципального района Ленинградской области от 29.10.2020 № 8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Контроль за исполнением решения возложить на главу администрации Большедворского сельского поселения Бокситогорского муниципального района Ленинградской области Аверина А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Решение опубликовать (обнародовать) в газете «Новый путь» и на официальном сайте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5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 Настоящее решение вступает в силу на следующий день после его официального опубликования.</w:t>
      </w:r>
    </w:p>
    <w:p>
      <w:pPr>
        <w:pStyle w:val="Normal"/>
        <w:shd w:fill="FFFFFF" w:val="clear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   Большедворского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 xml:space="preserve">             </w:t>
        <w:tab/>
        <w:t xml:space="preserve">                          </w:t>
        <w:tab/>
        <w:tab/>
        <w:t xml:space="preserve">           О. А. Явственна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ослано: членам комиссии, регистр МНПА, в дело.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Большедворского сельского                                                                                                                             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окситогорского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йона  Ленинград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8 августа 2022 года № 19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Л О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конкурса на замещение вакантной должно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ых служащих в администрации Большедворского сельского поселения 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1. Целью проведения конкурса на замещение вакантной должности муниципальной службы в администрации Большедворского сельского поселения Бокситогорского муниципального района Ленинградской области является обеспечение гражданам Российской Федерации равного доступа к муниципальной службе в соответствии с их способностями и профессиональной подготовкой, а также права муниципальных служащих на должностной рост на конкурсной основ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 Конкурс на замещение вакантной должности муниципальной службы объявляется по распоряжению администрации, при наличии вакантной должности муниципальной службы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акантной признается должность, не замещенная муниципальным служащим и предусмотренная в структуре и штатном расписании администрации Большедворского сельского поселения.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3. Конкурс заключается в оценке профессионального уровня кандидатов на замещение вакантной должности муниципальной службы, их соответствия квалификационным требованиям к этой должности и представляет собой рассмотрение документов, представленных претендентами на замещение вакантной должности муниципальной службы,  индивидуальное собеседование с кандидатами на замещение вакантной должности муниципальной службы и (или) тестирование по вопросам, связанным с выполнением должностных обязанностей по вакантной должности муниципальной службы, на замещение которой претендуют кандида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4. Право на участие в конкурсе на замещение вакантной должности муниципальной службы имеют граждане Российской Федерации не моложе 18 лет, владеющие государственным языком Российской Федерации, отвечающие установленным Федеральным законом от 02.03.2007 № 25-ФЗ "О муниципальной службе в Российской Федерации",  другими нормативными правовыми актами Российской Федерации и Ленинградской области, муниципальными правовыми актами требованиям, необходимым для замещения вакантной должности муниципальной службы (далее именуются – граждане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5. Муниципальный служащий вправе участвовать в конкурсе по собственной инициативе независимо от того, какую должность он замещает в момент его провед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1.6. Конкурс </w:t>
      </w:r>
      <w:r>
        <w:rPr>
          <w:sz w:val="24"/>
          <w:szCs w:val="24"/>
        </w:rPr>
        <w:t>на замещение вакантной должности муниципальной службы</w:t>
      </w:r>
      <w:r>
        <w:rPr>
          <w:color w:val="000000"/>
          <w:sz w:val="24"/>
          <w:szCs w:val="24"/>
        </w:rPr>
        <w:t xml:space="preserve"> не проводи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муниципального служащего на иную должность муниципальной службы в случае невозможности им по состоянию здоровья в соответствии с медицинским заключением исполнять должностные обязанности по замещаемой должности муниципальной службы и  предоставлении муниципальному служащему соответствующей его квалификации и не противопоказанной по состоянию здоровья иной должности муниципальной служб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лучае сокращения должностей муниципальной службы и предоставления муниципальному служащему возможности замещения иной должности муниципальной службы с учетом уровня его квалификации, профессионального образования и стажа муниципальной службы или работы (службы) по специа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перевода муниципального служащего по его желанию на аналогичную или нижестоящую вакантную должность муниципальной службы в том же или другом структурном подразделении админист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на должность муниципальной службы муниципального служащего (гражданина), состоящего в кадровом резерв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лючении срочного трудового догов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7. Конкурс </w:t>
      </w:r>
      <w:r>
        <w:rPr>
          <w:sz w:val="24"/>
          <w:szCs w:val="24"/>
        </w:rPr>
        <w:t>на замещение вакантной должности муниципальной службы</w:t>
      </w:r>
      <w:r>
        <w:rPr>
          <w:color w:val="000000"/>
          <w:sz w:val="24"/>
          <w:szCs w:val="24"/>
        </w:rPr>
        <w:t xml:space="preserve"> может не проводиться: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и назначении на отдельные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на должности муниципальной службы, относящиеся к группе младших должностей муниципальной служб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 ПОРЯДОК ПРОВЕДЕНИЯ  КОНКУРС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2.1. </w:t>
        <w:tab/>
        <w:t xml:space="preserve">Конкурс на замещение вакантной должности муниципальной службы в администрации Большедворского сельского поселения Бокситогорского муниципального района Ленинградской области объявляется распоряжением администраци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м же распоряжением утверждается состав конкурсной комиссии администрации Большедворского сельского поселения Бокситогорского муниципального района Ленинградской области (далее – конкурсная комиссия), действующей на основании Положения о конкурсной комиссии администрации Большедворского сельского поселения Бокситогорского муниципального района Ленинградской области (приложение 1),                                   и устанавливаются конкретные сроки приема документов и проведения конкурса, при этом срок приема документов не может быть менее 15 дней, а срок проведения конкурса не более 35 дн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е позднее, чем за 20 дней до дня проведения конкурса, на официальном сайте Большедворского сельского поселения размещается объявление о приеме документов для участия в конкурсе, а также следующая информация о конкурсе: наименование вакантной должности муниципальной службы, квалификационные требования, предъявляемые к гражданину, претендующему на замещение вакантной должности муниципальной службы, место и время приема документов, подлежащих представлению, срок, до истечения которого принимаются указанные документы, дата, время и место проведения конкурса,  проект трудового договора, другие информационные материалы. Объявление о приеме документов для участия в конкурсе и информация о конкурсе также могут публиковаться в периодическом печатном из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Гражданин Российской Федерации, изъявивший желание участвовать в конкурсе, представляет секретарю конкурсной комиссии администрации Большедворского сельского поселения Бокситогорского муниципального района Ленинградской области следующие документ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чное заявление на имя главы админист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обственноручно заполненную и подписанную анкету по форме, утвержденной распоряжением Правительства Российской Федерации от 26.05.2005 № 667-р, с фотографи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автобиографию, написанную собственноручно и содержащую сведения о местах работы с момента трудовой деятельности, поощрениях и иных личных достижениях в процессе трудовой деятельности, причины смены работы, иные сведения по жела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аспорт и копию паспорта </w:t>
      </w:r>
      <w:r>
        <w:rPr>
          <w:color w:val="000000"/>
          <w:sz w:val="24"/>
          <w:szCs w:val="24"/>
        </w:rPr>
        <w:t>(заверяется подписью секретаря конкурсной комиссии)</w:t>
      </w:r>
      <w:r>
        <w:rPr>
          <w:sz w:val="24"/>
          <w:szCs w:val="24"/>
        </w:rPr>
        <w:t xml:space="preserve">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,</w:t>
      </w:r>
      <w:r>
        <w:rPr>
          <w:color w:val="000000"/>
          <w:sz w:val="24"/>
          <w:szCs w:val="24"/>
        </w:rPr>
        <w:t xml:space="preserve"> заверенные нотариально или кадровой службой по месту работы (службы)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длинники и копии документов о профессиональном образовании установленного образца, получении дополнительного профессионального образования</w:t>
      </w:r>
      <w:r>
        <w:rPr>
          <w:color w:val="000000"/>
          <w:sz w:val="24"/>
          <w:szCs w:val="24"/>
        </w:rPr>
        <w:t>, присвоении ученой степени (заверяется подписью секретаря конкурсной комиссии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длинники и копии документов воинского учета для военнообязанных и лиц, подлежащих призыву на военную службу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постановке физического лица на учет в налоговом органе по месту жительства на территории Российской Федер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2.3.  Лицом, изъявившим желание участвовать в конкурсе, могут быть представлены дополнительно другие документы (их заверенные в установленном порядке копии), отражающие его деловые качества и (или) подтверждающие наличие у него поощрений и награ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4. Муниципальный служащий администрации Большедворского сельского поселения Бокситогорского муниципального района Ленинградской области, изъявивший желание участвовать в конкурсе на замещение вакантной должности, подает заявление на имя главы администрации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5. Документы, указанные в пунктах 2.2. и 2.3. настоящего Положения, представляются в сроки, установленные распоряжением об объявлении конкурса. Секретарем конкурсной комиссии делается регистрационная запись о приеме документов в специальном журнале, которая подтверждается подписью гражданина, представившего документ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своевременное представление документов, представление их не в полном объеме или с нарушением правил оформления являются основанием для отказа гражданину в их прие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6. Гражданин (муниципальный служащий) не допускается к участию в конкурсе в связи с его несоответствием квалификационным требованиям к вакантной должности муниципальной службы, а также в связи с ограничениями, установленными законодательством Российской Федерации о муниципальной  службе для поступления на муниципальную  службу и ее прохо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7. В случае установления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, он информируется в письменной форме конкурсной комиссией о причинах отказа в участии в конкурс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8. Претендент на замещение вакантной должности муниципальн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9.  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0.  В случае представления необходимых документов единственным претендентом на замещение вакантной должности муниципальной службы, конкурсная комиссия администрации Большедворского сельского поселения Бокситогорского муниципального района Ленинградской области может принять решение о его назначении на вакантную должность при успешном прохождении им конкурс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11. По результатам конкурса издается распоряжение администрации Большедворского сельского поселения Бокситогорского муниципального района Ленинградской области о назначении победителя конкурса на вакантную должность муниципальной службы и заключается трудовой договор с победителем конкурс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2.</w:t>
        <w:tab/>
        <w:t>Если в результате проведения конкурса не были выявлены кандидаты, отвечающие квалификационным требованиям к вакантной должности муниципальной службы, на замещение которой он был объявлен, конкурсная комиссия администрации Большедворского сельского поселения Бокситогорского муниципального района Ленинградской области принимает решение о  признании  конкурса несостоявшим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3. Кандидатам, участвовавшим в конкурсе, сообщается о результатах конкурса в письменной форме в 3-дневный срок со дня его завершения. Информация о результатах конкурса размещается в указанный срок на официальном сайте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4. 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дминистрации Большедворского сельского поселения Бокситогорского муниципального района Ленинградской области, после чего подлежат уничт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5. Если участник конкурса, признанный победителем, не заключает трудовой договор с администрацией Большедворского сельского поселения Бокситогорского муниципального района Ленинградской области, конкурс на замещение вакантных должностей объявляется повтор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6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7. 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к Положению о проведении конкурса </w:t>
        <w:tab/>
        <w:tab/>
        <w:tab/>
        <w:tab/>
        <w:tab/>
        <w:t xml:space="preserve">                      на замещение вакантной должно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            муниципальных служащих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в администрации Большедвор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окситогор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ab/>
        <w:tab/>
        <w:tab/>
        <w:tab/>
        <w:tab/>
        <w:t xml:space="preserve">   Ленинград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конкурсной комиссии администрации Большедворского сельского поселения Бокситогорского муниципального района Ленинград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Для проведения конкурса на замещение вакантной должности муниципальной службы в администрации Большедворского сельского поселения Бокситогорского муниципального района Ленинградской области распоряжением администрации Большедворского сельского поселения Бокситогорского муниципального района Ленинградской области формируется конкурсная комиссия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 В  состав конкурсной комиссии входят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председатель комиссии, которым является глава администрации Большедворского сельского поселения Бокситогорского муниципального района Ленинградской области, или лицо его замещающее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заместитель председателя комисси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секретарь комисси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2 члена комиссии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4. Член комиссии не вправе принимать участие в конкурсе (в таком случае производится замена данного члена комиссии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5. Комиссия в своей работе руководствуется федеральным и областным законодательством,  муниципальными правовыми актам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6. Заседание конкурсной комиссии считается правомочным, если на нем присутствует не менее двух третей от общего числа ее членов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равенстве голосов решающим является голос председательствующего на заседании конкурс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Заместитель председателя комиссии исполняет обязанности председателя комиссии в случае его отсутств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. Секретарь комиссии ведет работу с документами, уведомляет кандидатов об итогах конкурс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 Конкурсная комиссия осуществляет следующие полномоч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атривает документы граждан (муниципальных служащих), зарегистрированных для участия в конкурс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атривает заявления и вопросы, возникающие в процессе подготовки и проведения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ценивает граждан (муниципальных служащих), допущенных к участию в конкурс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ает вопросы регламента своей работы в соответствии с настоящим Положением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ab/>
        <w:t xml:space="preserve">   10. Решение конкурсной комиссии принимается в отсутствие кандидата и является основанием для назначения его на вакантную должность муниципальной службы, либо отказа в таком назначен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1. Результаты голосования конкурсной комиссии оформляются протоколом, который подписывается председателем,  секретарем и членами комиссии, принявшими участие в заседани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2:41:00Z</dcterms:created>
  <dc:creator>Общий отдел</dc:creator>
  <dc:description/>
  <cp:keywords/>
  <dc:language>en-US</dc:language>
  <cp:lastModifiedBy>User</cp:lastModifiedBy>
  <cp:lastPrinted>2017-04-27T11:54:00Z</cp:lastPrinted>
  <dcterms:modified xsi:type="dcterms:W3CDTF">2022-08-18T10:54:00Z</dcterms:modified>
  <cp:revision>4</cp:revision>
  <dc:subject/>
  <dc:title>СОБРАНИЕ    ПРЕДСТАВИТЕЛЕЙ</dc:title>
</cp:coreProperties>
</file>