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6 августа  2022 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№  </w:t>
            </w:r>
            <w:r>
              <w:rPr>
                <w:sz w:val="24"/>
                <w:szCs w:val="24"/>
              </w:rPr>
              <w:t xml:space="preserve">194   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депутатов Бокситогорского муниципального района № 258 от 24.08.2022 «О передаче части полномочий администрации Бокситогорского муниципального района администрации Ефимовского городского поселения и администрации Большедворского сельского поселения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дминистрации Большедворского сельского поселения принять с 24.08.2022 года по 31.12.2022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автомобильной дороги общего пользования "Хитиничи – Белый Бор", в части ремонта моста через реку Рыбежка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 района с 24.08.2022 по 31.12.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 А. Явственна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окситогорского муниципального района, КЖКХ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45:00Z</dcterms:created>
  <dc:creator>Общий отдел</dc:creator>
  <dc:description/>
  <cp:keywords/>
  <dc:language>en-US</dc:language>
  <cp:lastModifiedBy>User</cp:lastModifiedBy>
  <cp:lastPrinted>2022-05-06T04:01:00Z</cp:lastPrinted>
  <dcterms:modified xsi:type="dcterms:W3CDTF">2022-08-26T05:25:00Z</dcterms:modified>
  <cp:revision>6</cp:revision>
  <dc:subject/>
  <dc:title>СОБРАНИЕ    ПРЕДСТАВИТЕЛЕЙ</dc:title>
</cp:coreProperties>
</file>