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ольшедво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окситогор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  <w:tab w:val="left" w:pos="2410" w:leader="none"/>
          <w:tab w:val="left" w:pos="7380" w:leader="none"/>
          <w:tab w:val="left" w:pos="7920" w:leader="none"/>
          <w:tab w:val="left" w:pos="810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 октября 2022 года                   </w:t>
        <w:tab/>
        <w:t xml:space="preserve">                   № 19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 Большой Двор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в решение совета депутатов Большедворского сельского поселения Бокситогорского муниципального района Ленинградской област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15.11.2019 № 23 «Об установлении на территории муниципального образова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Большедворское сельское поселение Бокситогорского муниципального района Ленинградской области налога на имущество физических лиц»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с учетом изменений от 29.10.2020 № 78, 18.02.2021 № 111)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частей 1, 2 статьи 403, частей 1, 2 статьи 399 Налогового кодекса Российской Федерации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обращением Губернатора Ленинградской области от 06.05.2022 № 041-562/2022, совет депутатов Большедворского сельского поселения Бокситогорского муниципального района Ленинградской области, 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решение совета депутатов Большедворского сельского поселения Бокситогорского муниципального района Ленинградской области от 15.11.2019 № 23 «Об установлении на территории муниципального образования Большедворское сельское поселение Бокситогорского муниципального района Ленинградской области налога на имущество физических лиц»  изменения, изложив пункт 2 в следующей редакции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 Установить на территории муниципального образования Большедворское сельское поселение Бокситогорского  муниципального района Ленинградской области следующие ставки налога на имущество физических лиц исходя из кадастровой стоимости объекта налогообложения, внесенной в Единый государственный реестр недвижимости и подлежащей применению с 1 января года, являющегося налоговым периодом с учетом особенностей, установленных статьей 403 Налогового кодекса Российской Федерации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92"/>
        <w:gridCol w:w="2126"/>
      </w:tblGrid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алогооб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налога на имущество физических лиц, проценты</w:t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х домов, частей жилых домов, квартир, частей квартир, комн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завершенного строительства в случае, если проектируемым назначением таких объектов является 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е недвижимые комплексы, в состав которых входит хотя бы один 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и и машино-места, в том числе расположенных в объектах налогообложения, указанных в подпункте 2  пункта 1 статьи 406 Налогового кодекс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ые строения или сооружения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алогообложения, включенные в перечень, определяемый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ом 7 статьи 378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Ф, в отношении объектов налогообложения, предусмотренных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абзацем вторым пункта 10 статьи 378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в 2020-2021 г.г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в 2022 г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в 2023 г. и последующие годы</w:t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бъекты налогооб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ая база в отношении квартиры, части жилого дома определяется как ее кадастровая стоимость, уменьшенная на величину кадастровой стоимости 20 квадратных метров общей площади этой квартиры, части жилого до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ая база в отношении комнаты, части квартиры определяется как ее кадастровая стоимость, уменьшенная на величину кадастровой стоимости 10 квадратных метров площади этой комнаты, части кварти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ая база в отношении жилого дома определяется как его кадастровая стоимость, уменьшенная на величину кадастровой стоимости 50 квадратных метров общей площади этого жилого до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ая база в отношении единого недвижимого комплекса, в состав которого входит хотя бы один жилой дом, определяется как его кадастровая стоимость, уменьшенная на один миллион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ая база в отношении объектов налогообложения, указанных в пунктах 3 - 5  статьи 403 Налогового кодекса Российской Федерации, находящихся в собственности физических лиц, имеющих трех и более несовершеннолетних детей, уменьшается на величину кадастровой стоимости 5 квадратных метров общей площади квартиры, площади части квартиры, комнаты и 7 квадратных метров общей площади жилого дома, части жилого дома в расчете на каждого несовершеннолетнего ребен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й вычет, предусмотренный настоящим пунктом, предоставляется в отношении одного объекта налогообложения каждого вида (квартира, часть квартиры, комната, жилой дом, часть жилого дома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порядке, аналогичном порядку, предусмотренному пунктами 6 и 7 статьи 407 Налогового кодекса Российской Федерации, в том числе в случае непредставления в налоговый орган соответствующего заявления, уведомления»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стоящее решение  опубликовать (обнародовать) в газете «Новый путь» и на официальном сайте Большедворского сельского поселения Бокситогорского муниципального района Ленинград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на следующий день после его официального опубликования.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Большедворского сельского поселения                                               О.А. Явственная    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ослано: регистр МНПА, прокуратура, Межрайонная ИФНС России  № 6 по ЛО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БСП БМР 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69FD2CE74E13BAA3A461F5FA0F68F1D54F2F775811A2185CF8648BE35F4C3F7AC00596F2568646B959E9AB3918E8BE40D6019B3D15M5e4I" TargetMode="External"/><Relationship Id="rId3" Type="http://schemas.openxmlformats.org/officeDocument/2006/relationships/hyperlink" Target="consultantplus://offline/ref=0169FD2CE74E13BAA3A461F5FA0F68F1D54F2F775811A2185CF8648BE35F4C3F7AC0059EF35E874BE65CFCBA6114E8A15FD71F873F145CM2e5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5:36:00Z</dcterms:created>
  <dc:creator>Лукьянова Елена Павловна</dc:creator>
  <dc:description/>
  <dc:language>en-US</dc:language>
  <cp:lastModifiedBy>User</cp:lastModifiedBy>
  <dcterms:modified xsi:type="dcterms:W3CDTF">2022-10-12T05:36:00Z</dcterms:modified>
  <cp:revision>2</cp:revision>
  <dc:subject/>
  <dc:title/>
</cp:coreProperties>
</file>