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 ДЕПУТАТОВ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льшедворского сельского посел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кситогорского   муниципального 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енинградской области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октября 2022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р. Большой Двор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Устава муниципального образования Большедворское сельское поселение Бокситогорского муниципального района Ленинградской област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осуществления полномочий по решению вопросов местного значения на территории муниципального образования Большедворское сельское поселение Бокситогорского муниципального района Ленинградской области, в связи с необходимостью приведения Устава Большедворского сельского поселения Бокситогорского муниципального района Ленинградской области в соответствие с действующим законодательством Российской Федерации </w:t>
      </w:r>
      <w:r>
        <w:rPr>
          <w:color w:val="000000"/>
          <w:sz w:val="28"/>
          <w:szCs w:val="28"/>
        </w:rPr>
        <w:t xml:space="preserve">на основании статей 35, 44 Федерального закона от 06 октября 2003 года № 131-ФЗ 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вет депутатов Большедворского сельского поселения Бокситогор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с учетом результатов публичных слушаний по проекту Устава муниципального образования Большедворское сельское поселение Бокситогорского муниципального района Ленинградской области,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Устав муниципального образования Большедворское сельское поселение Бокситогорского муниципального района Ленинград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став муниципального образования Большедворское сельское поселение Бокситогорского муниципального района Ленинградской области, принятый настоящим решением Совета депутатов Большедворского сельского поселения в Главное управление Министерства юстиции Российской Федерации по Санкт-Петербургу и Ленинградской области для государственной регистрации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ий Устав вступает в силу после его официального опубликования (обнародования).</w:t>
      </w:r>
    </w:p>
    <w:p>
      <w:pPr>
        <w:pStyle w:val="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в муниципального образования Большедворское сельское поселение Бокситогорского муниципального района Ленинградской области после  государственной регистрации в течение 7 дней со дня его поступления из Главного управления Министерства юстиции Российской Федерации по Санкт-Петербургу и Ленинградской области подлежит: </w:t>
      </w:r>
    </w:p>
    <w:p>
      <w:pPr>
        <w:pStyle w:val="11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фициальному опубликованию (обнародованию) в периодическом печатном издании – газете «Новый путь», распространяемом в муниципальном образовании Большедворское сельское поселение; </w:t>
      </w:r>
    </w:p>
    <w:p>
      <w:pPr>
        <w:pStyle w:val="11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бнародованию на информационных стендах помещений Администрации Большедворского сельского поселения Бокситогорского муниципального района Ленинградской области, расположенной по адресу:</w:t>
      </w:r>
      <w:r>
        <w:rPr>
          <w:bCs/>
          <w:color w:val="000000"/>
          <w:sz w:val="28"/>
          <w:szCs w:val="28"/>
        </w:rPr>
        <w:t xml:space="preserve"> дом 30, деревня Большой Двор, Бокситогорский район, Ленинградская область, 187613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сайте Большедворского сельского поселения Бокситогорского муниципального района Ленинградской области 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www.</w:t>
      </w:r>
      <w:r>
        <w:rPr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://большой-двор.рф/</w:t>
        </w:r>
      </w:hyperlink>
      <w:r>
        <w:rPr>
          <w:sz w:val="28"/>
          <w:szCs w:val="28"/>
        </w:rPr>
        <w:t>).</w:t>
      </w:r>
    </w:p>
    <w:p>
      <w:pPr>
        <w:pStyle w:val="11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Считать утратившим силу решение Совета депутатов Большедлворского сельского поселения от 18.08.2022 № 190 «О принятии Устава муниципального образования Большедворское сельское поселение Бокситогорского муниципального района Ленинградской области». </w:t>
      </w:r>
    </w:p>
    <w:p>
      <w:pPr>
        <w:pStyle w:val="11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вступления в силу настоящего Устава признать утратившим силу Устав муниципального образования Большедворское сельское поселение, принятый решением Совета депутатов от 19.12.2016 № 120, зарегистрированный Управлением Министерства юстиции Российской Федерации по Ленинградской области  30.01.2017 государственный номе</w:t>
      </w:r>
      <w:r>
        <w:rPr>
          <w:rFonts w:cs="Times New Roman" w:ascii="Times New Roman" w:hAnsi="Times New Roman"/>
          <w:sz w:val="28"/>
          <w:szCs w:val="28"/>
        </w:rPr>
        <w:t>р № RU 475013022017001 (с изменениями и дополнениями от 10.01.2018 № 165, зарегистрированные Управлением Министерства юстиции Российской Федерации по Ленинградской области 06.02.2018 государственный номер № RU 475013022018002, от 08.08.2019 № 236, зарегистрированные Управлением Министерства юстиции Российской Федерации по Ленинградской области 29.08.2019 государственный номер № RU 475013022019001).</w:t>
      </w:r>
    </w:p>
    <w:p>
      <w:pPr>
        <w:pStyle w:val="1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льшедворск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О. А. Явственна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ослано: Минюст, регистр МНПА, редакции газеты НП, в дело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150" w:after="280"/>
      <w:outlineLvl w:val="0"/>
    </w:pPr>
    <w:rPr>
      <w:rFonts w:ascii="Georgia" w:hAnsi="Georgia" w:cs="Georgia"/>
      <w:b/>
      <w:i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b/>
      <w:shd w:fill="FFFFFF" w:val="clear"/>
    </w:rPr>
  </w:style>
  <w:style w:type="character" w:styleId="1">
    <w:name w:val="Заголовок 1 Знак"/>
    <w:qFormat/>
    <w:rPr>
      <w:rFonts w:ascii="Georgia" w:hAnsi="Georgia" w:cs="Georgia"/>
      <w:b/>
      <w:i/>
      <w:kern w:val="2"/>
      <w:sz w:val="30"/>
      <w:lang w:val="ru-RU"/>
    </w:rPr>
  </w:style>
  <w:style w:type="character" w:styleId="Style17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Rvts8">
    <w:name w:val="rvts8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300" w:after="480"/>
      <w:jc w:val="center"/>
    </w:pPr>
    <w:rPr>
      <w:b/>
      <w:sz w:val="20"/>
      <w:szCs w:val="20"/>
      <w:shd w:fill="FFFFFF" w:val="clear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0:00Z</dcterms:created>
  <dc:creator/>
  <dc:description/>
  <dc:language>en-US</dc:language>
  <cp:lastModifiedBy/>
  <cp:lastPrinted>2020-11-03T10:57:00Z</cp:lastPrinted>
  <dcterms:modified xsi:type="dcterms:W3CDTF">2022-11-28T07:10:00Z</dcterms:modified>
  <cp:revision>1</cp:revision>
  <dc:subject/>
  <dc:title/>
</cp:coreProperties>
</file>